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lang w:val="sr-CS"/>
              </w:rPr>
              <w:t xml:space="preserve">испуњавању </w:t>
            </w:r>
            <w:r>
              <w:rPr/>
              <w:t>предиспитни</w:t>
            </w:r>
            <w:r>
              <w:rPr>
                <w:lang w:val="sr-CS"/>
              </w:rPr>
              <w:t>џ</w:t>
            </w:r>
            <w:r>
              <w:rPr/>
              <w:t xml:space="preserve"> обавеза и </w:t>
            </w:r>
            <w:r>
              <w:rPr>
                <w:lang w:val="sr-CS"/>
              </w:rPr>
              <w:t>полагањем</w:t>
            </w:r>
            <w:r>
              <w:rPr/>
              <w:t xml:space="preserve"> испит</w:t>
            </w:r>
            <w:r>
              <w:rPr>
                <w:lang w:val="sr-CS"/>
              </w:rPr>
              <w:t>а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Оцењивање и напредовање студената на студијском програму дипломских академских студија геофизике врши се према важећем правилнику Универзитета у Београду – Рударско-геолошки факултет, који је јавно доступан документ и налази се на званичном вебсајту установе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Напредовање студената  врши се испуњавањем како предиспитних обавеза, тако и полагањем испита, односно стицањем одређеног броја ЕСПБ. При томе, сваки појединачни предмет у програму има тачно одређен број бодова, који је одређен на основу процене радног оптерећења студента, што значи, број часова предавања, број и тип часова вежби (рачунске, кабинетске или лабораторијске вежбе, вежбе које захтевају коришћење посебне инструменте, или вежбе које захтевају савлађивање софтверских пакета и слично), као и процена потребног времена које студенти морају да утроше за припрему да би били у могућности да прате наставне активности. Посебан део напредовања студената чини стицање ЕСПБ у оквиру студијског истраживачког рад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 примени напред наведеног, брине се унутрашња контрола.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>Пошто је студијски програм дипломских академских студија геофизике потпуно нов, тренутно не постоје статистички подаци о напредовању студената. Први студенти биће уписани на овај студијски програм у октобру 2009. године.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на </w:t>
              </w:r>
              <w:r>
                <w:rPr>
                  <w:rStyle w:val="InternetLink"/>
                </w:rPr>
                <w:t>студијском програму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Евиденција: 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</w:rPr>
                <w:t xml:space="preserve">ига предмета,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(у </w:t>
              </w:r>
              <w:r>
                <w:rPr>
                  <w:rStyle w:val="InternetLink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lang w:val="sr-CS"/>
                </w:rPr>
                <w:t>-Прилог 5.2</w:t>
              </w:r>
            </w:hyperlink>
            <w:r>
              <w:rPr>
                <w:b/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.8.1.doc" TargetMode="External"/><Relationship Id="rId3" Type="http://schemas.openxmlformats.org/officeDocument/2006/relationships/hyperlink" Target="../c-prilozi/Prilog%205.2%20Knjiga%20predmet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8:00Z</dcterms:created>
  <dc:creator>Ivana Vasiljevic</dc:creator>
  <dc:description/>
  <dc:language>en-US</dc:language>
  <cp:lastModifiedBy>Ivana Vasiljevic</cp:lastModifiedBy>
  <cp:lastPrinted>2008-03-19T07:06:00Z</cp:lastPrinted>
  <dcterms:modified xsi:type="dcterms:W3CDTF">2008-03-19T06:17:00Z</dcterms:modified>
  <cp:revision>9</cp:revision>
  <dc:subject/>
  <dc:title>Стандард 4: Компетенције дипломираних студената</dc:title>
</cp:coreProperties>
</file>