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Стандард 3. Циљеви студијског програма</w:t>
            </w:r>
          </w:p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Студијски програм има јасно дефинисане циљеве</w:t>
            </w:r>
            <w:r>
              <w:rPr>
                <w:lang w:val="sr-CS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</w:rPr>
              <w:t>Опис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Циљ студијског програма Геофизика – ДАС је да омогући студентима да, кроз спектар предмета које савладавају током студија, савладају различите методолошке приступе при решавању постављених проблема и примене стечена знања на адекватан начин. Студентима се пружа могућност да укључе своје креативне способности, развију критички приступ према резултатима рада и овладају низом различитих практичних вештина, неопходних за обављање професије. На тај начин се остварује о</w:t>
            </w:r>
            <w:r>
              <w:rPr>
                <w:color w:val="000000"/>
                <w:lang w:val="sr-CS"/>
              </w:rPr>
              <w:t>сновни циљ студијског програма, који се огледа у обезбеђивању квалитетног образовног процеса,</w:t>
            </w:r>
            <w:r>
              <w:rPr>
                <w:color w:val="0000FF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током ког студенти стичу компетенције и академске вештине, неопходне за бављење геофизиком или за наставак образовања на вишем нивоу студија.</w:t>
            </w:r>
          </w:p>
          <w:p>
            <w:pPr>
              <w:pStyle w:val="Normal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Циљеви су јасно формулисани и преко циљева сваког предмета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 xml:space="preserve"> који студент похађа. Курикулум програма чине предмети, који следе логичнан распоред, пројектовани тако да је студент у стању да их савлада и да исходиште буде, управо, зацртани циљ. Циљеви студијског програма се реализују кроз избалансиран однос предавања, практичне наставе, теренске наставе, стручне праксе и самосталног рада студенат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иљеви обухватају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>стицање теоријских знања из различитих области, која су неопходан предуслов за савлађивање теоријских и практичних проблема из области геологије и геофизик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стицање теоријских знања и практичних вештина из низа различитих подручја, којима се баве геолошке и сродне науке, а која омогућавају постизање компетенција и академских вештина за разумевање и решавање различитих геолошких проблем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стицање теоријских знања и практичних вештина из области геофизике (кроз различите видове наставе, теренску и стручну праксу), која омогућавају постизање компетенција и академских вештина неопходних за планирање и извођење геофизичких истраживања у оквиру различитих области, у којима се геофизика примењуј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стицање права да полажу стручни испит који им омогућава да буду носиоци стручних пројеката, руководиоци у изради елабората и слично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стицање основе за даље образовање на докторским студијам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color w:val="000000"/>
                <w:lang w:val="sr-CS"/>
              </w:rPr>
              <w:t>Циљеви студијск</w:t>
            </w:r>
            <w:r>
              <w:rPr>
                <w:lang w:val="sr-CS"/>
              </w:rPr>
              <w:t xml:space="preserve">ог програма Геофизика – ДАС су у складу са мисијом, основним задацима и циљевима, које има </w:t>
            </w:r>
            <w:r>
              <w:rPr/>
              <w:t xml:space="preserve">Универзитет у Београду - </w:t>
            </w:r>
            <w:r>
              <w:rPr>
                <w:lang w:val="sr-CS"/>
              </w:rPr>
              <w:t>Рударско-геолошки факултет, што се огледа и у испреплетаности предмета различитих студијских програма</w:t>
            </w:r>
            <w:r>
              <w:rPr/>
              <w:t xml:space="preserve"> </w:t>
            </w:r>
            <w:r>
              <w:rPr>
                <w:lang w:val="sr-CS"/>
              </w:rPr>
              <w:t xml:space="preserve">ове </w:t>
            </w:r>
            <w:r>
              <w:rPr/>
              <w:t>високошколске установе</w:t>
            </w:r>
            <w:r>
              <w:rPr>
                <w:lang w:val="sr-CS"/>
              </w:rPr>
              <w:t>,</w:t>
            </w:r>
            <w:r>
              <w:rPr/>
              <w:t xml:space="preserve"> на којој се програм изводи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OLE_LINK1"/>
            <w:r>
              <w:rPr>
                <w:b/>
                <w:lang w:val="sr-CS"/>
              </w:rPr>
              <w:t xml:space="preserve">Евиденција : </w:t>
            </w:r>
            <w:hyperlink r:id="rId2">
              <w:r>
                <w:rPr>
                  <w:rStyle w:val="InternetLink"/>
                  <w:lang w:val="sr-CS"/>
                </w:rPr>
                <w:t xml:space="preserve">Публикација установе (у штампаном или електронском облику, сајт институције)- </w:t>
              </w:r>
              <w:r>
                <w:rPr>
                  <w:rStyle w:val="InternetLink"/>
                  <w:b/>
                  <w:lang w:val="sr-CS"/>
                </w:rPr>
                <w:t>Прилог 1</w:t>
              </w:r>
              <w:bookmarkEnd w:id="0"/>
              <w:r>
                <w:rPr>
                  <w:rStyle w:val="InternetLink"/>
                  <w:b/>
                  <w:lang w:val="sr-CS"/>
                </w:rPr>
                <w:t>.1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-prilozi/Prilog%201.1%20Publikacija%20ustanove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1:20:00Z</dcterms:created>
  <dc:creator>Ivana Vasiljevic</dc:creator>
  <dc:description/>
  <dc:language>en-US</dc:language>
  <cp:lastModifiedBy>Ivana Vasiljevic</cp:lastModifiedBy>
  <cp:lastPrinted>2008-03-19T00:55:00Z</cp:lastPrinted>
  <dcterms:modified xsi:type="dcterms:W3CDTF">2008-03-18T23:55:00Z</dcterms:modified>
  <cp:revision>13</cp:revision>
  <dc:subject/>
  <dc:title>Стандард 3</dc:title>
</cp:coreProperties>
</file>