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В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5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студијског програм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Latn-CS"/>
              </w:rPr>
              <w:t>Хидрогеологија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Самостална високошколска установа у којој се изводи студијски програм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Универзитет у Београду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Високошколска установа у којој се изводи студијски програм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ниверзитет у Београду - Рударско-геолошки факултет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CS"/>
              </w:rPr>
              <w:t>Образовно-научно/образовно-уметничко поље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T</w:t>
            </w:r>
            <w:r>
              <w:rPr>
                <w:lang w:val="sr-CS"/>
              </w:rPr>
              <w:t>ехничко-технолошке на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учна, стручна или уметничка област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Геолошко инжењерство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студиј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е академске студиј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Обим студија изражен ЕСПБ бодовим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ru-RU"/>
              </w:rPr>
              <w:t>Стручни назив, скраћениц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Дипломирани инжењер геологије</w:t>
            </w:r>
            <w:r>
              <w:rPr>
                <w:color w:val="000000"/>
                <w:lang w:val="sr-Latn-CS"/>
              </w:rPr>
              <w:t xml:space="preserve">, 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пл. инж. геол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sr-CS"/>
              </w:rPr>
              <w:t>Дужина студиј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Четири године (осам семестара)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Година у којој је започела реализација студијског програм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sr-Latn-CS"/>
              </w:rPr>
              <w:t>/2009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рој студената који студира по овом студијском програму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ирани број студената који ће се уписати на овај студијски програм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sr-CS"/>
              </w:rPr>
              <w:t>21.02.2013. –</w:t>
            </w:r>
            <w:r>
              <w:rPr>
                <w:bCs/>
                <w:lang w:val="sr-CS"/>
              </w:rPr>
              <w:t xml:space="preserve"> Наставо-научно веће Рударско-геолошког факултет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Језик на коме се изводи студијски програм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пск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је програм акредитован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8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b</w:t>
            </w:r>
            <w:r>
              <w:rPr>
                <w:b/>
                <w:lang w:val="ru-RU"/>
              </w:rPr>
              <w:t xml:space="preserve"> адреса</w:t>
            </w:r>
            <w:r>
              <w:rPr>
                <w:b/>
                <w:lang w:val="sr-CS"/>
              </w:rPr>
              <w:t xml:space="preserve"> на којиј се налазе подаци о студијском програму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val="sr-CS"/>
              </w:rPr>
            </w:pP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1:56:00Z</dcterms:created>
  <dc:creator>Ivana Vasiljevic</dc:creator>
  <dc:description/>
  <cp:keywords/>
  <dc:language>en-US</dc:language>
  <cp:lastModifiedBy>Dusan Polomcic</cp:lastModifiedBy>
  <dcterms:modified xsi:type="dcterms:W3CDTF">2013-02-21T13:59:00Z</dcterms:modified>
  <cp:revision>28</cp:revision>
  <dc:subject/>
  <dc:title>Стандард 2</dc:title>
</cp:coreProperties>
</file>