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рилог 9.</w:t>
      </w: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CS"/>
        </w:rPr>
        <w:t>Доказ о јавној доступности података о наставницима и сарадницима (публикација или сајт институциј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InternetLink"/>
          <w:lang w:val="sr-CS"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rPr>
          <w:rStyle w:val="InternetLink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9:00Z</dcterms:created>
  <dc:creator>Vera Dondur</dc:creator>
  <dc:description/>
  <cp:keywords/>
  <dc:language>en-US</dc:language>
  <cp:lastModifiedBy>Ivana</cp:lastModifiedBy>
  <dcterms:modified xsi:type="dcterms:W3CDTF">2013-03-19T23:12:00Z</dcterms:modified>
  <cp:revision>5</cp:revision>
  <dc:subject/>
  <dc:title>Додатак дипломе - Прилог 4</dc:title>
</cp:coreProperties>
</file>