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 xml:space="preserve">рограм основних академских студија ХИДРОГЕОЛОГИЈА </w:t>
            </w:r>
            <w:r>
              <w:rPr>
                <w:lang w:val="sr-CS"/>
              </w:rPr>
              <w:t xml:space="preserve"> је усклађен са савременим светским </w:t>
            </w:r>
            <w:r>
              <w:rPr>
                <w:lang w:val="sr-RS"/>
              </w:rPr>
              <w:t xml:space="preserve">трендовима и </w:t>
            </w:r>
            <w:r>
              <w:rPr>
                <w:lang w:val="ru-RU"/>
              </w:rPr>
              <w:t>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 за формирање „пренолоњских“ наставних планова и програма на Хидрогеологији била је, слично другим нашим техничким факултетима, комбинација искустава западних универзитета и источних земаља, пре свега бившег СССР. Специфичност наше школе огледала се у креирању самосталног и до краја одре</w:t>
            </w:r>
            <w:r>
              <w:rPr>
                <w:lang w:val="sr-CS"/>
              </w:rPr>
              <w:t>ђ</w:t>
            </w:r>
            <w:r>
              <w:rPr/>
              <w:t>еног профила хидрогеолог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адашња искуства у свету су разнолика у погледу положаја и профила студија Геологије и хидрогеологиј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Велики је број самосталних геолошких факултета, а у великом броју земаља геологија је један Департмана на факултетима природних наука. У САД  има преко 20 факултета и 50 департмана геологије. У Немачкој 6 факултета и 25 департмана и института на којима се школују геолози, у Русији 8 факултета, у Италији17, Енглеској 25, Аустрији </w:t>
            </w:r>
            <w:r>
              <w:rPr>
                <w:lang w:val="sr-RS"/>
              </w:rPr>
              <w:t xml:space="preserve"> и Грчкој по </w:t>
            </w:r>
            <w:r>
              <w:rPr>
                <w:lang w:val="sr-CS"/>
              </w:rPr>
              <w:t xml:space="preserve">4 и 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ложај хидрогеологије је различит. Заправо, немогуће је у свету пронаћи две истоветне школе хидрогеологије. Свака има своје специфичности.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</w:t>
            </w:r>
            <w:r>
              <w:rPr>
                <w:lang w:val="sr-RS"/>
              </w:rPr>
              <w:t xml:space="preserve">: </w:t>
            </w:r>
            <w:r>
              <w:rPr>
                <w:lang w:val="sr-CS"/>
              </w:rPr>
              <w:t>водним ресурси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водни инжењеринг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куства наше школе хидрогеологије оцењивани су позитивно од стране иностраних стручњака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у неколико наврата од званичника Међународне асоцијације хидрогеолога (</w:t>
            </w:r>
            <w:r>
              <w:rPr/>
              <w:t>IAH)</w:t>
            </w:r>
            <w:r>
              <w:rPr>
                <w:lang w:val="sr-CS"/>
              </w:rPr>
              <w:t xml:space="preserve">, као и од колега са универзитета у Француској, Румунији, Аустрији, Грчкој: и многи др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 потребе прве акредитације (2008-2013) </w:t>
            </w:r>
            <w:r>
              <w:rPr>
                <w:lang w:val="sr-CS"/>
              </w:rPr>
              <w:t xml:space="preserve">посебно су анализирана искуства </w:t>
            </w:r>
            <w:r>
              <w:rPr>
                <w:lang w:val="sr-RS"/>
              </w:rPr>
              <w:t xml:space="preserve">10-ак одабраних иностраних </w:t>
            </w:r>
            <w:r>
              <w:rPr>
                <w:lang w:val="sr-CS"/>
              </w:rPr>
              <w:t>школа хидрогеологије у свету</w:t>
            </w:r>
            <w:r>
              <w:rPr>
                <w:lang w:val="sr-RS"/>
              </w:rPr>
              <w:t>. С</w:t>
            </w:r>
            <w:r>
              <w:rPr>
                <w:lang w:val="sr-CS"/>
              </w:rPr>
              <w:t xml:space="preserve">адржај </w:t>
            </w:r>
            <w:r>
              <w:rPr>
                <w:lang w:val="sr-RS"/>
              </w:rPr>
              <w:t xml:space="preserve">студија и називи </w:t>
            </w:r>
            <w:r>
              <w:rPr>
                <w:lang w:val="sr-CS"/>
              </w:rPr>
              <w:t>курсева разликује се од школе до школе</w:t>
            </w:r>
            <w:r>
              <w:rPr>
                <w:lang w:val="sr-RS"/>
              </w:rPr>
              <w:t>, па је било нужно изналажење својеврсног компромиса, који је укључивао и досадашња домаћа позитивна искуств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Једна од квалитетних новина студијског програма Хидрогеологија јесте већа застзпљеност </w:t>
            </w:r>
            <w:r>
              <w:rPr>
                <w:lang w:val="sr-CS"/>
              </w:rPr>
              <w:t>заштите животне средине</w:t>
            </w:r>
            <w:r>
              <w:rPr>
                <w:lang w:val="sr-RS"/>
              </w:rPr>
              <w:t xml:space="preserve"> и рада на </w:t>
            </w:r>
            <w:r>
              <w:rPr>
                <w:lang w:val="sr-CS"/>
              </w:rPr>
              <w:t>софтвер</w:t>
            </w:r>
            <w:r>
              <w:rPr>
                <w:lang w:val="sr-RS"/>
              </w:rPr>
              <w:t xml:space="preserve">има </w:t>
            </w:r>
            <w:r>
              <w:rPr>
                <w:lang w:val="sr-CS"/>
              </w:rPr>
              <w:t xml:space="preserve">из домена ГИС и моделирања подземних вод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а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Препоруке или усклађеност са одговарајућим добром праксом у европским институцијама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-6.9" TargetMode="External"/><Relationship Id="rId3" Type="http://schemas.openxmlformats.org/officeDocument/2006/relationships/hyperlink" Target="../c-prilozi/prilog%206.1-6.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Lilydhg</cp:lastModifiedBy>
  <cp:lastPrinted>2008-03-19T06:00:00Z</cp:lastPrinted>
  <dcterms:modified xsi:type="dcterms:W3CDTF">2013-03-25T16:24:00Z</dcterms:modified>
  <cp:revision>28</cp:revision>
  <dc:subject/>
  <dc:title>Стандард 6: Квалитет, савременост и међународна усаглашеност студијског програма</dc:title>
</cp:coreProperties>
</file>