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</w:hyperlink>
            <w:r>
              <w:rPr>
                <w:color w:val="0000FF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 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–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11.1.doc" TargetMode="External"/><Relationship Id="rId3" Type="http://schemas.openxmlformats.org/officeDocument/2006/relationships/hyperlink" Target="../c-prilozi/Prilog%2011.1%20Izvestaj%20o%20samovrednovanju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udzbenicima.doc" TargetMode="External"/><Relationship Id="rId6" Type="http://schemas.openxmlformats.org/officeDocument/2006/relationships/hyperlink" Target="../c-prilozi/Prilog%2011.4%20Izvod%20iz%20Statuta_Komisija%20za%20kvalite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Lilydhg</cp:lastModifiedBy>
  <cp:lastPrinted>2008-03-19T02:35:00Z</cp:lastPrinted>
  <dcterms:modified xsi:type="dcterms:W3CDTF">2013-03-27T07:23:00Z</dcterms:modified>
  <cp:revision>28</cp:revision>
  <dc:subject/>
  <dc:title>Стандард 11: Контрола квалитета     </dc:title>
</cp:coreProperties>
</file>