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рилог 9.</w:t>
      </w:r>
      <w:r>
        <w:rPr>
          <w:b/>
          <w:lang w:val="ru-RU"/>
        </w:rPr>
        <w:t xml:space="preserve">5 - </w:t>
      </w:r>
      <w:r>
        <w:rPr>
          <w:lang w:val="sr-CS"/>
        </w:rPr>
        <w:t xml:space="preserve">Књига наставника </w:t>
      </w:r>
      <w:r>
        <w:rPr>
          <w:lang w:val="ru-RU"/>
        </w:rPr>
        <w:t>ангажованих на студијском програм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Књига наставника</w:t>
      </w:r>
      <w:r>
        <w:rPr>
          <w:lang w:val="ru-RU"/>
        </w:rPr>
        <w:t xml:space="preserve"> (</w:t>
      </w:r>
      <w:r>
        <w:rPr>
          <w:b/>
          <w:lang w:val="ru-RU"/>
        </w:rPr>
        <w:t>Табеле 9.1</w:t>
      </w:r>
      <w:r>
        <w:rPr>
          <w:lang w:val="ru-RU"/>
        </w:rPr>
        <w:t xml:space="preserve">) </w:t>
      </w:r>
      <w:r>
        <w:rPr>
          <w:lang w:val="sr-CS"/>
        </w:rPr>
        <w:t>у електронској форм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2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13"/>
        <w:gridCol w:w="17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Бабич Д. Данило</w:t>
              </w:r>
            </w:hyperlink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довни професо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Бањац Ј. Ненад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Васић Д. Небојш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Докмановић Б. Петар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Ђорђевић Ж. Александар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Јакшић Н. Љиља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Јеленковић Ј. Раде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Јовић М. Видојко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Кнежевић С. Слобод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Павловић Р. Радмил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Рабреновић Р. Драгом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Трајковић П. Слобод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Трифковић М. Зор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Костић В. Александар</w:t>
              </w:r>
            </w:hyperlink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нредни професо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Маринковић М. Боб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Миленић Р. Деј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Милутиновић Б. Александар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Ненадић М. Драженко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Сретеновић Б. Бранислав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Тољић Ј. Маринко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Тривић П. Бранислав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Аболмасов А. Биљана</w:t>
              </w:r>
            </w:hyperlink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Васиљевић М. Ива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Вучковић Ч. Деј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Герзина С. Наташ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Глушчевић А. Бранко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Дамњановић М. Вес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Ерић П. Суза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Животић Љ. Драга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Јемцов Р. Игор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Миливојевић Д. Јеле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Станков Т. Драг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Токалић Д. Раде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Цветков В. Вес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Шарац М. Мариц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Шарић Д. Кристина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Шестак Ј. Иван</w:t>
              </w:r>
            </w:hyperlink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Беко В. Лидија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ва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9/Knjiga%20nastavnika/!nastavnik%20Babic%20Danilo.xls" TargetMode="External"/><Relationship Id="rId3" Type="http://schemas.openxmlformats.org/officeDocument/2006/relationships/hyperlink" Target="../b-tabele/tabele%209/Knjiga%20nastavnika/!nastavnik%20Banjac%20Nenad.xls" TargetMode="External"/><Relationship Id="rId4" Type="http://schemas.openxmlformats.org/officeDocument/2006/relationships/hyperlink" Target="../b-tabele/tabele%209/Knjiga%20nastavnika/!nastavnik%20Vasic%20Nebojsa.xls" TargetMode="External"/><Relationship Id="rId5" Type="http://schemas.openxmlformats.org/officeDocument/2006/relationships/hyperlink" Target="../b-tabele/tabele%209/Knjiga%20nastavnika/!nastavnik%20Dokmanovic%20Petar.xls" TargetMode="External"/><Relationship Id="rId6" Type="http://schemas.openxmlformats.org/officeDocument/2006/relationships/hyperlink" Target="../b-tabele/tabele%209/Knjiga%20nastavnika/!nastavnik%20Djordjevic%20Aleksandar.xls" TargetMode="External"/><Relationship Id="rId7" Type="http://schemas.openxmlformats.org/officeDocument/2006/relationships/hyperlink" Target="../b-tabele/tabele%209/Knjiga%20nastavnika/!nastavnik%20Jaksic%20Ljiljana.xls" TargetMode="External"/><Relationship Id="rId8" Type="http://schemas.openxmlformats.org/officeDocument/2006/relationships/hyperlink" Target="../b-tabele/tabele%209/Knjiga%20nastavnika/!nastavnik%20Jelenkovic%20Rade.xls" TargetMode="External"/><Relationship Id="rId9" Type="http://schemas.openxmlformats.org/officeDocument/2006/relationships/hyperlink" Target="../b-tabele/tabele%209/Knjiga%20nastavnika/!nastavnik%20Jovic%20Vidojko.xls" TargetMode="External"/><Relationship Id="rId10" Type="http://schemas.openxmlformats.org/officeDocument/2006/relationships/hyperlink" Target="../b-tabele/tabele%209/Knjiga%20nastavnika/!nastavnik%20Knezevic%20Slobodan.xls" TargetMode="External"/><Relationship Id="rId11" Type="http://schemas.openxmlformats.org/officeDocument/2006/relationships/hyperlink" Target="../b-tabele/tabele%209/Knjiga%20nastavnika/!nastavnik%20Pavlovic%20Radmila.xls" TargetMode="External"/><Relationship Id="rId12" Type="http://schemas.openxmlformats.org/officeDocument/2006/relationships/hyperlink" Target="../b-tabele/tabele%209/Knjiga%20nastavnika/!nastavnik%20Rabrenovic%20Dragoman.xls" TargetMode="External"/><Relationship Id="rId13" Type="http://schemas.openxmlformats.org/officeDocument/2006/relationships/hyperlink" Target="../b-tabele/tabele%209/Knjiga%20nastavnika/!nastavnik%20Trajkovic%20Slobodan.xls" TargetMode="External"/><Relationship Id="rId14" Type="http://schemas.openxmlformats.org/officeDocument/2006/relationships/hyperlink" Target="../b-tabele/tabele%209/Knjiga%20nastavnika/!nastavnik%20Trifkovic%20Zoran.xls" TargetMode="External"/><Relationship Id="rId15" Type="http://schemas.openxmlformats.org/officeDocument/2006/relationships/hyperlink" Target="../b-tabele/tabele%209/Knjiga%20nastavnika/!nastavnik%20Kostic%20Aleksandar.xls" TargetMode="External"/><Relationship Id="rId16" Type="http://schemas.openxmlformats.org/officeDocument/2006/relationships/hyperlink" Target="../b-tabele/tabele%209/Knjiga%20nastavnika/!nastavnik%20Marinkovic%20Boban.xls" TargetMode="External"/><Relationship Id="rId17" Type="http://schemas.openxmlformats.org/officeDocument/2006/relationships/hyperlink" Target="../b-tabele/tabele%209/Knjiga%20nastavnika/!nastavnik%20Milenic%20Dejan.xls" TargetMode="External"/><Relationship Id="rId18" Type="http://schemas.openxmlformats.org/officeDocument/2006/relationships/hyperlink" Target="../b-tabele/tabele%209/Knjiga%20nastavnika/!nastavnik%20Milutinovic%20Aleksandar.xls" TargetMode="External"/><Relationship Id="rId19" Type="http://schemas.openxmlformats.org/officeDocument/2006/relationships/hyperlink" Target="../b-tabele/tabele%209/Knjiga%20nastavnika/!nastavnik%20Nenadic%20Drazenko.xls" TargetMode="External"/><Relationship Id="rId20" Type="http://schemas.openxmlformats.org/officeDocument/2006/relationships/hyperlink" Target="../b-tabele/tabele%209/Knjiga%20nastavnika/!nastavnik%20Sretenovic%20Branislav.xls" TargetMode="External"/><Relationship Id="rId21" Type="http://schemas.openxmlformats.org/officeDocument/2006/relationships/hyperlink" Target="../b-tabele/tabele%209/Knjiga%20nastavnika/!nastavnik%20Toljic%20Marinko.xls" TargetMode="External"/><Relationship Id="rId22" Type="http://schemas.openxmlformats.org/officeDocument/2006/relationships/hyperlink" Target="../b-tabele/tabele%209/Knjiga%20nastavnika/!nastavnik%20Trivic%20Branislav.xls" TargetMode="External"/><Relationship Id="rId23" Type="http://schemas.openxmlformats.org/officeDocument/2006/relationships/hyperlink" Target="../b-tabele/tabele%209/Knjiga%20nastavnika/!nastavnik%20Abolmasov%20Biljana.xls" TargetMode="External"/><Relationship Id="rId24" Type="http://schemas.openxmlformats.org/officeDocument/2006/relationships/hyperlink" Target="../b-tabele/tabele%209/Knjiga%20nastavnika/!nastavnik%20Vasiljevic%20Ivana.xls" TargetMode="External"/><Relationship Id="rId25" Type="http://schemas.openxmlformats.org/officeDocument/2006/relationships/hyperlink" Target="../b-tabele/tabele%209/Knjiga%20nastavnika/!nastavnik%20Vuckovic%20Dejan.xls" TargetMode="External"/><Relationship Id="rId26" Type="http://schemas.openxmlformats.org/officeDocument/2006/relationships/hyperlink" Target="../b-tabele/tabele%209/Knjiga%20nastavnika/!nastavnik%20Gerzina%20Natasa.xls" TargetMode="External"/><Relationship Id="rId27" Type="http://schemas.openxmlformats.org/officeDocument/2006/relationships/hyperlink" Target="../b-tabele/tabele%209/Knjiga%20nastavnika/!nastavnik%20Gluscevic%20Branko.xls" TargetMode="External"/><Relationship Id="rId28" Type="http://schemas.openxmlformats.org/officeDocument/2006/relationships/hyperlink" Target="../b-tabele/tabele%209/Knjiga%20nastavnika/!nastavnik%20Damnjanovic%20Vesna.xls" TargetMode="External"/><Relationship Id="rId29" Type="http://schemas.openxmlformats.org/officeDocument/2006/relationships/hyperlink" Target="../b-tabele/tabele%209/Knjiga%20nastavnika/!nastavnik%20Eric%20Suzana.xls" TargetMode="External"/><Relationship Id="rId30" Type="http://schemas.openxmlformats.org/officeDocument/2006/relationships/hyperlink" Target="../b-tabele/tabele%209/Knjiga%20nastavnika/!nastavnik%20Zivotic%20Dragana.xls" TargetMode="External"/><Relationship Id="rId31" Type="http://schemas.openxmlformats.org/officeDocument/2006/relationships/hyperlink" Target="../b-tabele/tabele%209/Knjiga%20nastavnika/!nastavnik%20Jemcov%20Igor.xls" TargetMode="External"/><Relationship Id="rId32" Type="http://schemas.openxmlformats.org/officeDocument/2006/relationships/hyperlink" Target="../b-tabele/tabele%209/Knjiga%20nastavnika/!nastavnik%20Milivojevic%20Jelena.xls" TargetMode="External"/><Relationship Id="rId33" Type="http://schemas.openxmlformats.org/officeDocument/2006/relationships/hyperlink" Target="../b-tabele/tabele%209/Knjiga%20nastavnika/!nastavnik%20Stankov%20Dragan.xls" TargetMode="External"/><Relationship Id="rId34" Type="http://schemas.openxmlformats.org/officeDocument/2006/relationships/hyperlink" Target="../b-tabele/tabele%209/Knjiga%20nastavnika/!nastavnik%20Tokalic%20Rade.xls" TargetMode="External"/><Relationship Id="rId35" Type="http://schemas.openxmlformats.org/officeDocument/2006/relationships/hyperlink" Target="../b-tabele/tabele%209/Knjiga%20nastavnika/!nastavnik%20Cvetkov%20Vesna.xls" TargetMode="External"/><Relationship Id="rId36" Type="http://schemas.openxmlformats.org/officeDocument/2006/relationships/hyperlink" Target="../b-tabele/tabele%209/Knjiga%20nastavnika/!nastavnik%20Sarac%20Marica.xls" TargetMode="External"/><Relationship Id="rId37" Type="http://schemas.openxmlformats.org/officeDocument/2006/relationships/hyperlink" Target="../b-tabele/tabele%209/Knjiga%20nastavnika/!nastavnik%20Saric%20Kristina.xls" TargetMode="External"/><Relationship Id="rId38" Type="http://schemas.openxmlformats.org/officeDocument/2006/relationships/hyperlink" Target="../b-tabele/tabele%209/Knjiga%20nastavnika/!nastavnik%20Sestak%20Ivan.xls" TargetMode="External"/><Relationship Id="rId39" Type="http://schemas.openxmlformats.org/officeDocument/2006/relationships/hyperlink" Target="../b-tabele/tabele%209/Knjiga%20nastavnika/!nastavnik%20Beko%20Lidija.xls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9:00Z</dcterms:created>
  <dc:creator>Vera Dondur</dc:creator>
  <dc:description/>
  <cp:keywords/>
  <dc:language>en-US</dc:language>
  <cp:lastModifiedBy>Ivana</cp:lastModifiedBy>
  <dcterms:modified xsi:type="dcterms:W3CDTF">2013-03-27T23:54:00Z</dcterms:modified>
  <cp:revision>19</cp:revision>
  <dc:subject/>
  <dc:title>Књига наставника ангажованих на студијском програму-Прилог 9</dc:title>
</cp:coreProperties>
</file>