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илог 9.1 </w:t>
      </w:r>
      <w:r>
        <w:rPr>
          <w:b/>
          <w:lang w:val="ru-RU"/>
        </w:rPr>
        <w:t xml:space="preserve">- </w:t>
      </w:r>
      <w:r>
        <w:rPr>
          <w:lang w:val="ru-RU"/>
        </w:rPr>
        <w:t>К</w:t>
      </w:r>
      <w:r>
        <w:rPr>
          <w:lang w:val="sr-CS"/>
        </w:rPr>
        <w:t>опије радних књижица наставног особља</w:t>
      </w:r>
      <w:r>
        <w:rPr>
          <w:lang w:val="ru-RU"/>
        </w:rPr>
        <w:t xml:space="preserve"> ангажованог на студијском програ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sr-CS"/>
        </w:rPr>
        <w:t>опије радних књижица наставног особља, наведеног у табели, налазе су у фолдеру „</w:t>
      </w:r>
      <w:hyperlink r:id="rId2">
        <w:r>
          <w:rPr>
            <w:rStyle w:val="InternetLink"/>
            <w:lang w:val="sr-CS"/>
          </w:rPr>
          <w:t>Копије радних књижица</w:t>
        </w:r>
      </w:hyperlink>
      <w:r>
        <w:rPr>
          <w:lang w:val="sr-CS"/>
        </w:rPr>
        <w:t>“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13"/>
        <w:gridCol w:w="17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 Д. Данил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и профес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њац Ј. Нена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ћ Д. Небојш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мановић Б. Пета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Ђорђевић Ж. Александа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кшић Н. Љиља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ленковић Ј. Рад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овић М. Видојко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ежевић С. Слобод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ић Р. Радмил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реновић Р. Драгом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јковић П. Слобод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ћ В. Александа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нредни профес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ковић М. Боб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ић Р. Деј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утиновић Б. Александа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дић М. Драженко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теновић Б. Бранисла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љић Ј. Маринко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вић П. Бранисла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лмасов А. Биља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љевић М. Ива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чковић Ч. Деј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зина С. Наташ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чевић А. Бранко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мњановић М. Вес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ић П. Суза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ић Љ. Драга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мцов Р. Иго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ивојевић Д. Јеле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 Т. Драг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лић Д. Рад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В. Вес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ц М. Мариц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ић Д. Кристи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стак Ј. Иван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о В. Лид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шко Н. Зор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%20Kopije%20radnih%20kniz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3:00Z</dcterms:created>
  <dc:creator>Vera Dondur</dc:creator>
  <dc:description/>
  <cp:keywords/>
  <dc:language>en-US</dc:language>
  <cp:lastModifiedBy>Ivana</cp:lastModifiedBy>
  <dcterms:modified xsi:type="dcterms:W3CDTF">2013-03-28T00:05:00Z</dcterms:modified>
  <cp:revision>11</cp:revision>
  <dc:subject/>
  <dc:title>Копије радних књижица наставног особља-Прилог 6</dc:title>
</cp:coreProperties>
</file>