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бела 11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ста чланова комисије за контролу квалит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4459"/>
        <w:gridCol w:w="368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вањ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овић др Ив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нежевић др Ди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лић др Никол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јковић др Небојш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чак др Лаза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езић др Деј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ловић др Душ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љановић др Иг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це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овановић др Драг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шић др Миле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уловић др Вла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стић др Александа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сиљевић др Ив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це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рић др Суз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це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надић др Драже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џи-Никовић др Горд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це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ковић Мил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пић Мариј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ња Љиљ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пл. инж. рудар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4:00Z</dcterms:created>
  <dc:creator>Vera Dondur</dc:creator>
  <dc:description/>
  <cp:keywords/>
  <dc:language>en-US</dc:language>
  <cp:lastModifiedBy>Ivana</cp:lastModifiedBy>
  <dcterms:modified xsi:type="dcterms:W3CDTF">2013-03-25T23:41:00Z</dcterms:modified>
  <cp:revision>14</cp:revision>
  <dc:subject/>
  <dc:title>Табела 5</dc:title>
</cp:coreProperties>
</file>