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За реализацију студијског програма обезбеђен</w:t>
            </w:r>
            <w:r>
              <w:rPr>
                <w:lang w:val="sr-CS"/>
              </w:rPr>
              <w:t>о је наставно особље</w:t>
            </w:r>
            <w:r>
              <w:rPr>
                <w:lang w:val="ru-RU"/>
              </w:rPr>
              <w:t xml:space="preserve"> са потребн</w:t>
            </w:r>
            <w:r>
              <w:rPr>
                <w:lang w:val="sr-CS"/>
              </w:rPr>
              <w:t>им</w:t>
            </w:r>
            <w:r>
              <w:rPr>
                <w:lang w:val="ru-RU"/>
              </w:rPr>
              <w:t xml:space="preserve"> науч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>м</w:t>
            </w:r>
            <w:r>
              <w:rPr>
                <w:lang w:val="sr-CS"/>
              </w:rPr>
              <w:t>, уметничким и стручним  квалификацијам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>Наставници и сарадници, који су ангажовани на студијском програму основних академских студија Геофизика, представљају најкомпетентнији кадар из ове области у Србији. На студијском програму је ангажован довољан број наставника и сарадника, за потпуно покривање броја часова на студијском програму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сечно оптећење наставника и сарадника је у складу са захтевима стандарда за акредитацију. У овај број укључени су и часови ангажовања наставника на осталим студијским програмима, који се изводе на Универзитету у Београду – Рударско-геолошки факултет. Од укупног броја наставника ангажованих на овом студијском програму, већина се налази у сталном радном односу на матичној високошколској установ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учне компетенције и стручне квалификације наставног особља потпуно договарају типу и садржају предмета, за који су задужени у настави. Сви наставници имају најмање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rs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Ujedinjeni_RGF.xls" \l "'Подаци о наставницима'!A2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Табела 9.0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2.</w:t>
              </w:r>
            </w:hyperlink>
            <w:r>
              <w:rPr>
                <w:lang w:val="sr-CS"/>
              </w:rPr>
              <w:t xml:space="preserve">  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 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формира се листа из табеле 9.0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GeofizikaOAS.xls" \l "'Извештај'!B37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2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b-tabele/tabele%209/!GeofizikaOAS.xls" \l "'Извештај'!B38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3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sr-CS"/>
              </w:rPr>
              <w:instrText xml:space="preserve"> HYPERLINK "../b-tabele/tabele%209/!GeofizikaOAS.xls" \l "'Извештај'!B1"</w:instrText>
            </w:r>
            <w:r>
              <w:rPr>
                <w:rStyle w:val="InternetLink"/>
                <w:sz w:val="22"/>
                <w:b/>
                <w:szCs w:val="22"/>
                <w:lang w:val="sr-CS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rStyle w:val="InternetLink"/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опије радних књижица наставног особљ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ако је затражена акредитација само студијског програма), Правилник о избору наставника –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(ако је затражена акредитација само студијског програма), Уговори о ангажовању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ставника са непуним радним временом –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ако је затражена акредитација само студијског програма), Сагласност високошколске установе на рад наставника на другој високошколској установи</w:t>
            </w:r>
            <w:r>
              <w:rPr>
                <w:b/>
                <w:lang w:val="sr-CS"/>
              </w:rPr>
              <w:t xml:space="preserve"> – </w:t>
            </w: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 xml:space="preserve"> ,</w:t>
            </w:r>
            <w:r>
              <w:rPr>
                <w:lang w:val="sr-CS"/>
              </w:rPr>
              <w:t xml:space="preserve"> (ако је затражена акредитација само студијског програма), Књига наставника (са подацима специфицираним на идентичан начин као у табелама из стандарда, ако се не прилажу табел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</w:hyperlink>
            <w:r>
              <w:rPr>
                <w:lang w:val="sr-CS"/>
              </w:rPr>
              <w:t xml:space="preserve"> ,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каз о јавној доступности података о наставницима и сарадницима (публикација или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</w:hyperlink>
            <w:r>
              <w:rPr>
                <w:b/>
                <w:lang w:val="sr-CS"/>
              </w:rPr>
              <w:t>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c-prilozi/Prilog%209.5%20Knjiga%20nastavnika%20angazovanih%20na%20studijskom%20programu.doc" TargetMode="External"/><Relationship Id="rId4" Type="http://schemas.openxmlformats.org/officeDocument/2006/relationships/hyperlink" Target="../b-tabele/tabele%209/tabela9.2.doc" TargetMode="External"/><Relationship Id="rId5" Type="http://schemas.openxmlformats.org/officeDocument/2006/relationships/hyperlink" Target="../b-tabele/tabele%209/tabela9.3.doc" TargetMode="External"/><Relationship Id="rId6" Type="http://schemas.openxmlformats.org/officeDocument/2006/relationships/hyperlink" Target="../b-tabele/tabele%209/tabela9.4.doc" TargetMode="External"/><Relationship Id="rId7" Type="http://schemas.openxmlformats.org/officeDocument/2006/relationships/hyperlink" Target="../c-prilozi/Prilog%209.1%20Kopije%20radnih%20knjizica.doc" TargetMode="External"/><Relationship Id="rId8" Type="http://schemas.openxmlformats.org/officeDocument/2006/relationships/hyperlink" Target="../c-prilozi/Prilog%209.2%20Pravilnik%20o%20izboru%20nastavnika.doc" TargetMode="External"/><Relationship Id="rId9" Type="http://schemas.openxmlformats.org/officeDocument/2006/relationships/hyperlink" Target="../c-prilozi/Prilog%209.3%20Ugovori%20o%20angazovanju%20nastavnika%20sa%20nepunim%20vremenom.doc" TargetMode="External"/><Relationship Id="rId10" Type="http://schemas.openxmlformats.org/officeDocument/2006/relationships/hyperlink" Target="../c-prilozi/Prilog%209.4%20Saglasnost%20visokoskolske%20ustanove%20na%20rad%20nastavnika.doc" TargetMode="External"/><Relationship Id="rId11" Type="http://schemas.openxmlformats.org/officeDocument/2006/relationships/hyperlink" Target="../c-prilozi/Prilog%209.5%20Knjiga%20nastavnika%20angazovanih%20na%20studijskom%20programu.doc" TargetMode="External"/><Relationship Id="rId12" Type="http://schemas.openxmlformats.org/officeDocument/2006/relationships/hyperlink" Target="../c-prilozi/Prilog%209.6%20Dokaz%20o%20javnoj%20dostupnosti%20podataka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Ivana Vasiljevic</dc:creator>
  <dc:description/>
  <cp:keywords/>
  <dc:language>en-US</dc:language>
  <cp:lastModifiedBy>Ivana</cp:lastModifiedBy>
  <cp:lastPrinted>2008-03-19T10:22:00Z</cp:lastPrinted>
  <dcterms:modified xsi:type="dcterms:W3CDTF">2013-03-28T11:51:00Z</dcterms:modified>
  <cp:revision>42</cp:revision>
  <dc:subject/>
  <dc:title>Стандард 2</dc:title>
</cp:coreProperties>
</file>