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>
                <w:lang w:val="ru-RU"/>
              </w:rPr>
              <w:t>предиспитни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>
                <w:lang w:val="ru-RU"/>
              </w:rPr>
              <w:t xml:space="preserve"> испит</w:t>
            </w:r>
            <w:r>
              <w:rPr>
                <w:lang w:val="sr-CS"/>
              </w:rPr>
              <w:t>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цењивање и напредовање студената на студијском програму основних академских студија Геофизика врши се према важећем правилнику Универзитета у Београду – Рударско-геолошки факултет, који је јавно доступан документ и налази се на званичном вебсајту установ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предовање студената  врши се испуњавањем како предиспитних обавеза, тако и полагањем испита, односно стицањем одређеног броја ЕСПБ. Сваки појединачни предмет у програму има тачно дефинисан број бодова за сваки тип предиспитних и испитних обавез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Број бодова је одређен на основу процене радног оптерећења студента, односно броја часова предавања, броја и типа часова вежби (рачунске, кабинетске или лабораторијске вежбе, вежбе које захтевају коришћење посебних инструмената или вежбе које захтевају савлађивање софтверских пакета и слично), броја часова осталих видова активне наставе (нпр. теренска настава), као и процене потребног времена које студенти морају да утроше за припрему да би били у могућности да прате наставне активности, за израду домаћих задатака и семинарских радова, припрему комоквијума и испит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 примени напред наведеног, брине се унутрашња контрола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Пошто је студијски програм основних академских студија Геофизика </w:t>
            </w:r>
            <w:r>
              <w:rPr>
                <w:sz w:val="24"/>
                <w:szCs w:val="24"/>
                <w:lang w:val="ru-RU"/>
              </w:rPr>
              <w:t xml:space="preserve">у прошлом циклусу акредитације трајао три године, </w:t>
            </w:r>
            <w:r>
              <w:rPr>
                <w:color w:val="000000"/>
                <w:sz w:val="24"/>
                <w:szCs w:val="24"/>
                <w:lang w:val="sr-CS"/>
              </w:rPr>
              <w:t>постоје статистички подаци о напредовању студената у току три године студиј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Евиденција</w:t>
            </w:r>
            <w:r>
              <w:rPr>
                <w:color w:val="000000"/>
                <w:lang w:val="ru-RU"/>
              </w:rPr>
              <w:t>: К</w:t>
            </w:r>
            <w:r>
              <w:rPr>
                <w:color w:val="000000"/>
                <w:lang w:val="sr-CS"/>
              </w:rPr>
              <w:t>њ</w:t>
            </w:r>
            <w:r>
              <w:rPr>
                <w:color w:val="000000"/>
                <w:lang w:val="ru-RU"/>
              </w:rPr>
              <w:t xml:space="preserve">ига предмета 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(у </w:t>
            </w:r>
            <w:r>
              <w:rPr>
                <w:color w:val="000000"/>
                <w:lang w:val="ru-RU"/>
              </w:rPr>
              <w:t xml:space="preserve">документацији </w:t>
            </w:r>
            <w:r>
              <w:rPr>
                <w:color w:val="000000"/>
                <w:lang w:val="sr-CS"/>
              </w:rPr>
              <w:t xml:space="preserve"> и на сајту институције) </w:t>
            </w:r>
            <w:r>
              <w:rPr>
                <w:b/>
                <w:color w:val="000000"/>
                <w:lang w:val="sr-CS"/>
              </w:rPr>
              <w:t xml:space="preserve">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8.1-GeofizikaOAS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1:00Z</dcterms:created>
  <dc:creator>Ivana Vasiljevic</dc:creator>
  <dc:description/>
  <cp:keywords/>
  <dc:language>en-US</dc:language>
  <cp:lastModifiedBy>Ivana</cp:lastModifiedBy>
  <cp:lastPrinted>2008-03-19T07:09:00Z</cp:lastPrinted>
  <dcterms:modified xsi:type="dcterms:W3CDTF">2013-03-27T22:56:00Z</dcterms:modified>
  <cp:revision>21</cp:revision>
  <dc:subject/>
  <dc:title>Стандард 4: Компетенције дипломираних студената</dc:title>
</cp:coreProperties>
</file>