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основних академских студија Геофизика конципиран је у складу са савременим светским токовима, нуди студентима најновија на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Основне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основних академских студија геофизике на нашем факултету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Студијски програм основних академских студија Геофизика је, у великој мери, везан за решавње проблема из области геологије, али нуди студентима и могућност повезивања са другим областима геофизике, пратећи светске тенденције. У прилогу је дата документација о студијским програмима основних студија геофизике на универзитетима у Европи, који се изводе на факултетима, чија организација  је слична организацији нашег факулте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 </w:t>
            </w:r>
            <w:r>
              <w:rPr>
                <w:b/>
                <w:lang w:val="sr-CS"/>
              </w:rPr>
              <w:t xml:space="preserve">–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Препоруке или усклађеност са одговарајућим добром праксом у европским институцијама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tri%20ino%20programa.doc" TargetMode="External"/><Relationship Id="rId3" Type="http://schemas.openxmlformats.org/officeDocument/2006/relationships/hyperlink" Target="../c-prilozi/Prilog%206.4%20Preporuke%20ili%20uskladjenost%20sa%20prakso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cp:keywords/>
  <dc:language>en-US</dc:language>
  <cp:lastModifiedBy>Ivana</cp:lastModifiedBy>
  <cp:lastPrinted>2013-03-27T14:43:00Z</cp:lastPrinted>
  <dcterms:modified xsi:type="dcterms:W3CDTF">2013-03-28T11:49:00Z</dcterms:modified>
  <cp:revision>55</cp:revision>
  <dc:subject/>
  <dc:title>УПУТСТВА ЗА ПРИПРЕМУ ДОКУМЕНТАЦИЈЕ ЗА АКРЕДИТАЦИЈУ ДОКТОРСКИХ СТУДИЈА</dc:title>
</cp:coreProperties>
</file>