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>
                <w:lang w:val="ru-RU"/>
              </w:rPr>
              <w:t>опис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Курикулум студијског програма Геофизика је савремен и флексибилан. Поред образовања из геофизике, програм обезбеђује студентима и образовање из других геолошких дисциплина. При дефинисању програма пошло се од очекиваних исхода учења, искустава стечених током дугогодишњег образовања геофизичара на нашем факултету и програма геофизике, који се изводе на престижним факултетима у свету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тудијски програм траје четири године, а остварује се 240 ЕСПБ. Први и други семестар садрже само обавезне предмете, а преовлађују предмети из групе опште-образовн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теоријско-методолошких  предмета, који чине основу за савладавање стручних предмета. Током трећег и четвртог семестра уводе се предмети из различитих геолошких дисциплина, кроз обавезне предмете и два блока изборних предмета. У петом и шестом семестру уводи се више стручно-апликативних предмета из области геофизике, а четири блока изборних предмета обезбеђују студенту активно учешће у креирању образовног профила. Седми и осми семестар предвиђени су, највећим делом, за стручно-апликативне предмете и образовање из области геофизике, кроз обавезне предмете и два блока изборних предмета. Осми семестар обухвата теренску наставу из геофизике, као неопходан део образовања на студијама геофизике, стручни праксу у привредним и научним институцијама, као и дипломски рад, којим студент показује да је оспособљен за самосталан рад у струци и даље образовање на вишим нивоима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 оквиру опште-образовних предмета, посебан нагласак </w:t>
            </w:r>
            <w:r>
              <w:rPr>
                <w:lang w:val="sr-CS"/>
              </w:rPr>
              <w:t xml:space="preserve">стављен је </w:t>
            </w:r>
            <w:r>
              <w:rPr>
                <w:lang w:val="ru-RU"/>
              </w:rPr>
              <w:t>на савладав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енглеског језика, који се изучава током четири семестра, чиме се обезбеђује оспособљавање студената за самостално коришћење стручне литературе и овладавање вештином пословно-научне комуникације.</w:t>
            </w:r>
            <w:r>
              <w:rPr>
                <w:lang w:val="sr-CS"/>
              </w:rPr>
              <w:t xml:space="preserve"> Групу теоријско-методолошких предмета чине, превасходно, предмети из области математике и физике, који представљају неопходну основу за савладавање предмета из области геофизике. Групом научно-стручних предмета обухваћен је </w:t>
            </w:r>
            <w:r>
              <w:rPr>
                <w:color w:val="000000"/>
                <w:lang w:val="sr-CS"/>
              </w:rPr>
              <w:t>широк спектар</w:t>
            </w:r>
            <w:r>
              <w:rPr>
                <w:color w:val="000000"/>
                <w:lang w:val="ru-RU"/>
              </w:rPr>
              <w:t xml:space="preserve"> геолошких дисциплин</w:t>
            </w:r>
            <w:r>
              <w:rPr>
                <w:color w:val="000000"/>
                <w:lang w:val="sr-CS"/>
              </w:rPr>
              <w:t>а, чије савлађивање је предуслов за примену знања из геофизике у различитим областима истраживања. Предмети из области геофизике конципирани су, програмом и садржајем, као стручно-апликативни предмети и обезбеђују студенту практичну примену стеченог знања и добру основу за даље образовање.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предме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5/!GeofizikaO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>.</w:t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Изборна настава 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lang w:val="sr-CS"/>
              </w:rPr>
              <w:t>Академско-општеобразовни предмет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оријско-методолошки предмети, Научно, односно уметничко стручни, Стручно апликативни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Распоред часова 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9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длука о прихватању студијског програма од стране стручних органа високошколске установе </w:t>
            </w:r>
            <w:r>
              <w:rPr>
                <w:b/>
                <w:lang w:val="ru-RU"/>
              </w:rPr>
              <w:t xml:space="preserve">- </w:t>
            </w:r>
            <w:hyperlink r:id="rId10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5.1-GeofizikaOAS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hyperlink" Target="../b-tabele/tabele%205/tabela5.2A%20Specifikacija%20strucne%20prakse.doc" TargetMode="External"/><Relationship Id="rId5" Type="http://schemas.openxmlformats.org/officeDocument/2006/relationships/hyperlink" Target="../b-tabele/tabele%205/tabela5.2B%20Specifikacija%20zavrsnog%20rada.doc" TargetMode="External"/><Relationship Id="rId6" Type="http://schemas.openxmlformats.org/officeDocument/2006/relationships/hyperlink" Target="../b-tabele/tabele%205/tabela5.3-GeofizikaOAS.doc" TargetMode="External"/><Relationship Id="rId7" Type="http://schemas.openxmlformats.org/officeDocument/2006/relationships/hyperlink" Target="../b-tabele/tabele%205/tabela5.4-GeogizikaOAS.doc" TargetMode="External"/><Relationship Id="rId8" Type="http://schemas.openxmlformats.org/officeDocument/2006/relationships/hyperlink" Target="../c-prilozi/Prilog%205.1%20Raspored%20casova.doc" TargetMode="External"/><Relationship Id="rId9" Type="http://schemas.openxmlformats.org/officeDocument/2006/relationships/hyperlink" Target="../c-prilozi/Prilog%205.2%20Knjiga%20predmeta.doc" TargetMode="External"/><Relationship Id="rId10" Type="http://schemas.openxmlformats.org/officeDocument/2006/relationships/hyperlink" Target="../c-prilozi/Prilog%205.3%20Odluka%20o%20prihvatanju%20studijskog%20programa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9:00Z</dcterms:created>
  <dc:creator>Ivana Vasiljevic</dc:creator>
  <dc:description/>
  <cp:keywords/>
  <dc:language>en-US</dc:language>
  <cp:lastModifiedBy>Ivana</cp:lastModifiedBy>
  <cp:lastPrinted>2008-03-19T01:52:00Z</cp:lastPrinted>
  <dcterms:modified xsi:type="dcterms:W3CDTF">2013-03-27T23:16:00Z</dcterms:modified>
  <cp:revision>115</cp:revision>
  <dc:subject/>
  <dc:title>Стандард 4: Компетенције дипломираних студената</dc:title>
</cp:coreProperties>
</file>