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Савладавањем  студијског програма  студент  стиче  опште  и  предметно-специфичне </w:t>
            </w:r>
            <w:r>
              <w:rPr>
                <w:lang w:val="sr-CS"/>
              </w:rPr>
              <w:t>способности</w:t>
            </w:r>
            <w:r>
              <w:rPr>
                <w:lang w:val="ru-RU"/>
              </w:rPr>
              <w:t xml:space="preserve"> које су у функцији квалитетног обављања стручне, научне и уметничке делатност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пис </w:t>
            </w:r>
            <w:r>
              <w:rPr>
                <w:b/>
                <w:lang w:val="sr-CS"/>
              </w:rPr>
              <w:t xml:space="preserve">општих и предметно-специфичних компетенција студ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ент стиче </w:t>
            </w:r>
            <w:r>
              <w:rPr>
                <w:bCs/>
                <w:lang w:val="sr-CS"/>
              </w:rPr>
              <w:t>опште способности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хвати проблем који треба да решава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анализира постављени проблем, закључи које поступке треба да примени и предвиди решење и последиц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о приступи реализацији,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>ради у екипи или тиму, размењује податке са другим истраживачима и врши</w:t>
            </w:r>
            <w:r>
              <w:rPr>
                <w:lang w:val="ru-RU"/>
              </w:rPr>
              <w:t xml:space="preserve"> потребне</w:t>
            </w:r>
            <w:r>
              <w:rPr/>
              <w:t xml:space="preserve"> корекциј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не одступи од етичких професионалних норм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Студент стиче  предметно-специфичне компетенциј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ознавање и разумевање дисциплина у оквиру геофизике и геологиј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решавање проблема из различитих области примене геофизике уз употребу научних и практичних геофизичких поступак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овезивање основних знања из различитих области геофизике и геологије и њихова примен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/>
            </w:pPr>
            <w:r>
              <w:rPr>
                <w:lang w:val="sr-CS"/>
              </w:rPr>
              <w:t>праћење и примена новина у струци, уз употребу иновационих, информационих и комуникационих технологија везаних за геофизику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Опис исхода учења</w:t>
            </w:r>
          </w:p>
          <w:p>
            <w:pPr>
              <w:pStyle w:val="TextBody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сходи учења омогућавају да завршени студенти стекну знања и вештине, потребне за запошљавање у струци и наставак студија на вишем нивоу. Студент стиче знања, вештине и стручне компетенције да изводи геофизичка мерења на терену и у лабораторији, анализира и обрађује податке мерења, израђује геофизичке карте, профиле и друге прилоге,  врши интерпретацију резултата истраживања, приказије резултате у облику извештаја и других видова презентације. Студент стиче знања из примене информационо-комуникационих технологија, заштите животне средине и страног језика</w:t>
            </w:r>
            <w:r>
              <w:rPr>
                <w:color w:val="000000"/>
                <w:lang w:val="sr-CS"/>
              </w:rPr>
              <w:t>, која представљају неопходнан услов за квалитетан рад у струц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187" w:hanging="187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4.1%20Dodatak%20diplom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1:00Z</dcterms:created>
  <dc:creator>Ivana Vasiljevic</dc:creator>
  <dc:description/>
  <cp:keywords/>
  <dc:language>en-US</dc:language>
  <cp:lastModifiedBy>Ivana</cp:lastModifiedBy>
  <cp:lastPrinted>2008-03-16T14:08:00Z</cp:lastPrinted>
  <dcterms:modified xsi:type="dcterms:W3CDTF">2013-03-25T21:18:00Z</dcterms:modified>
  <cp:revision>12</cp:revision>
  <dc:subject/>
  <dc:title>Стандард 4: Компетенције дипломираних студената</dc:title>
</cp:coreProperties>
</file>