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удијски програм има јасно дефинисане циљеве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Опи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 xml:space="preserve">Циљ студијског програма </w:t>
            </w:r>
            <w:r>
              <w:rPr>
                <w:lang w:val="ru-RU"/>
              </w:rPr>
              <w:t xml:space="preserve">основних академских студија </w:t>
            </w:r>
            <w:r>
              <w:rPr>
                <w:lang w:val="sr-CS"/>
              </w:rPr>
              <w:t>Геофизика је да омогући студентима да, кроз спектар предмета које савладавају током студија, сагледају различите методолошке приступе при решавању постављених проблема и примене стечена знања на адекватан начин. Студентима се пружа могућност да укључе своје креативне способности, развију критички приступ према резултатима рада и овладају  различитим практичним вештинама, неопходним за обављање професије. На тај начин се остварује о</w:t>
            </w:r>
            <w:r>
              <w:rPr>
                <w:color w:val="000000"/>
                <w:lang w:val="sr-CS"/>
              </w:rPr>
              <w:t>сновни циљ студијског програма, који се огледа у обезбеђивању квалитетног образовног процеса,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током ког студенти стичу компетенције и академске вештине, неопходне за бављење геофизиком или за наставак образовања на вишем нивоу студиј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еви су јасно формулисани и преко циљева сваког предмет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који студент похађа. Курикулум програма чине предмети, који следе логичнан распоред, пројектовани тако да је студент у стању да их савлада и да исходиште буде, управо, зацртани циљ. Циљеви студијског програма се реализују кроз избалансиран однос предавања, практичне наставе, теренске наставе, стручне праксе и самосталног рада студена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еви студијског програма обухватај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знања страног језика (енглески језик), које омогућава праћење стране стручне и научне литературе и даље усавршавање у оквиру различитих стручних и научних програма, који се изводе на енглеском јези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ицање теоријских знања из различитих области (математика, физика, хемија, итд.), која су неопходан предуслов за савлађивање теоријских и практичних проблема из области геологије и геофиз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/>
            </w:pPr>
            <w:r>
              <w:rPr>
                <w:lang w:val="sr-CS"/>
              </w:rPr>
              <w:t>стицање теоријских знања и практичних вештина из низа различитих подручја, којима се баве геолошке и сродне науке, чиме се обезбеђује постизање компетенција и академских вештина за разумевање и решавање различитих геолошких и других пробле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/>
            </w:pPr>
            <w:r>
              <w:rPr>
                <w:lang w:val="sr-CS"/>
              </w:rPr>
              <w:t xml:space="preserve">стицање теоријских знања и практичних вештина из области геофизике (кроз различите видове наставе, теренску и стручну праксу), чиме се обезбеђује постизање компетенција и академских вештина неопходних за извођење геофизичких </w:t>
            </w:r>
            <w:r>
              <w:rPr>
                <w:color w:val="000000"/>
                <w:lang w:val="sr-CS"/>
              </w:rPr>
              <w:t>истраживања у оквиру различитих области, у којима се геофизика примењуј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звој способности за рад у различитим врстама екипа или тимова (кроз заједничке  задатке и пројекте група студената), развој креативних способности и критичког обноса према резултатима рада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реирање специфичног образовног профила сваког студента кроз самосталан одабир изборних предмета, уз могућност консултација у циљу остваривања логичног и сврсисходног изб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ицање основе за даље образовање на вишим нивоима студиј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Циљеви студијск</w:t>
            </w:r>
            <w:r>
              <w:rPr>
                <w:lang w:val="sr-CS"/>
              </w:rPr>
              <w:t xml:space="preserve">ог програма </w:t>
            </w:r>
            <w:r>
              <w:rPr>
                <w:lang w:val="ru-RU"/>
              </w:rPr>
              <w:t xml:space="preserve">основних академских студија </w:t>
            </w:r>
            <w:r>
              <w:rPr>
                <w:lang w:val="sr-CS"/>
              </w:rPr>
              <w:t xml:space="preserve">Геофизика су у складу са мисијом, основним задацима и циљевима, које има </w:t>
            </w:r>
            <w:r>
              <w:rPr>
                <w:lang w:val="ru-RU"/>
              </w:rPr>
              <w:t xml:space="preserve">Универзитет у Београду - </w:t>
            </w:r>
            <w:r>
              <w:rPr>
                <w:lang w:val="sr-CS"/>
              </w:rPr>
              <w:t>Рударско-геолошки факултет, што се огледа и у испреплетаности предмета различитих студијских програ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ове </w:t>
            </w:r>
            <w:r>
              <w:rPr>
                <w:lang w:val="ru-RU"/>
              </w:rPr>
              <w:t>високошколске установ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на којој се програм изводи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bookmarkStart w:id="0" w:name="OLE_LINK1"/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46:00Z</dcterms:created>
  <dc:creator>Ivana Vasiljevic</dc:creator>
  <dc:description/>
  <cp:keywords/>
  <dc:language>en-US</dc:language>
  <cp:lastModifiedBy>Ivana</cp:lastModifiedBy>
  <dcterms:modified xsi:type="dcterms:W3CDTF">2013-03-19T21:07:00Z</dcterms:modified>
  <cp:revision>32</cp:revision>
  <dc:subject/>
  <dc:title>Стандард 3</dc:title>
</cp:coreProperties>
</file>