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/>
              <w:t>предиспитни</w:t>
            </w:r>
            <w:r>
              <w:rPr>
                <w:lang w:val="sr-CS"/>
              </w:rPr>
              <w:t>џ</w:t>
            </w:r>
            <w:r>
              <w:rPr/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/>
              <w:t xml:space="preserve"> испит</w:t>
            </w:r>
            <w:r>
              <w:rPr>
                <w:lang w:val="sr-CS"/>
              </w:rPr>
              <w:t>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цењивање и напредовање студената на студијском програму основних академских студија геофизике врши се према важећем правилнику Универзитета у Београду – Рударско-геолошки факултет, који је јавно доступан документ и налази се на званичном вебсајту установ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предовање студената  врши се испуњавањем како,предиспитних обавеза, тако и полагањем испита, односно стицањем одређеног броја ЕСПБ. При томе, сваки појединачни предмет у програму има тачно одређен број бодова, који је одређен на основу процене радног оптерећења студента, што значи, број часова предавања, број и тип часова вежби (рачунске, кабинетске или лабораторијске вежбе, вежбе које захтевају коришћење посебне инструменте, или вежбе које захтевају савлађивање софтверских пакета и слично), број часова осталих видова активне наставе (нпр. теренска настава), као и процена потребног времена које студенти морају да утроше за припрему да би били у могућности да прате наставне активности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 примени напред наведеног, брине се унутрашња контрола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Пошто је студијски програм основних академских студија геофизике потпуно нов, тренутно не постоје статистички подаци о напредовању студената. Први студенти биће уписани на овај студијски програм у октобру 2009. године.</w:t>
            </w:r>
          </w:p>
          <w:p>
            <w:pPr>
              <w:pStyle w:val="TextBody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на </w:t>
              </w:r>
              <w:r>
                <w:rPr>
                  <w:rStyle w:val="InternetLink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виденција: </w:t>
            </w:r>
            <w:hyperlink r:id="rId3"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</w:rPr>
                <w:t xml:space="preserve">ига предмета,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,</w:t>
              </w:r>
            </w:hyperlink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.8.1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1:00Z</dcterms:created>
  <dc:creator>Ivana Vasiljevic</dc:creator>
  <dc:description/>
  <dc:language>en-US</dc:language>
  <cp:lastModifiedBy>Ivana Vasiljevic</cp:lastModifiedBy>
  <cp:lastPrinted>2008-03-19T07:09:00Z</cp:lastPrinted>
  <dcterms:modified xsi:type="dcterms:W3CDTF">2008-03-19T06:15:00Z</dcterms:modified>
  <cp:revision>7</cp:revision>
  <dc:subject/>
  <dc:title>Стандард 4: Компетенције дипломираних студената</dc:title>
</cp:coreProperties>
</file>