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авладавањем  студијског програма  студент  стиче  опште  и  предметно-специфичне </w:t>
            </w:r>
            <w:r>
              <w:rPr>
                <w:lang w:val="sr-CS"/>
              </w:rPr>
              <w:t>способности</w:t>
            </w:r>
            <w:r>
              <w:rPr/>
              <w:t xml:space="preserve"> које су у функцији квалитетног обављања стручне, научне и уметничке делатност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 </w:t>
            </w:r>
            <w:r>
              <w:rPr>
                <w:b/>
                <w:lang w:val="sr-CS"/>
              </w:rPr>
              <w:t xml:space="preserve">општих и предметно-специфичних компетенција студ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ваки студент, који заврши студијски програм </w:t>
            </w:r>
            <w:r>
              <w:rPr/>
              <w:t xml:space="preserve">основних академских студија </w:t>
            </w:r>
            <w:r>
              <w:rPr>
                <w:lang w:val="sr-CS"/>
              </w:rPr>
              <w:t xml:space="preserve">Геофизика – ОАС, стиче </w:t>
            </w:r>
            <w:r>
              <w:rPr>
                <w:bCs/>
                <w:lang w:val="sr-CS"/>
              </w:rPr>
              <w:t>опште способности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хвати проблем који треба да се решава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анализира постављени проблем, закључи које поступке треба да примени да би се добили елементи за решавање проблема, предвиди решење и последиц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о приступи реализацији адекватних поступа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воје знање употреби у пракси на реализацији постављеног задатка, користећи критички приступ при анализи и синтези остварених резултата,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ради у екипи или тиму, комуницира и размењује податке са другим истраживачима и врши корекције, које ће убрзати процес стизања до зацртаног циљ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ри решавања проблема не одступи од етичких професионалних норм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Савладавањем студијског програма Геофизика – ОАС студент стиче стиче предметно-специфичне компетенциј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детаљно познавање и разумевање дисциплина у оквиру геофизике и геологиј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решавање проблема из различитих области примене геофизике уз употребу научних и практичних геофизичких поступак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овезивање основних знања из различитих области геофизике и геологије и њихова примена при решавању конкретних проблем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раћење и примена новина у струц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римена стечених знања и овладавање новинама у струци кроз употребу иновационих, информационих и комуникационих технологија везаних за геофизику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Опис исхода учења</w:t>
            </w:r>
          </w:p>
          <w:p>
            <w:pPr>
              <w:pStyle w:val="TextBody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ходи учења студијског програма основних академских студија Геофизика – ОАС представљају скуп исхода учења појединичаних предмета, који су на програму програму хронолошки  распоређени тако да се знања стичу логичним редоследом. Исходи учења омогућавају да завршени студенти (инжењери геологије)</w:t>
            </w:r>
            <w:r>
              <w:rPr/>
              <w:t xml:space="preserve"> </w:t>
            </w:r>
            <w:r>
              <w:rPr>
                <w:color w:val="000000"/>
              </w:rPr>
              <w:t>стекну знања и вештине, које</w:t>
            </w:r>
            <w:r>
              <w:rPr/>
              <w:t xml:space="preserve"> </w:t>
            </w:r>
            <w:r>
              <w:rPr>
                <w:color w:val="000000"/>
              </w:rPr>
              <w:t>их оспособљавају за запошљавање у струци и наставак студија на вишем нивоу. Студент стиче знања, вештине и стручне компетенције да изводи геофизичка мерења на терену и у лабораторији, анализира и обрађује податке мерења, израђује геофизичке карте, профиле и друге прилоге,  врши базичну интерпретацију резултата истраживања, приказије резултате у облику извештаја и других видова презентације. При томе је студент оспособљен да користи знања стечена из опште-образовних и теоријско-методолошких предмета, као и знања стечена из других геолошких дисплина, кроз низ научно-стручних предмета, што му омогућава да примени знања из геофизике у различитим областима истраживања. Студент стиче знања из примене информационо-комуникационих технологија, заштите животне средине и страног језика</w:t>
            </w:r>
            <w:r>
              <w:rPr>
                <w:color w:val="000000"/>
                <w:lang w:val="sr-CS"/>
              </w:rPr>
              <w:t>, која представљају неопходнан услов за квалитетан рад у струц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187" w:hanging="187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4.1%20Dodatak%20diplo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47:00Z</dcterms:created>
  <dc:creator>Ivana Vasiljevic</dc:creator>
  <dc:description/>
  <dc:language>en-US</dc:language>
  <cp:lastModifiedBy>Ivana Vasiljevic</cp:lastModifiedBy>
  <cp:lastPrinted>2008-03-16T14:08:00Z</cp:lastPrinted>
  <dcterms:modified xsi:type="dcterms:W3CDTF">2008-03-18T23:10:00Z</dcterms:modified>
  <cp:revision>40</cp:revision>
  <dc:subject/>
  <dc:title>Стандард 4: Компетенције дипломираних студената</dc:title>
</cp:coreProperties>
</file>