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тандард 3. Циљеви студијског програма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Студијски програм има јасно дефинисане циљеве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>Опис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lang w:val="sr-CS"/>
              </w:rPr>
              <w:t>Циљ студијског програма Геофизика – ОАС је да омогући студентима да, кроз спектар предмета које савладавају током студија, сагледају различите методолошке приступе при решавању постављених проблема и примене стечена знања на адекватан начин. Студентима се пружа могућност да укључе своје креативне способности, развију критички приступ према резултатима рада и овладају  различитим практичним вештинама, неопходним за обављање професије. На тај начин се остварује о</w:t>
            </w:r>
            <w:r>
              <w:rPr>
                <w:color w:val="000000"/>
                <w:lang w:val="sr-CS"/>
              </w:rPr>
              <w:t>сновни циљ студијског програма, који се огледа у обезбеђивању квалитетног образовног процеса,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током ког студенти стичу компетенције и академске вештине, неопходне за бављење геофизиком или за наставак образовања на вишем нивоу студија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Циљеви су јасно формулисани и преко циљева сваког предмета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који студент похађа. Курикулум програма чине предмети, који следе логичнан распоред, пројектовани тако да је студент у стању да их савлада и да исходиште буде, управо, зацртани циљ. Циљеви студијског програма се реализују кроз избалансиран однос предавања, практичне наставе, теренске наставе, стручне праксе и самосталног рада студенат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љеви студијског програма обухватај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стицање знања страног језика (енглески језик), које омогућава праћење стране стручне и научне литературе и даље усавршавање у оквиру различитих стручних и научних програма, који се изводе на енглеском јези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187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ицање теоријских знања из различитих области (математика, физика, хемија, итд.), која су неопходан предуслов за савлађивање теоријских и практичних проблема из области геологије и геофизи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стицање теоријских знања и практичних вештина из низа различитих подручја, којима се баве геолошке и сродне науке, чиме се обезбеђује постизање компетенција и академских вештина за разумевање и решавање различитих геолошких и других пробле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187"/>
              <w:jc w:val="both"/>
              <w:rPr/>
            </w:pPr>
            <w:r>
              <w:rPr>
                <w:lang w:val="sr-CS"/>
              </w:rPr>
              <w:t xml:space="preserve">стицање теоријских знања и практичних вештина из области геофизике (кроз различите видове наставе, теренску и стручну праксу), чиме се обезбеђује постизање компетенција и академских вештина неопходних за извођење геофизичких </w:t>
            </w:r>
            <w:r>
              <w:rPr>
                <w:color w:val="000000"/>
                <w:lang w:val="sr-CS"/>
              </w:rPr>
              <w:t>истраживања у оквиру различитих области, у којима се геофизика примењуј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187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азвој способности за рад у различитим врстама екипа или тимова (кроз заједничке  задатке и пројекте група студената), развој креативних способности и критичког обноса према резултатима рада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187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реирање специфичног образовног профила сваког студента кроз самосталан одабир изборних предмета, уз могућност консултација у циљу остваривања логичног и сврсисходног избо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187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ицање основе за даље образовање на вишим нивоима студиј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>Циљеви студијск</w:t>
            </w:r>
            <w:r>
              <w:rPr>
                <w:lang w:val="sr-CS"/>
              </w:rPr>
              <w:t xml:space="preserve">ог програма Геофизика – ОАС су у складу са мисијом, основним задацима и циљевима, које има </w:t>
            </w:r>
            <w:r>
              <w:rPr/>
              <w:t xml:space="preserve">Универзитет у Београду - </w:t>
            </w:r>
            <w:r>
              <w:rPr>
                <w:lang w:val="sr-CS"/>
              </w:rPr>
              <w:t>Рударско-геолошки факултет, што се огледа и у испреплетаности предмета различитих студијских програма</w:t>
            </w:r>
            <w:r>
              <w:rPr/>
              <w:t xml:space="preserve"> </w:t>
            </w:r>
            <w:r>
              <w:rPr>
                <w:lang w:val="sr-CS"/>
              </w:rPr>
              <w:t xml:space="preserve">ове </w:t>
            </w:r>
            <w:r>
              <w:rPr/>
              <w:t>високошколске установе</w:t>
            </w:r>
            <w:r>
              <w:rPr>
                <w:lang w:val="sr-CS"/>
              </w:rPr>
              <w:t>,</w:t>
            </w:r>
            <w:r>
              <w:rPr/>
              <w:t xml:space="preserve"> на којој се програм изводи.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1"/>
            <w:r>
              <w:rPr>
                <w:b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lang w:val="sr-CS"/>
                </w:rPr>
                <w:t>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1.1%20Publikacija%20ustanov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1:46:00Z</dcterms:created>
  <dc:creator>Ivana Vasiljevic</dc:creator>
  <dc:description/>
  <dc:language>en-US</dc:language>
  <cp:lastModifiedBy>Ivana Vasiljevic</cp:lastModifiedBy>
  <dcterms:modified xsi:type="dcterms:W3CDTF">2008-03-18T09:38:00Z</dcterms:modified>
  <cp:revision>30</cp:revision>
  <dc:subject/>
  <dc:title>Стандард 3</dc:title>
</cp:coreProperties>
</file>