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Стандард 2. Сврха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удијски програм има јасно дефинисану сврху и улогу у образовном систему</w:t>
            </w:r>
            <w:r>
              <w:rPr>
                <w:lang w:val="sr-CS"/>
              </w:rPr>
              <w:t>, доступну јав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</w:rPr>
              <w:t xml:space="preserve">Опис </w:t>
            </w:r>
          </w:p>
          <w:p>
            <w:pPr>
              <w:pStyle w:val="Normal"/>
              <w:ind w:right="1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сновна сврха студијског програма Геофизика - ОАС је да образује квалитетне и компететне кадрове из области геофизике, који носе стручни назив Инжењер геологије. Студијски програм има сврху да завршеним студентима основних студија пружи све елементе потребне да, на нивоу мерења на терену и у лабораторији, прикупе довољно квалитетних података за обраду, интерпретацију и примену резултата истраживања у различитим доменима, у којима геофизика има значајан допринос за разумевање проблема који се решавају, а везани су за Земљу као радну средину (укључујући природне процесе и антропогене утицаје, као и теоријске и практичне аспекте проблема). </w:t>
            </w:r>
            <w:r>
              <w:rPr>
                <w:color w:val="000000"/>
                <w:lang w:val="sr-CS"/>
              </w:rPr>
              <w:t>Сврха реализације студијског програма Геофизика - ОАС јасно је формулисана и кроз структуру програма, односно низ теоријских и апликативних предмета, од опште-образовних до уско-специјалистичких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Тиме завршени студент основних студија стиче образовање, којим је оспособљен да решава постављене проблеме у оквиру геофизике и које му омогућава разумевање комплетног спектра догађаја везаних за геолошке процесе и рударску струку, али и грађевинарство, археологију, екологију и сличне области, у којима се геофизика примењује. </w:t>
            </w:r>
            <w:r>
              <w:rPr>
                <w:lang w:val="sr-CS"/>
              </w:rPr>
              <w:t xml:space="preserve">Студијски програм за геофизику, на тај начин, обезбеђује стицање </w:t>
            </w:r>
            <w:r>
              <w:rPr/>
              <w:t xml:space="preserve">знања, вештина </w:t>
            </w:r>
            <w:r>
              <w:rPr>
                <w:lang w:val="sr-CS"/>
              </w:rPr>
              <w:t xml:space="preserve">и компетенција, које су друштвено оправдане и корисне. </w:t>
            </w:r>
          </w:p>
          <w:p>
            <w:pPr>
              <w:pStyle w:val="Normal"/>
              <w:ind w:right="1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lockText"/>
              <w:tabs>
                <w:tab w:val="clear" w:pos="561"/>
                <w:tab w:val="left" w:pos="0" w:leader="none"/>
              </w:tabs>
              <w:ind w:left="0" w:right="192" w:hanging="0"/>
              <w:rPr>
                <w:color w:val="000000"/>
              </w:rPr>
            </w:pPr>
            <w:r>
              <w:rPr>
                <w:color w:val="000000"/>
              </w:rPr>
              <w:t>Инжењер геологије за геофизику је препознатљива професија, која омогућава рад у теренским екипама, лабораторијама, центрима за обраду и анализу података, као и другим организацином јединицима бројних привредних и научних институција, које се, у оквиру својих делатности, баве геофизичким истраживањима. Овакав програм се у Србији реализује једино на Универзитету у Београду на Рударско-геолошком факултету. Геофизика је врло препознатљива у европском систему образовања. Студијски програми за геофизику у Европи и свету су многобројни и међусобно се разликују. У развијеним земљама, у којима постоји већи број програма из области геофизике, ти програми су често уско специјализовани. Сврха програма Геофизика - ОАС је обједињавање апликативних и фундаменталних знања, која студенту омогућавају запошљавање у струци након завршених основних студија или наставак образовања на нивоу дипломских академских студија, у оквиру исте или неке од сродних области, на нашем или неком другом универзитету.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color w:val="000000"/>
                <w:lang w:val="sr-CS"/>
              </w:rPr>
              <w:t>Спровођење висококвалитетног образовања из различитих области геологије, а тиме и геофизике, представља један од основних образовних задатака Рударско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 xml:space="preserve">геолошког факултета. </w:t>
            </w:r>
            <w:r>
              <w:rPr>
                <w:lang w:val="sr-CS"/>
              </w:rPr>
              <w:t xml:space="preserve">Сврха студијског програма Геофизика - ОАС је, у потпуности, у складу је са основним задацима и циљевима, које има Универзитет у Београду - Рударско-геолошки факултет, на коме се програм изводи. </w:t>
            </w:r>
            <w:r>
              <w:rPr>
                <w:color w:val="000000"/>
                <w:lang w:val="sr-CS"/>
              </w:rPr>
              <w:t xml:space="preserve">Студијски програм је флексибилан и остварује се у сарадњи ра другим студијским програмима на Рударско-геолошком факултету, а везе геофизике са дисциплинама, као што су физика, астрофизика, астрономија, метеорологија, геодезија, археолохија и друге, допринеће бољој интеграцији високошколског образовног система у Србиј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1" w:leader="none"/>
      </w:tabs>
      <w:ind w:left="561" w:right="192" w:hanging="561"/>
      <w:jc w:val="both"/>
    </w:pPr>
    <w:rPr>
      <w:color w:val="0000FF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49:00Z</dcterms:created>
  <dc:creator>Ivana Vasiljevic</dc:creator>
  <dc:description/>
  <dc:language>en-US</dc:language>
  <cp:lastModifiedBy>Ivana Vasiljevic</cp:lastModifiedBy>
  <dcterms:modified xsi:type="dcterms:W3CDTF">2008-03-18T09:38:00Z</dcterms:modified>
  <cp:revision>67</cp:revision>
  <dc:subject/>
  <dc:title>Стандард 2</dc:title>
</cp:coreProperties>
</file>