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Стандард 1. Структура студијског 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Студијски програм </w:t>
            </w:r>
            <w:r>
              <w:rPr>
                <w:lang w:val="sr-CS"/>
              </w:rPr>
              <w:t xml:space="preserve">садржи елементе утврђене </w:t>
            </w:r>
            <w:r>
              <w:rPr/>
              <w:t>законом.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Опис структуре и садржаја студијског програма са методама извођења наставе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ијски програм </w:t>
            </w:r>
            <w:r>
              <w:rPr>
                <w:lang w:val="sr-CS"/>
              </w:rPr>
              <w:t xml:space="preserve">Основних академских студија за геофизику садржи све елементе утврђене </w:t>
            </w:r>
            <w:r>
              <w:rPr/>
              <w:t>законом</w:t>
            </w:r>
            <w:r>
              <w:rPr>
                <w:lang w:val="sr-CS"/>
              </w:rPr>
              <w:t>. Студијски програм остварује се у оквиру образовно-научног поља Техничко-технолошке науке, научна област Рударско и геолошко инжењерство.</w:t>
            </w:r>
            <w:r>
              <w:rPr/>
              <w:t xml:space="preserve"> С</w:t>
            </w:r>
            <w:r>
              <w:rPr>
                <w:lang w:val="sr-CS"/>
              </w:rPr>
              <w:t>тудије се изводе се у току три школске године, односно шест семестара, а у</w:t>
            </w:r>
            <w:r>
              <w:rPr>
                <w:color w:val="000000"/>
                <w:lang w:val="sr-CS"/>
              </w:rPr>
              <w:t xml:space="preserve">купан обим студија је 180 ЕСПБ. </w:t>
            </w:r>
            <w:r>
              <w:rPr>
                <w:lang w:val="ru-RU"/>
              </w:rPr>
              <w:t xml:space="preserve">Укупно ангажовање студента састоји се од активне наставе, самосталног рада, колоквијума, испита, </w:t>
            </w:r>
            <w:r>
              <w:rPr>
                <w:lang w:val="sr-CS"/>
              </w:rPr>
              <w:t xml:space="preserve">стручне праксе, </w:t>
            </w:r>
            <w:r>
              <w:rPr>
                <w:lang w:val="ru-RU"/>
              </w:rPr>
              <w:t>израде завршног рада</w:t>
            </w:r>
            <w:r>
              <w:rPr>
                <w:lang w:val="sr-CS"/>
              </w:rPr>
              <w:t>.</w:t>
            </w:r>
            <w:r>
              <w:rPr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става на Студијском програму за геофизику остварује се у сарадњи са другим Студијским програмима Рударско-геолошког факултета. Студијски програм је скуп </w:t>
            </w:r>
            <w:r>
              <w:rPr>
                <w:lang w:val="ru-RU"/>
              </w:rPr>
              <w:t>обавезн</w:t>
            </w:r>
            <w:r>
              <w:rPr>
                <w:lang w:val="sr-CS"/>
              </w:rPr>
              <w:t>их</w:t>
            </w:r>
            <w:r>
              <w:rPr>
                <w:lang w:val="ru-RU"/>
              </w:rPr>
              <w:t xml:space="preserve"> и изборн</w:t>
            </w:r>
            <w:r>
              <w:rPr>
                <w:lang w:val="sr-CS"/>
              </w:rPr>
              <w:t>их</w:t>
            </w:r>
            <w:r>
              <w:rPr>
                <w:lang w:val="ru-RU"/>
              </w:rPr>
              <w:t xml:space="preserve"> предмет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 xml:space="preserve">, чијим се савладавањем обезбеђују неопходна знања и вештине за стицање одговарајућег академског звања. </w:t>
            </w:r>
            <w:r>
              <w:rPr>
                <w:lang w:val="sr-CS"/>
              </w:rPr>
              <w:t xml:space="preserve">Настава појединачних предмета се изводи у току једног семестра. </w:t>
            </w:r>
            <w:r>
              <w:rPr>
                <w:lang w:val="ru-RU"/>
              </w:rPr>
              <w:t>Сваки предмет</w:t>
            </w:r>
            <w:r>
              <w:rPr/>
              <w:t>, стручна пракса и завршни рад</w:t>
            </w:r>
            <w:r>
              <w:rPr>
                <w:lang w:val="ru-RU"/>
              </w:rPr>
              <w:t xml:space="preserve"> исказују се бројем ЕСПБ. </w:t>
            </w:r>
            <w:r>
              <w:rPr>
                <w:lang w:val="sr-CS"/>
              </w:rPr>
              <w:t xml:space="preserve">Сва четири типа предмета заступљена су процентуално у складу са правилима. </w:t>
            </w:r>
            <w:r>
              <w:rPr>
                <w:lang w:val="ru-RU"/>
              </w:rPr>
              <w:t>Изборни предмети су груписани у шест изборних блокова са по три изборна предмета (укупно 18 предмета) и носе по 5 ЕСПБ (укупно 30 ЕСПБ). Заједно са завршним радом (</w:t>
            </w:r>
            <w:r>
              <w:rPr/>
              <w:t xml:space="preserve">8 </w:t>
            </w:r>
            <w:r>
              <w:rPr>
                <w:lang w:val="ru-RU"/>
              </w:rPr>
              <w:t>ЕСПБ), проценат изборних предмета је 2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11</w:t>
            </w:r>
            <w:r>
              <w:rPr>
                <w:lang w:val="ru-RU"/>
              </w:rPr>
              <w:t>%.</w:t>
            </w:r>
            <w:r>
              <w:rPr>
                <w:lang w:val="sr-CS"/>
              </w:rPr>
              <w:t xml:space="preserve"> Изборни блокови су равномерно распоређени у другој и трећој години студија.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Координатор студијског програма помаже студентима при одлучивању за изборне предмете. </w:t>
            </w:r>
            <w:r>
              <w:rPr>
                <w:lang w:val="sr-CS"/>
              </w:rPr>
              <w:t xml:space="preserve">Студенти Основних академских студија имају обавезну теренску наставу, као и обавезну стручну праксу, која се изводи у привредним и научно-истраживачким организацијама., чиме се обезбеђује комплетније образовање и стицање компенреција за рад у струци. Завршни рад на Основним академским студијама вреди </w:t>
            </w:r>
            <w:r>
              <w:rPr/>
              <w:t>8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ЕСПБ</w:t>
            </w:r>
            <w:r>
              <w:rPr>
                <w:lang w:val="sr-CS"/>
              </w:rPr>
              <w:t xml:space="preserve"> и ради се у VI семестру. При избору теме и ментора за завршни рад у обзир се узимају личне склоности и жеље студена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 студијском програму се примењују савремене методе наставе, које укључују презентације на рачунару доступне студентима, коришћење савремених рачунарских програма</w:t>
            </w:r>
            <w:r>
              <w:rPr/>
              <w:t>,</w:t>
            </w:r>
            <w:r>
              <w:rPr>
                <w:lang w:val="sr-CS"/>
              </w:rPr>
              <w:t xml:space="preserve"> геофизичких инструмената</w:t>
            </w:r>
            <w:r>
              <w:rPr/>
              <w:t xml:space="preserve">, </w:t>
            </w:r>
            <w:r>
              <w:rPr>
                <w:lang w:val="sr-CS"/>
              </w:rPr>
              <w:t>различитих лабораторија,</w:t>
            </w:r>
            <w:r>
              <w:rPr/>
              <w:t xml:space="preserve"> </w:t>
            </w:r>
            <w:r>
              <w:rPr>
                <w:lang w:val="sr-CS"/>
              </w:rPr>
              <w:t>колекција и збирки практичној настави, праћење новости у струци путем часописа и интернета, посете научно-истраживачким и привредним организацијама. Наставници и сардници остварују сардњу са другим Универзитетима и користе позитивна искуства сродних студијских програма у настави, организују предавања гостујућих наставника и учествују у програмима размене наставника са другим Универзитети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новне академске студије нуде студентима широко </w:t>
            </w:r>
            <w:r>
              <w:rPr/>
              <w:t>o</w:t>
            </w:r>
            <w:r>
              <w:rPr>
                <w:lang w:val="sr-CS"/>
              </w:rPr>
              <w:t>бразовање из основа геофизике, као и осталих геолошких и других дисциплина, неопходних за стицање потребних компетенција. Специјализације нема.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lang w:val="sr-CS"/>
              </w:rPr>
              <w:t>При дефинисању структуре студијског програма коришћена су</w:t>
            </w:r>
            <w:r>
              <w:rPr/>
              <w:t xml:space="preserve"> искуства досадашњих студија геофизике,</w:t>
            </w:r>
            <w:r>
              <w:rPr>
                <w:lang w:val="sr-CS"/>
              </w:rPr>
              <w:t xml:space="preserve"> </w:t>
            </w:r>
            <w:r>
              <w:rPr/>
              <w:t>која су се позитивно потврдила у образовању</w:t>
            </w:r>
            <w:r>
              <w:rPr>
                <w:lang w:val="sr-CS"/>
              </w:rPr>
              <w:t xml:space="preserve"> и пракси</w:t>
            </w:r>
            <w:r>
              <w:rPr/>
              <w:t>.</w:t>
            </w:r>
            <w:r>
              <w:rPr>
                <w:lang w:val="sr-CS"/>
              </w:rPr>
              <w:t xml:space="preserve"> Вршене су консултације са будућим послодавцима и њихове потребе су узете у обзир, као и жеље студената да стекну основно знање и брже се оспособе за активности у пракси.</w:t>
            </w:r>
            <w:r>
              <w:rPr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Услови за упис на студијски програм су јасно дефинисани и доступни јавности. Прелазак студената са других студијских програма (у оквиру исте или сродних области) на студијски програм основних академских студија за геофизику је могућ, при чему о броју и врсти допунских предмета одлучује посебна комисија.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-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8:00Z</dcterms:created>
  <dc:creator>Ivana Vasiljevic</dc:creator>
  <dc:description/>
  <dc:language>en-US</dc:language>
  <cp:lastModifiedBy>Ivana Vasiljevic</cp:lastModifiedBy>
  <dcterms:modified xsi:type="dcterms:W3CDTF">2008-03-18T09:37:00Z</dcterms:modified>
  <cp:revision>11</cp:revision>
  <dc:subject/>
  <dc:title>Стандард 2</dc:title>
</cp:coreProperties>
</file>