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Студијски програм </w:t>
            </w:r>
            <w:r>
              <w:rPr>
                <w:lang w:val="sr-CS"/>
              </w:rPr>
              <w:t>је усклађен са савременим светским токовима и стањем струке, науке и уметности у одговарајућем образовно-научном, односно уметничко-образовном пољу</w:t>
            </w:r>
            <w:r>
              <w:rPr/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/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основних академских студија Геофизика - ОАС конципиран је у складу са савременим светским токовима, нуди студентима најновија научна сазнања из области геофизике и прати савремена остварења у науци. </w:t>
            </w:r>
            <w:r>
              <w:rPr>
                <w:color w:val="000000"/>
                <w:lang w:val="sr-CS"/>
              </w:rPr>
              <w:t>Студијски програм је усаглашен са европским стандардима у погледу услова уписа, трајања студија, услова преласка у наредну годину, стицања дипломе и начина студирања</w:t>
            </w:r>
            <w:r>
              <w:rPr>
                <w:color w:val="0000FF"/>
                <w:lang w:val="sr-CS"/>
              </w:rPr>
              <w:t xml:space="preserve">. </w:t>
            </w:r>
            <w:r>
              <w:rPr>
                <w:lang w:val="sr-CS"/>
              </w:rPr>
              <w:t xml:space="preserve">Сегменти студијског програма, као што су академски назив, трајање и вредност у ЕСПБ, назив и садржај понуђених предмета, начини полагања испита, исходи учења и компетенције наставника, усаглашени су са највећим бројем еминентних високошколских установа у Европи и свет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новне академске студије геофизике имају дугу традицију у Европи и свету и изучавају се у оквиру самосталних студијских програма, као што је случај и са студијским програмом основних академских студија геофизике на нашем факултету. Због блиске везе геофизике са другим наукама, као што су геологија, физика, астрофизика, астрономија, метеорологија или геодезија, програми геофизике у Европи и свету налазе се на различитим факултететима и у оквиру различитих научних области и често носе различите називе дипло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 програм основних академских студија Геофизика – ОАС</w:t>
            </w:r>
            <w:r>
              <w:rPr>
                <w:color w:val="000000"/>
                <w:lang w:val="sr-CS"/>
              </w:rPr>
              <w:t xml:space="preserve"> је, у великој мери, везан за решавње проблема из области геологије, али нуди студентима и могућност повезивања са другим областима геофизике, пратећи светске тенденције. </w:t>
            </w:r>
            <w:r>
              <w:rPr>
                <w:lang w:val="sr-CS"/>
              </w:rPr>
              <w:t>У прилогу је дата документација о студијским програмима основних студија геофизике на универзитетима у Лидсу, Хелсинкију и Копенхагену, који се изводе на факултетима, чија организација  је слична организацији нашег факулте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hyperlink r:id="rId2">
              <w:r>
                <w:rPr>
                  <w:rStyle w:val="InternetLink"/>
                  <w:lang w:val="sr-CS"/>
                </w:rPr>
                <w:t xml:space="preserve">Документација о најмање три акредитована инострана програма, са којим је програм усклађен </w:t>
              </w:r>
              <w:r>
                <w:rPr>
                  <w:rStyle w:val="InternetLink"/>
                  <w:b/>
                  <w:lang w:val="sr-CS"/>
                </w:rPr>
                <w:t>–Прилог 6.1,2,3</w:t>
              </w:r>
            </w:hyperlink>
            <w:r>
              <w:rPr>
                <w:b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lang w:val="sr-CS"/>
                </w:rPr>
                <w:t>Препоруке или усклађеност са одговарајућим добром праксом у европским институцијама-</w:t>
              </w:r>
              <w:r>
                <w:rPr>
                  <w:rStyle w:val="InternetLink"/>
                  <w:b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6.1,2,3%20Dokumentacija%20o%20najmanje%20tri%20akreditovana%20inostrana%20programa.doc" TargetMode="External"/><Relationship Id="rId3" Type="http://schemas.openxmlformats.org/officeDocument/2006/relationships/hyperlink" Target="../c-prilozi/Prilog%206.4%20Preporuke%20ili%20uskladjenost%20sa%20odgovarajucom%20dobrom%20praksom%20u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19:00Z</dcterms:created>
  <dc:creator>Ivana Vasiljevic</dc:creator>
  <dc:description/>
  <dc:language>en-US</dc:language>
  <cp:lastModifiedBy>Ivana Vasiljevic</cp:lastModifiedBy>
  <cp:lastPrinted>2008-03-19T05:31:00Z</cp:lastPrinted>
  <dcterms:modified xsi:type="dcterms:W3CDTF">2008-03-19T05:08:00Z</dcterms:modified>
  <cp:revision>44</cp:revision>
  <dc:subject/>
  <dc:title>УПУТСТВА ЗА ПРИПРЕМУ ДОКУМЕНТАЦИЈЕ ЗА АКРЕДИТАЦИЈУ ДОКТОРСКИХ СТУДИЈА</dc:title>
</cp:coreProperties>
</file>