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абела П.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Збирни преглед броја одбрањених теза и  публикациј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958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одбрањених магистарских теза у устано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68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одбрањених докторских дисертација у устано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5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ан број студената који дипломирали у устан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д осни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19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Број публикација 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еђународним часописима са листе ресорног министарства за науку (последњих 10 годин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82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ренутни број наставника ангажованих у устано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7:00Z</dcterms:created>
  <dc:creator>Biljana</dc:creator>
  <dc:description/>
  <cp:keywords/>
  <dc:language>en-US</dc:language>
  <cp:lastModifiedBy>Biljana</cp:lastModifiedBy>
  <dcterms:modified xsi:type="dcterms:W3CDTF">2013-03-21T18:43:00Z</dcterms:modified>
  <cp:revision>5</cp:revision>
  <dc:subject/>
  <dc:title>Табела П</dc:title>
</cp:coreProperties>
</file>