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вод</w:t>
            </w:r>
          </w:p>
        </w:tc>
      </w:tr>
    </w:tbl>
    <w:p>
      <w:pPr>
        <w:pStyle w:val="TextBody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59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програ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ГЕОТЕХНИК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highlight w:val="yellow"/>
                <w:lang w:val="ru-RU"/>
              </w:rPr>
            </w:pPr>
            <w:r>
              <w:rPr>
                <w:b/>
                <w:lang w:val="ru-RU"/>
              </w:rPr>
              <w:t>Универзитет у Београду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ниверзитет у Београду – </w:t>
            </w:r>
          </w:p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дарско-геолошки факултет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sr-CS"/>
              </w:rPr>
              <w:t>Техничко-технолошке наук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а, стручна или уметничка облас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Latn-RS"/>
              </w:rPr>
              <w:t>Г</w:t>
            </w:r>
            <w:r>
              <w:rPr>
                <w:b/>
                <w:lang w:val="sr-CS"/>
              </w:rPr>
              <w:t>еолошко инжењерств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студиј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sr-CS"/>
              </w:rPr>
              <w:t>Мастер академсе студиј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бим студија изражен ЕСПБ бодови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60 ЕСПБ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Назив дипломе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мастер инжењер геологије – Маст. инж. геол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Дужина студиј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на година – 2 семестар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008/200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highlight w:val="yellow"/>
                <w:lang w:val="sr-RS"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ru-RU"/>
              </w:rPr>
              <w:t>21. 02. 2013. Седница ННВ РГФ-а</w:t>
            </w:r>
          </w:p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лука 8/43  (22.02.2013)</w:t>
            </w:r>
          </w:p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3.2013. Сенат Универзитета у Београду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Језик на коме се изводи студијски програ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пски језик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је програм акредитова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Web</w:t>
            </w:r>
            <w:r>
              <w:rPr>
                <w:b/>
                <w:lang w:val="ru-RU"/>
              </w:rPr>
              <w:t xml:space="preserve"> адреса</w:t>
            </w:r>
            <w:r>
              <w:rPr>
                <w:b/>
                <w:lang w:val="sr-CS"/>
              </w:rPr>
              <w:t xml:space="preserve"> на којиј се налазе подаци о студијском програм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Latn-RS"/>
              </w:rPr>
            </w:pPr>
            <w:r>
              <w:rPr>
                <w:b/>
              </w:rPr>
              <w:t>www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rgf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bg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ac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RS"/>
              </w:rPr>
              <w:t>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Helv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Helvetica" w:hAnsi="YuHelvetica" w:cs="YuHelvetic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1:00Z</dcterms:created>
  <dc:creator>Darko Sarkanovic</dc:creator>
  <dc:description/>
  <cp:keywords/>
  <dc:language>en-US</dc:language>
  <cp:lastModifiedBy>.</cp:lastModifiedBy>
  <cp:lastPrinted>2008-03-18T17:50:00Z</cp:lastPrinted>
  <dcterms:modified xsi:type="dcterms:W3CDTF">2013-03-27T10:27:00Z</dcterms:modified>
  <cp:revision>20</cp:revision>
  <dc:subject/>
  <dc:title>Назив студијског програма</dc:title>
</cp:coreProperties>
</file>