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на мастер академским студијама на Студијском програму Геотехнике одржава се у складу са Законом о високом образовању и Статутом Рударско-геолошког факултета. Наставу изводе: 2 редовна професора, 1 ванредни професор, 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 xml:space="preserve"> доцент</w:t>
            </w:r>
            <w:r>
              <w:rPr/>
              <w:t>a</w:t>
            </w:r>
            <w:r>
              <w:rPr>
                <w:lang w:val="sr-CS"/>
              </w:rPr>
              <w:t xml:space="preserve"> и 1 асистент </w:t>
            </w:r>
            <w:r>
              <w:rPr>
                <w:lang w:val="ru-RU"/>
              </w:rPr>
              <w:t xml:space="preserve">са магистратуром. </w:t>
            </w:r>
            <w:r>
              <w:rPr>
                <w:lang w:val="sr-CS"/>
              </w:rPr>
              <w:t xml:space="preserve">У припреми наставног процеса укључени су и студенти на докторским студијама, који су ангажовани на пројектима које финансира Министарство за просвету, науку и технолошки развој. </w:t>
            </w:r>
            <w:r>
              <w:rPr>
                <w:lang w:val="ru-RU"/>
              </w:rPr>
              <w:t>Сви наставници (осим једног) и сарадник засновали су радни однос, са пуним радним временом, на Рударско-геолошком факултету и испуњавају све критеријуме за избор у одговарајуће академско звање. То подразумева и константно научно и стручно усавршавање наставног особља кроз различите активности у научним, истраживачким и стручним пројектима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ви наставници и сарадници на мастер академским студијама – студијског програма Геотехника имају дугогодишње педагошко искуство у извођењу наставе кроз предавања, вежбе, истраживачки студијски рад, одржавање стручне праксе, менторски рад, консултације и др. Њихове биографије (ЦВ), звања и списак радова дат је у Табели 9.1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ведено наставно особље одржава наставу за професоре и ђаке средњих школа у Истраживачкој станици у Петници, као и за студенте на Грађевинском факултет у Ниш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9.1.</w:t>
              </w:r>
            </w:hyperlink>
            <w:r>
              <w:rPr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lang w:val="ru-RU"/>
              </w:rPr>
              <w:t>њ</w:t>
            </w:r>
            <w:r>
              <w:rPr>
                <w:lang w:val="sr-CS"/>
              </w:rPr>
              <w:t>а у настави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2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 Листа наставника </w:t>
            </w:r>
            <w:r>
              <w:rPr>
                <w:lang w:val="ru-RU"/>
              </w:rPr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3</w:t>
              </w:r>
            </w:hyperlink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>Збирни преглед броја наставника по областима,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 Листа </w:t>
            </w:r>
            <w:r>
              <w:rPr>
                <w:lang w:val="ru-RU"/>
              </w:rPr>
              <w:t xml:space="preserve">сарадника 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lang w:val="ru-RU"/>
                </w:rPr>
                <w:t>Извештај 2.</w:t>
              </w:r>
            </w:hyperlink>
            <w:r>
              <w:rPr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lang w:val="ru-RU"/>
                </w:rPr>
                <w:t>Извештај 3</w:t>
              </w:r>
            </w:hyperlink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Број сардника према потребама студијског програ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ама</w:t>
              </w:r>
            </w:hyperlink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 – Биће формиран након уноса и обрачуна свих података у електронски формулар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опије радних књижица наставног особља</w:t>
            </w:r>
            <w:r>
              <w:rPr>
                <w:lang w:val="ru-RU"/>
              </w:rPr>
              <w:t xml:space="preserve"> ангажованог на студијском програму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hyperlink r:id="rId10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>Правилник о избору наставника (ако је затражена акредитација само студијског програма)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11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lang w:val="sr-CS"/>
              </w:rPr>
              <w:t>Уговори о ангажовању наставника са непуним радним временом</w:t>
            </w:r>
            <w:r>
              <w:rPr>
                <w:lang w:val="ru-RU"/>
              </w:rPr>
              <w:t xml:space="preserve"> ангажованих на студијском програму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12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lang w:val="sr-CS"/>
              </w:rPr>
              <w:t xml:space="preserve">Сагласност високошколске установе на рад наставника на другој високошколској установ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13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-</w:t>
            </w:r>
            <w:r>
              <w:rPr>
                <w:lang w:val="sr-CS"/>
              </w:rPr>
              <w:t xml:space="preserve"> Књига наставника </w:t>
            </w:r>
            <w:r>
              <w:rPr>
                <w:lang w:val="ru-RU"/>
              </w:rPr>
              <w:t>ангажованих на студијском програму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4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lang w:val="sr-CS"/>
              </w:rPr>
              <w:t>Доказ о јавној доступности података о наставницима и сарадницима (публикација или сајт институциј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9/Knjiga%20nastavnika" TargetMode="External"/><Relationship Id="rId3" Type="http://schemas.openxmlformats.org/officeDocument/2006/relationships/hyperlink" Target="../Tabele/Tabela%209/Tabela%209.2.doc" TargetMode="External"/><Relationship Id="rId4" Type="http://schemas.openxmlformats.org/officeDocument/2006/relationships/hyperlink" Target="../Tabele/Tabela%209/Tabela%209.3.doc" TargetMode="External"/><Relationship Id="rId5" Type="http://schemas.openxmlformats.org/officeDocument/2006/relationships/hyperlink" Target="../Tabele/Tabela%209/Tabela%209.4.doc" TargetMode="External"/><Relationship Id="rId6" Type="http://schemas.openxmlformats.org/officeDocument/2006/relationships/hyperlink" Target="../Prilozi/Izvestaj/!GeotehnikaMAS.xls" TargetMode="External"/><Relationship Id="rId7" Type="http://schemas.openxmlformats.org/officeDocument/2006/relationships/hyperlink" Target="../Prilozi/Izvestaj/!GeotehnikaMAS.xls" TargetMode="External"/><Relationship Id="rId8" Type="http://schemas.openxmlformats.org/officeDocument/2006/relationships/hyperlink" Target="../Prilozi/Izvestaj/!GeotehnikaMAS.xls" TargetMode="External"/><Relationship Id="rId9" Type="http://schemas.openxmlformats.org/officeDocument/2006/relationships/hyperlink" Target="../Prilozi/Prilog%209/Prilog%209.1.%20Kopije%20radnih%20knjizica%20nastavnog%20osoblja%20angazovanog%20na%20studijskom%20programu.doc" TargetMode="External"/><Relationship Id="rId10" Type="http://schemas.openxmlformats.org/officeDocument/2006/relationships/hyperlink" Target="../Prilozi/Prilog%209/Prilog_9.2_Pravilnik%20o%20sticanju%20zvanja%20nastavnika.pdf" TargetMode="External"/><Relationship Id="rId11" Type="http://schemas.openxmlformats.org/officeDocument/2006/relationships/hyperlink" Target="../Prilozi/Prilog%209/Prilog%209.3.%20Ugovori%20o%20angazovanju%20nastavnika%20sa%20nepunim%20radnim%20vremenom%20na%20studijskom%20programu.doc" TargetMode="External"/><Relationship Id="rId12" Type="http://schemas.openxmlformats.org/officeDocument/2006/relationships/hyperlink" Target="../Prilozi/Prilog%209/Prilog%209.4.%20Saglasnost%20visokoskolske%20ustanove%20na%20rad%20nastavnika%20na%20drugoj%20visokoskolskoj%20ustanovi.doc" TargetMode="External"/><Relationship Id="rId13" Type="http://schemas.openxmlformats.org/officeDocument/2006/relationships/hyperlink" Target="../Prilozi/Prilog%209/Prilog%209.5%20Knjiga%20nastavnika.doc" TargetMode="External"/><Relationship Id="rId14" Type="http://schemas.openxmlformats.org/officeDocument/2006/relationships/hyperlink" Target="../Prilozi/Prilog%209/Prilog%209.6.%20Dokaz%20o%20javnoj%20dostupnosti%20podataka%20o%20nastavnicima%20i%20saradnicima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3:00Z</dcterms:created>
  <dc:creator>Darko Sarkanovic</dc:creator>
  <dc:description/>
  <cp:keywords/>
  <dc:language>en-US</dc:language>
  <cp:lastModifiedBy>.</cp:lastModifiedBy>
  <cp:lastPrinted>2013-03-25T09:21:00Z</cp:lastPrinted>
  <dcterms:modified xsi:type="dcterms:W3CDTF">2013-03-26T13:16:00Z</dcterms:modified>
  <cp:revision>12</cp:revision>
  <dc:subject/>
  <dc:title>Стандард 9: Наставно особље</dc:title>
</cp:coreProperties>
</file>