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мастер академских студија дипломирани инжењери стичу компетенције за тимски рад или самостално обављају све послове у области геотехнике. Студенти се на студијском програму за геотехнику, оспособљавају за пројектовање комплексних геотехничких истраживања, квалитетно извођење теренских истраживања и лабораторијских испитивања, анализу и интерпретацију добијених података и на крају решавање конкретних инжењерских проблема на основу резултата изведених истраживања. Мастер инжењери геотехнике су једини компетентни за пројектовање и извођење геотехничких истраживања: теренских, лабораторијских и кабинетских, као и израду геотехничких подлога, као основа за пројектовање. Они су такође једини компетентни за извођење геотехничког надзора и контролу извођења геотехничких радо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инжењери, након завршетка мастер студија,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 Систематично архивирање поузданих података значајно утиче на економичност у будућим истраживањима тер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 мастер студијског програма за геотехнику. Према њима, студент на мастер академским студијама за геотехнику стиче знања и развија низ креативних способности и вештина које дипломирани инжењер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ове стручно-научне дисциплине. То су: развој опреме за теренска истраживања и опажања и опреме за лабораторијска испитивања, интерпретација и савремени приказ добијених резултата, нумеричко моделирање природног терена и терена у интеракцији са објектом, поређење резултата прорачуна са резултатима мерења у току и након изградње објеката, поступци и средства побољшања својстава терена, применљивост геолошких грађевинских материјала и друг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Додатак дипломе</w:t>
              </w:r>
            </w:hyperlink>
            <w:r>
              <w:rPr>
                <w:lang w:val="sr-CS"/>
              </w:rPr>
              <w:t xml:space="preserve"> 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  <w:r>
              <w:rPr>
                <w:b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.pdf" TargetMode="External"/><Relationship Id="rId3" Type="http://schemas.openxmlformats.org/officeDocument/2006/relationships/hyperlink" Target="../Prilozi/Prilog%204.1/4.1.%20Dodatak%20diplome%20MAS%20Geotehnik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.</cp:lastModifiedBy>
  <dcterms:modified xsi:type="dcterms:W3CDTF">2013-03-26T13:00:00Z</dcterms:modified>
  <cp:revision>9</cp:revision>
  <dc:subject/>
  <dc:title>Стандард 4: Компетенције дипломираних студената</dc:title>
</cp:coreProperties>
</file>