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ржај и начин вођења студија стално треба да буду проверавани и прилагођавани у складу са развојем науке и наставног процеса у свету као и стална едукација и обнављање наставног кадра. Основни циљ је стално побољшање квалитета студира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езбеђење квалитета и побољшања наставе на Департману за геотехнику предвиђа се као непрекида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оце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врши се, између осталог, на основ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- студентског оцењивања наставних програма 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sr-CS"/>
              </w:rPr>
              <w:t>- периодичне евалуације смерова (сваких пет година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студентске критике програма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 xml:space="preserve">релативно кратком времену може </w:t>
            </w:r>
            <w:r>
              <w:rPr>
                <w:lang w:val="sr-CS"/>
              </w:rPr>
              <w:t xml:space="preserve">се </w:t>
            </w:r>
            <w:r>
              <w:rPr>
                <w:lang w:val="ru-RU"/>
              </w:rPr>
              <w:t>побољшати настава.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lang w:val="sr-CS"/>
              </w:rPr>
              <w:t>Предлаже се да студентска евалуација буде обављена у три нивоа: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spacing w:val="-3"/>
                <w:lang w:val="sr-CS"/>
              </w:rPr>
              <w:t xml:space="preserve">- </w:t>
            </w:r>
            <w:r>
              <w:rPr>
                <w:lang w:val="sr-CS"/>
              </w:rPr>
              <w:t>евалуација одржаних курсева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 евалуација семестра у целини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 евалуација студија у целин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</w:t>
            </w:r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 -</w:t>
            </w:r>
            <w:r>
              <w:rPr>
                <w:lang w:val="sr-CS"/>
              </w:rPr>
              <w:t xml:space="preserve"> Јавно публикован документ – Политика обезбеђења квалитета </w:t>
            </w:r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11.3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ма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4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lang w:val="sr-CS"/>
              </w:rPr>
              <w:t xml:space="preserve"> Извод из Статута установе којим регулише оснивање и делокруг рада комисије за квалит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(</w:t>
            </w:r>
            <w:r>
              <w:rPr>
                <w:lang w:val="ru-RU"/>
              </w:rPr>
              <w:t>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/Tabela%2011.1.doc" TargetMode="External"/><Relationship Id="rId3" Type="http://schemas.openxmlformats.org/officeDocument/2006/relationships/hyperlink" Target="../Prilozi/Prilog%2011/Prilog%2011.1..doc" TargetMode="External"/><Relationship Id="rId4" Type="http://schemas.openxmlformats.org/officeDocument/2006/relationships/hyperlink" Target="../Prilozi/Prilog%2011/Prilog_11.2_Pravilnik%20o%20obezbedjenju%20kvaliteta.pdf" TargetMode="External"/><Relationship Id="rId5" Type="http://schemas.openxmlformats.org/officeDocument/2006/relationships/hyperlink" Target="../Prilozi/Prilog%2011/Prilog_11.3_Pravilnik%20o%20udzbenicima.pdf" TargetMode="External"/><Relationship Id="rId6" Type="http://schemas.openxmlformats.org/officeDocument/2006/relationships/hyperlink" Target="../Prilozi/Prilog%2011/Prilog_11.4_Statut%20RGF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dc:language>en-US</dc:language>
  <cp:lastModifiedBy>Alan Ford</cp:lastModifiedBy>
  <dcterms:modified xsi:type="dcterms:W3CDTF">2013-03-25T20:27:00Z</dcterms:modified>
  <cp:revision>12</cp:revision>
  <dc:subject/>
  <dc:title>Стандард 11: Контрола квалитета     </dc:title>
</cp:coreProperties>
</file>