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в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838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студијског програма</w:t>
            </w:r>
          </w:p>
          <w:p>
            <w:pPr>
              <w:pStyle w:val="Normal"/>
              <w:spacing w:lineRule="auto" w:line="288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ЕОТЕХНИКА</w:t>
            </w:r>
          </w:p>
          <w:p>
            <w:pPr>
              <w:pStyle w:val="Normal"/>
              <w:spacing w:lineRule="auto" w:line="28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Самостална високошколска установа у којој се изводи студијски програм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lang w:val="ru-RU"/>
              </w:rPr>
              <w:t>Универзитет у Београду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Високошколска установа у којој се изводи студијски програм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ниверзитет у Београду – </w:t>
            </w:r>
          </w:p>
          <w:p>
            <w:pPr>
              <w:pStyle w:val="Normal"/>
              <w:spacing w:lineRule="auto" w:line="28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дарско-геолошки факултет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разовно-научно/образовно-уметничко пољ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lang w:val="sr-CS"/>
              </w:rPr>
              <w:t>Техничко-технолошке науке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учна, стручна или уметничка област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sr-RS"/>
              </w:rPr>
              <w:t>Г</w:t>
            </w:r>
            <w:r>
              <w:rPr>
                <w:b/>
                <w:lang w:val="sr-CS"/>
              </w:rPr>
              <w:t>еолошко инжењерство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студиј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lang w:val="sr-CS"/>
              </w:rPr>
              <w:t>Основне академсе студије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Обим студија изражен ЕСПБ бодовим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240 ЕСПБ 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highlight w:val="yellow"/>
                <w:lang w:val="sr-CS"/>
              </w:rPr>
            </w:pPr>
            <w:r>
              <w:rPr>
                <w:b/>
                <w:sz w:val="28"/>
                <w:szCs w:val="28"/>
                <w:highlight w:val="yellow"/>
                <w:lang w:val="sr-CS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Стручни назив, скраћеница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lang w:val="sr-CS"/>
              </w:rPr>
              <w:t>дипломирани инжењер геологије - Дипл. инж. геол.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Дужина студиј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етири године – 8 семестара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дина у којој је започела реализација студијског програм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 xml:space="preserve">2008/2009 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ина када ће започети реализација студијског програма (ако је програм нов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/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рој студената који студира по овом студијском програму 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92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ланирани број студената који ће се уписати на овај студијски програм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када је програм прихваћен од стране одговарајућег тела (навести ког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. 02. 2013. Седница ННВ РГФ-а</w:t>
            </w:r>
          </w:p>
          <w:p>
            <w:pPr>
              <w:pStyle w:val="Normal"/>
              <w:spacing w:lineRule="auto" w:line="288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лука 8/39  (22.02.2013)</w:t>
            </w:r>
          </w:p>
          <w:p>
            <w:pPr>
              <w:pStyle w:val="Normal"/>
              <w:spacing w:lineRule="auto" w:line="288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sr-CS"/>
              </w:rPr>
              <w:t>20.03.2013. Сенат Универзитета у Београду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Језик на коме се изводи студијски програм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пски језик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ина када је програм акредитова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8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Web</w:t>
            </w:r>
            <w:r>
              <w:rPr>
                <w:b/>
                <w:lang w:val="ru-RU"/>
              </w:rPr>
              <w:t xml:space="preserve"> адреса</w:t>
            </w:r>
            <w:r>
              <w:rPr>
                <w:b/>
                <w:lang w:val="sr-CS"/>
              </w:rPr>
              <w:t xml:space="preserve"> на којиј се налазе подаци о студијском програму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sr-CS"/>
              </w:rPr>
            </w:pPr>
            <w:r>
              <w:rPr>
                <w:b/>
              </w:rPr>
              <w:t>www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rgf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bg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ac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rs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Helvetic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sr-Latn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Helvetica" w:hAnsi="YuHelvetica" w:cs="YuHelvetic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07:00Z</dcterms:created>
  <dc:creator>Darko Sarkanovic</dc:creator>
  <dc:description/>
  <cp:keywords/>
  <dc:language>en-US</dc:language>
  <cp:lastModifiedBy>.</cp:lastModifiedBy>
  <cp:lastPrinted>2013-03-27T11:18:00Z</cp:lastPrinted>
  <dcterms:modified xsi:type="dcterms:W3CDTF">2013-03-27T10:28:00Z</dcterms:modified>
  <cp:revision>17</cp:revision>
  <dc:subject/>
  <dc:title>Назив студијског програма</dc:title>
</cp:coreProperties>
</file>