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за геотехнику је конципиран тако да предмети буду међусобно садржајно и временски усклађени и да чине логичну целину. Програм за геотехнику траје осам семестара (четири године), са минимално 240 ЕСПБ. Прва два семестра углавном садрже академске опште-образовне предмете, као и теоријско-методолошке предмете који су усмерени на стицање основних знања из геолошких наука. То је  предуслов за даље студирање и избор научно-стручних и стручно-апликативних предмета, који се јављају већ на другој години студија. Друга година студија се наставља са већим бројем предмета теоријско-методолошког типа, али је знатно већа заступљеност и предмета научно-стручног и стручно-апликативног, при чему се први пут јављају и уже стручни предмети, који треба студента да упуте у </w:t>
            </w:r>
            <w:r>
              <w:rPr>
                <w:color w:val="000000"/>
                <w:lang w:val="sr-CS"/>
              </w:rPr>
              <w:t>проблематику</w:t>
            </w:r>
            <w:r>
              <w:rPr>
                <w:lang w:val="sr-CS"/>
              </w:rPr>
              <w:t xml:space="preserve"> којом ће се бавити у току даљег школовања. Посебан значај има избор предмета, што омогућује студентима креирање сопственог профила у складу са склоностима и жељама. Изборни предмети су конципирани тако да студентима дају широк избор стручног образовања из других стручно-научних подручја и студијских програма са геолошког одсека. Такође, предвиђена је и теренска настава која се изводи у оквиру обавезних предмета као део наставног процеса. Пети и шести семестар су скоро у потпуности оријентаисани ка научно-стручним и стручно-апликативним предметима. У оквиру обавезних уже стручних предмета студенти се упознају са фундаменталним знањима из појединих области геотехнике (инжењерске геологије, механике тла, механике стена, инжењерске геодинамике, геолошких грађевинских материјала). И у трећој години студија, студенти кроз изборне предмете могу проширити своје општеобразовне и уже-стручне компетенције. У седмом и осмом семестру у потпуности су заступљени уже стручни предмети научно-стручног и стручно-апликативног типа, како обавезни тако и изборн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у осмом семестру укључује и завршни рад, кроз чију израду се студент оспособљава да стечена знања из области геотехнике примени на решење конкретних пробле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кон успешно завршених Основних академских студија, студент добија и Додатак дипломи (Diploma Supplement), који садржи информације о програму студија, оствареном успеху и наставном особљу које је извело програм и оцењивање.</w:t>
            </w:r>
            <w:r>
              <w:rPr>
                <w:b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</w:hyperlink>
            <w:r>
              <w:rPr>
                <w:bCs/>
                <w:color w:val="0000FF"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предмет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ru-RU"/>
              </w:rPr>
              <w:t xml:space="preserve"> Изборна настава на с</w:t>
            </w:r>
            <w:r>
              <w:rPr>
                <w:lang w:val="sr-CS"/>
              </w:rPr>
              <w:t>тудијск</w:t>
            </w:r>
            <w:r>
              <w:rPr>
                <w:lang w:val="ru-RU"/>
              </w:rPr>
              <w:t xml:space="preserve">ом 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ru-RU"/>
              </w:rPr>
              <w:t xml:space="preserve">у 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Листа предмета на студијском програму првог нивоа, по типу предмета: </w:t>
            </w:r>
            <w:r>
              <w:rPr>
                <w:lang w:val="sr-CS"/>
              </w:rPr>
              <w:t>Академско-општеобразовни предмети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 </w:t>
            </w:r>
            <w:r>
              <w:rPr>
                <w:lang w:val="ru-RU"/>
              </w:rPr>
              <w:t>Теоријско-методолошки предмети, Научно, односно уметничко стручни, Стручно апликативн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lang w:val="ru-RU"/>
                </w:rPr>
                <w:t>Извештај 1</w:t>
              </w:r>
            </w:hyperlink>
            <w:r>
              <w:rPr>
                <w:lang w:val="ru-RU"/>
              </w:rPr>
              <w:t>. Извештај о структури студијског програ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ма</w:t>
              </w:r>
            </w:hyperlink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Евиденција: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hyperlink r:id="rId9"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Latn-CS"/>
              </w:rPr>
              <w:t xml:space="preserve"> - </w:t>
            </w:r>
            <w:hyperlink r:id="rId10">
              <w:r>
                <w:rPr>
                  <w:rStyle w:val="InternetLink"/>
                  <w:color w:val="000000"/>
                  <w:u w:val="none"/>
                  <w:lang w:val="sr-CS"/>
                </w:rPr>
                <w:t>Распоред часова</w:t>
              </w:r>
            </w:hyperlink>
            <w:r>
              <w:rPr>
                <w:b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hyperlink r:id="rId11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sr-Latn-CS"/>
              </w:rPr>
              <w:t xml:space="preserve"> - </w:t>
            </w:r>
            <w:hyperlink r:id="rId12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 и на сајту институције)</w:t>
              </w:r>
            </w:hyperlink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hyperlink r:id="rId13">
              <w:r>
                <w:rPr>
                  <w:rStyle w:val="InternetLink"/>
                  <w:b/>
                  <w:lang w:val="ru-RU"/>
                </w:rPr>
                <w:t>Прилог 5.3</w:t>
              </w:r>
            </w:hyperlink>
            <w:r>
              <w:rPr>
                <w:b/>
                <w:lang w:val="sr-Latn-CS"/>
              </w:rPr>
              <w:t xml:space="preserve"> - </w:t>
            </w:r>
            <w:hyperlink r:id="rId14">
              <w:r>
                <w:rPr>
                  <w:rStyle w:val="InternetLink"/>
                  <w:color w:val="000000"/>
                  <w:u w:val="none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5/Tabela%205.1.doc" TargetMode="External"/><Relationship Id="rId3" Type="http://schemas.openxmlformats.org/officeDocument/2006/relationships/hyperlink" Target="../Tabele/Tabela%205/Knjiga%20predmeta%20OAS" TargetMode="External"/><Relationship Id="rId4" Type="http://schemas.openxmlformats.org/officeDocument/2006/relationships/hyperlink" Target="../Tabele/Tabela%205/!Zavrsni%20rad.xls" TargetMode="External"/><Relationship Id="rId5" Type="http://schemas.openxmlformats.org/officeDocument/2006/relationships/hyperlink" Target="../Tabele/Tabela%205/Tabela%205.3.doc" TargetMode="External"/><Relationship Id="rId6" Type="http://schemas.openxmlformats.org/officeDocument/2006/relationships/hyperlink" Target="../Tabele/Tabela%205/Tabela%205.4.doc" TargetMode="External"/><Relationship Id="rId7" Type="http://schemas.openxmlformats.org/officeDocument/2006/relationships/hyperlink" Target="../Prilozi/Izvestaj/!GeotehnikaOAS.xls" TargetMode="External"/><Relationship Id="rId8" Type="http://schemas.openxmlformats.org/officeDocument/2006/relationships/hyperlink" Target="../Prilozi/Izvestaj/!GeotehnikaOAS.xls" TargetMode="External"/><Relationship Id="rId9" Type="http://schemas.openxmlformats.org/officeDocument/2006/relationships/hyperlink" Target="../Prilozi/Prilog%205/Prilog%205.1%20Raspored%20casova-studijski%20program%20Geotehnika.doc" TargetMode="External"/><Relationship Id="rId10" Type="http://schemas.openxmlformats.org/officeDocument/2006/relationships/hyperlink" Target="../Prilozi/Prilog%205/Prilog%205.1%20Raspored%20casova-studijski%20program%20Geotehnika.doc" TargetMode="External"/><Relationship Id="rId11" Type="http://schemas.openxmlformats.org/officeDocument/2006/relationships/hyperlink" Target="../Prilozi/Prilog%205/Prilog%205.2.%20Knjiga%20predmeta.doc" TargetMode="External"/><Relationship Id="rId12" Type="http://schemas.openxmlformats.org/officeDocument/2006/relationships/hyperlink" Target="../Prilozi/Prilog%205/Prilog%205.2%20Knjiga%20predmeta.doc" TargetMode="External"/><Relationship Id="rId13" Type="http://schemas.openxmlformats.org/officeDocument/2006/relationships/hyperlink" Target="../Prilozi/Prilog%205/Prilog%205.3.Odluka%20o%20prihvatanju%20studijskog%20programa%20od%20strane%20strucnih%20organa%20visokoskolske%20ustanove.doc" TargetMode="External"/><Relationship Id="rId14" Type="http://schemas.openxmlformats.org/officeDocument/2006/relationships/hyperlink" Target="../Prilozi/Prilog%205/Prilog%205.3.Odluka%20o%20prihvatanju%20studijskog%20programa%20od%20strane%20strucnih%20organa%20visokoskolske%20ustanove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5:00Z</dcterms:created>
  <dc:creator>Darko Sarkanovic</dc:creator>
  <dc:description/>
  <dc:language>en-US</dc:language>
  <cp:lastModifiedBy>Alan Ford</cp:lastModifiedBy>
  <cp:lastPrinted>2008-03-18T17:58:00Z</cp:lastPrinted>
  <dcterms:modified xsi:type="dcterms:W3CDTF">2013-03-25T20:44:00Z</dcterms:modified>
  <cp:revision>9</cp:revision>
  <dc:subject/>
  <dc:title>Стандард 5: Курикулум</dc:title>
</cp:coreProperties>
</file>