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 приказане сврхе студијског програма за геотехнику произилазе и циљеви, који представљају конкретне резултате на основу којих се може мерити успех и успоставити контрола квалитета извођења прогр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геотехник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могућност за наставак виших нивоа образовањ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геотехни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лижи рад са студентима, утврђивање њихових афинитета и даље усмеравањ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иљ је, такође да, реализација овог студијаског програма, омогући студентима стицање способности и вештина везаних за успешно бављење активностима из области геотехнике, у складу са универзитетским образовањем у Европи  </w:t>
            </w:r>
            <w:r>
              <w:rPr>
                <w:lang w:val="sr-CS"/>
              </w:rPr>
              <w:t xml:space="preserve">(програм је усклађен са ЕУРОКОД 7 нормама за геотехничко пројектовање, као и другим светским стандардима у подручју геотехнике) и да стечене дипломе и квалификације буду усклађене са европским стандардима - Болоњском декларацијом. Циљ студијског програма је и да омогући довољно опште академско образовање за наставак рада у блиским областима (грађевинарство, рударство, урбанизам, просторно планирање, екологиј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тудијског програма за геотехнику, </w:t>
            </w:r>
            <w:r>
              <w:rPr>
                <w:lang w:val="ru-RU"/>
              </w:rPr>
              <w:t xml:space="preserve">нађе </w:t>
            </w:r>
            <w:r>
              <w:rPr>
                <w:lang w:val="sr-CS"/>
              </w:rPr>
              <w:t>запослење у струци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едавањима и практичном наставом - вежбањима, истраживањима и испитивањима, кроз израду семинарских радова, преко бројних изборних предмета, </w:t>
            </w:r>
            <w:r>
              <w:rPr>
                <w:lang w:val="sr-CS"/>
              </w:rPr>
              <w:t>теренском наставом, стручном праксом</w:t>
            </w:r>
            <w:r>
              <w:rPr>
                <w:lang w:val="ru-RU"/>
              </w:rPr>
              <w:t xml:space="preserve"> и једном </w:t>
            </w:r>
            <w:r>
              <w:rPr>
                <w:lang w:val="sr-CS"/>
              </w:rPr>
              <w:t>општом стручном</w:t>
            </w:r>
            <w:r>
              <w:rPr>
                <w:lang w:val="ru-RU"/>
              </w:rPr>
              <w:t xml:space="preserve"> климом</w:t>
            </w:r>
            <w:r>
              <w:rPr>
                <w:lang w:val="sr-CS"/>
              </w:rPr>
              <w:t>, подстичемо студенте на будући самосталан рад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С обзиром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еотехника</w:t>
            </w:r>
            <w:r>
              <w:rPr>
                <w:lang w:val="ru-RU"/>
              </w:rPr>
              <w:t xml:space="preserve"> апликативна дисциплина у </w:t>
            </w:r>
            <w:r>
              <w:rPr>
                <w:lang w:val="sr-CS"/>
              </w:rPr>
              <w:t xml:space="preserve">општем привредном </w:t>
            </w:r>
            <w:r>
              <w:rPr>
                <w:lang w:val="ru-RU"/>
              </w:rPr>
              <w:t>контекст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многи задаци у нашем наставном програму решавају се на </w:t>
            </w:r>
            <w:r>
              <w:rPr>
                <w:lang w:val="sr-CS"/>
              </w:rPr>
              <w:t xml:space="preserve">терену, на </w:t>
            </w:r>
            <w:r>
              <w:rPr>
                <w:lang w:val="ru-RU"/>
              </w:rPr>
              <w:t xml:space="preserve">конкретним </w:t>
            </w:r>
            <w:r>
              <w:rPr>
                <w:lang w:val="sr-CS"/>
              </w:rPr>
              <w:t>објектима</w:t>
            </w:r>
            <w:r>
              <w:rPr>
                <w:lang w:val="ru-RU"/>
              </w:rPr>
              <w:t xml:space="preserve"> и у </w:t>
            </w:r>
            <w:r>
              <w:rPr>
                <w:lang w:val="sr-CS"/>
              </w:rPr>
              <w:t>сарадњи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водећим</w:t>
            </w:r>
            <w:r>
              <w:rPr>
                <w:lang w:val="ru-RU"/>
              </w:rPr>
              <w:t xml:space="preserve"> стручним </w:t>
            </w:r>
            <w:r>
              <w:rPr>
                <w:lang w:val="sr-CS"/>
              </w:rPr>
              <w:t>институцијама у Србији које се баве овом проблематиком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тога сматрамо да је геотехника веома значајно и изазовно стручно-научно подручје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инжењерима пружа широке могућности да искажу свој стваралачки талена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реба имати на уму да су резултати геотехничких истраживања неопходни у више различитих делатности као што су грађевинарство, рударство, екологија и заштита животне средине, енергетика, просторно планирање, урбанизам, војно инжењерство и другим. Досадашња пракса је показала да се улога инжењера геотехнике код нас, обично завршавала у фази пројектовања. У свету је ова дисциплина  одавно попримила производни карактер, тј. инжењери геотехнике се не баве  само пројектовањем и извођењем истражних радова, и интерпретацијом резултата истраживања, већ активно учествују у пројектовању и извођењу  конкретних “геотехничких радова”, као што су: различити системи плитког и дубоког фундирања, специјална фундирања, земљани радови, ископи и заштита темељних јама, подземни радови, санациони радови, геотехничке мелиорације итд. Дакле, један од циљева је и да се са реформисаним  студијским програмом за геотехнику, студенти оспособе да континуално учествују током читавог производног процеса: планирања, пројектовања (у свим фазама), грађења, експлоатације и одржавања обј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студената у остваривању ових циљева је вишеструка. Пре свега, студијски програм им омогућава да самостално креирају свој образовни профил, не само кроз изборне предмете и завршни рад, него и кроз укључивање у интерну евалуацију програма, квалитета наставника и наставног процеса, чиме иницирају промене студијског програма и метода наста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Darko Sarkanovic</dc:creator>
  <dc:description/>
  <dc:language>en-US</dc:language>
  <cp:lastModifiedBy>Alan Ford</cp:lastModifiedBy>
  <dcterms:modified xsi:type="dcterms:W3CDTF">2013-03-24T09:59:00Z</dcterms:modified>
  <cp:revision>7</cp:revision>
  <dc:subject/>
  <dc:title>Стандард 3</dc:title>
</cp:coreProperties>
</file>