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Студијски програм за геотехнику садржи све елементе који су прописани </w:t>
            </w:r>
            <w:r>
              <w:rPr>
                <w:lang w:val="ru-RU"/>
              </w:rPr>
              <w:t>З</w:t>
            </w:r>
            <w:r>
              <w:rPr>
                <w:lang w:val="sr-CS"/>
              </w:rPr>
              <w:t>аконом о високом образовању за један програм основних академских студија. Он има јасно и недвосмислено формулисане сврху, циљеве и исходе учења и обезбеђује стицање академског звања које је утврђено од стране Националног савета за високо образовање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Услови за упис на студијски програм су дефинисани и представљају јавно публикован документ у виду штампаног информатора који је доступан и на званичном вебсајту Универзитета у Београду -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Рударско-геолошког факулте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овн</w:t>
            </w:r>
            <w:r>
              <w:rPr/>
              <w:t>e</w:t>
            </w:r>
            <w:r>
              <w:rPr>
                <w:lang w:val="sr-CS"/>
              </w:rPr>
              <w:t xml:space="preserve"> академск</w:t>
            </w:r>
            <w:r>
              <w:rPr/>
              <w:t>e</w:t>
            </w:r>
            <w:r>
              <w:rPr>
                <w:lang w:val="sr-CS"/>
              </w:rPr>
              <w:t xml:space="preserve"> студије на студијском програму за геотехнику, изводе се током четворогодишњег школовања (осам семестара). На свакој години се стиче минимум 60 ЕСПБ, што за основне студије износи минимално 240 ЕСПБ. </w:t>
            </w:r>
            <w:r>
              <w:rPr>
                <w:lang w:val="ru-RU"/>
              </w:rPr>
              <w:t xml:space="preserve">Свака школска година траје два семестра од којих сваки траје по 15 недеља (зимски и летњи). </w:t>
            </w:r>
            <w:r>
              <w:rPr>
                <w:lang w:val="sr-CS"/>
              </w:rPr>
              <w:t>Студент који заврши основне академске студије у складу са Законом о високом образовању и Статутом Рударско-геолошког факултета, стиче назив: дипломирани инжењер геологије (Дипл. инж. геол), студијског програма геотехнике. Основне академске студије омогућавају студентима приступ дипломским академским студијама. Такође је могућ и прелазак студената са других студијских програма у оквиру истих или сродних области на студијски програм основних академских студија за геотехнику, при чему о броју и врсти допунских предмета, одлучује научно-наставно веће департмана за геотехнику.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удијски програм за геотехнику остварује се у оквиру техничко-технолошког образовно-научног поља. Настава се остварује у сарадњи са другим акредитованим студијским програмима Рударско-геолошког факултета. Укупно ангажовање студената састоји се од активне наставе (предавања, вежбе, теренска настава), самосталног рада, колоквијума, испита, израде семинарских радова и завршног рада. </w:t>
            </w:r>
            <w:r>
              <w:rPr>
                <w:lang w:val="sr-CS"/>
              </w:rPr>
              <w:t xml:space="preserve">Сваки предмет из студијског програма се исказује бројем ЕСПБ бодова а обим студија се изражава збиром ЕСПБ бодов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м програмом је утврђена листа обавезних и изборних предмета, а ниво оптерећења студената за сваки предмет и за завршни рад исказан је у складу са европским системом за пренос бодова (ЕСПБ).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lang w:val="ru-RU"/>
              </w:rPr>
              <w:t>У структури студијског програма заступљени су: академско опште-образовни предмети са 16,37%, теоријско-методолошки са 20,64%, научно-стручни са 32,74% и стручно-апликативни са 30,25%,  што је у складу са прописаним стандардима. У оквиру обавезних предмета предвиђена је и теренска настава, која такође студенте оптерећује часовно и бодовно са око 6,25% ЕСПБ. Поред обавезних предмета, на студијском програму се нуди и велики број изборних предмета (око 17% у односу на бодовну оптерећеност студента), чиме је студентима отворена могућност да, ускладу са својим могућностима и потребама, креирају сопствено образовање. И</w:t>
            </w:r>
            <w:r>
              <w:rPr>
                <w:lang w:val="sr-CS"/>
              </w:rPr>
              <w:t>зборне предмете студенти сами бирају из предложених изборних блокова. У томе им помаже координатор-тутор, чији је основни задатак да упозна студенте са филозофијом и структуром студијског програма као и да даје савете код одлучивања за изборне предмете.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Атрактивне и модерне студије </w:t>
            </w:r>
            <w:r>
              <w:rPr>
                <w:lang w:val="sr-CS"/>
              </w:rPr>
              <w:t>са</w:t>
            </w:r>
            <w:r>
              <w:rPr>
                <w:lang w:val="sl-SI"/>
              </w:rPr>
              <w:t xml:space="preserve"> мотив</w:t>
            </w:r>
            <w:r>
              <w:rPr>
                <w:lang w:val="sr-CS"/>
              </w:rPr>
              <w:t xml:space="preserve">исаним студентима који </w:t>
            </w:r>
            <w:r>
              <w:rPr>
                <w:lang w:val="sl-SI"/>
              </w:rPr>
              <w:t>активно уче</w:t>
            </w:r>
            <w:r>
              <w:rPr>
                <w:lang w:val="sr-CS"/>
              </w:rPr>
              <w:t>ствују</w:t>
            </w:r>
            <w:r>
              <w:rPr>
                <w:lang w:val="sl-SI"/>
              </w:rPr>
              <w:t xml:space="preserve"> у наставном процесу, трајно </w:t>
            </w:r>
            <w:r>
              <w:rPr>
                <w:lang w:val="sr-CS"/>
              </w:rPr>
              <w:t>су</w:t>
            </w:r>
            <w:r>
              <w:rPr>
                <w:lang w:val="sl-SI"/>
              </w:rPr>
              <w:t xml:space="preserve"> опредељење наставника, </w:t>
            </w:r>
            <w:r>
              <w:rPr>
                <w:lang w:val="sr-CS"/>
              </w:rPr>
              <w:t xml:space="preserve">и </w:t>
            </w:r>
            <w:r>
              <w:rPr>
                <w:lang w:val="sl-SI"/>
              </w:rPr>
              <w:t xml:space="preserve">сарадника </w:t>
            </w:r>
            <w:r>
              <w:rPr>
                <w:lang w:val="sr-CS"/>
              </w:rPr>
              <w:t>на студијском програму</w:t>
            </w:r>
            <w:r>
              <w:rPr>
                <w:lang w:val="sl-SI"/>
              </w:rPr>
              <w:t xml:space="preserve">. </w:t>
            </w:r>
            <w:r>
              <w:rPr>
                <w:lang w:val="sr-CS"/>
              </w:rPr>
              <w:t>Настава је интерактивног карактера, где се поред теоријских знања преносе и практична искуства и студенти подстичу на размишљање и креативност, самосталност у раду и примену стечених знања. Студенти непосредно сарађују са предметним наставницима и сарадницима и практично проверавају стечена знања у специјализованим лабораторијама као и на терену, где имају прилику да испоље индивидуалну и тимску креативност и развију критично мишљењ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ред лабораторија за опште образовне предмете, студентима су на располагању:  лабораторија за механику тла, лабораторија за механику стена, лабораторија за инжењерску геологију као и збирка украсног камена. Квалитет наставног процеса обезбеђује се кроз примену следећих наставно-методолошких фор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вођење рачунских вежби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вођење практичних лабораторијских вежби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раду пројеката, елабората и извештаја о изведеним истраживањи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раду семинарских и стручних радова са презентацијом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бављање стручне и теренске пракс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sr-CS"/>
                </w:rPr>
                <w:t>Публикација установе</w:t>
              </w:r>
            </w:hyperlink>
            <w:r>
              <w:rPr>
                <w:lang w:val="sr-CS"/>
              </w:rPr>
              <w:t xml:space="preserve"> (у штампаном или електронском облику, сајт институције)-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ilog%201.1%20%20Publikacija%20ustanove.doc" TargetMode="External"/><Relationship Id="rId3" Type="http://schemas.openxmlformats.org/officeDocument/2006/relationships/hyperlink" Target="../Prilozi/Prilog%201.1/Prilog%201.1.%20Publikacija%20ustanov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0:00Z</dcterms:created>
  <dc:creator>Darko Sarkanovic</dc:creator>
  <dc:description/>
  <dc:language>en-US</dc:language>
  <cp:lastModifiedBy>Alan Ford</cp:lastModifiedBy>
  <dcterms:modified xsi:type="dcterms:W3CDTF">2013-03-24T09:45:00Z</dcterms:modified>
  <cp:revision>10</cp:revision>
  <dc:subject/>
  <dc:title>Стандард 1</dc:title>
</cp:coreProperties>
</file>