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андард 4: </w:t>
            </w:r>
            <w:r>
              <w:rPr>
                <w:b/>
                <w:sz w:val="24"/>
                <w:szCs w:val="24"/>
                <w:lang w:val="sr-CS"/>
              </w:rPr>
              <w:t>Компетенције дипломираних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авладавањем  студијског програма  докторских студија студент  стиче  опште  и  специфичне </w:t>
            </w:r>
            <w:r>
              <w:rPr>
                <w:sz w:val="24"/>
                <w:szCs w:val="24"/>
                <w:lang w:val="sr-CS"/>
              </w:rPr>
              <w:t>способности</w:t>
            </w:r>
            <w:r>
              <w:rPr>
                <w:sz w:val="24"/>
                <w:szCs w:val="24"/>
                <w:lang w:val="ru-RU"/>
              </w:rPr>
              <w:t xml:space="preserve"> које су </w:t>
            </w:r>
            <w:r>
              <w:rPr>
                <w:sz w:val="24"/>
                <w:szCs w:val="24"/>
                <w:lang w:val="sr-CS"/>
              </w:rPr>
              <w:t>подређене квалитетном обављању</w:t>
            </w:r>
            <w:r>
              <w:rPr>
                <w:sz w:val="24"/>
                <w:szCs w:val="24"/>
                <w:lang w:val="ru-RU"/>
              </w:rPr>
              <w:t xml:space="preserve"> стручне, научне и уметничке делатности.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/>
            </w:pPr>
            <w:r>
              <w:rPr>
                <w:sz w:val="24"/>
                <w:szCs w:val="24"/>
                <w:lang w:val="sr-CS"/>
              </w:rPr>
              <w:t>Опис (највише 300 речи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м и специфичним компетенцијама, које су студенти стекли у току основних и дипломских академских студија геологије, биће додат скуп општих и предметно-специфичних знања и вештина, који представљају очекиване исходе учења студијског програма докторских студија геологиј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чекивано је да свршени студенти докторских студија геологије разумеју и умеју да демонстрирају систематично познавање геосистема у целини, као и да буду оспособљени за комплексна испитивања из различитих специјалности - од развоја геолошких јединица и живог света у времену и простору, преко комплексних физичких и хемијских процеса настанка различитих материјала природног и вештачког порекла, до извођења савремених аналитичких поступака које представљају стандард у савременим геонаука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вршени студенти докторских студија геологије ће бити оспособљени да самостално решавају сложене практичне и теоријске проблеме из геолошких специјалности и ужих специјалности које су покривене садржајем студијског програма, као и да у тим областима организују развојна и научна истраживања, затим да буду спремни за самостално креирање предлога пројеката код домаћих и иностраних научних фондова, да учествују или руководе домаћим и међународним научним пројектима (нпр. билатерални пројекти, пројекти из Оквирног програма ЕУ, пројекти Интернационалног програма геолошке корелације, УНЕСКО-пројекти гео-наслеђа, и други), да разумеју и умеју да користе најновија знања из области студирања, да развију своје креативне способности и да поштују етички кодекс при научним истраживањима, да поседују задовољавајући ниво писане и усмене комуникације и самосталног приказа постигнутих научних резултата, као и да су оспособљени за саопштавање својих резултата на међународним научним конференцијама и за објављивање резултата у водећим научним часописим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Доктори геологије ће бити способни за континуирано праћење савремених токова у области своје струке уз обавезну употребу информационих технологија и уз повезивање стеченог знања из своје области са достигнућима из других научних дисциплин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03:00Z</dcterms:created>
  <dc:creator>Vera Dondur</dc:creator>
  <dc:description/>
  <cp:keywords/>
  <dc:language>en-US</dc:language>
  <cp:lastModifiedBy>sasa</cp:lastModifiedBy>
  <dcterms:modified xsi:type="dcterms:W3CDTF">2008-03-03T18:34:00Z</dcterms:modified>
  <cp:revision>3</cp:revision>
  <dc:subject/>
  <dc:title>Стандард 4: Компетенције дипломираних студената</dc:title>
</cp:coreProperties>
</file>