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андард 3. Циљеви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Студијски програм докторских студија има дефинисане циљеве</w:t>
            </w:r>
            <w:r>
              <w:rPr>
                <w:sz w:val="24"/>
                <w:szCs w:val="24"/>
                <w:lang w:val="sr-CS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ис (највише 300 речи)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Циљеви студијског програма докторских студија геологије јесу обезбеђивање квалитетног наставног процеса којим ће свршеним студентима бити омогућено да стекну одговарајуће компетенције доктора наука из поља природно-математичких наука, област гео-наука. Циљеви студијског програма су јасно формулисани и јавно доступни на званичном вебсајту Рударско-геолошког факултета (</w:t>
            </w:r>
            <w:r>
              <w:rPr/>
              <w:t>www</w:t>
            </w:r>
            <w:r>
              <w:rPr>
                <w:lang w:val="sr-CS"/>
              </w:rPr>
              <w:t>.</w:t>
            </w:r>
            <w:r>
              <w:rPr/>
              <w:t>rgf</w:t>
            </w:r>
            <w:r>
              <w:rPr>
                <w:lang w:val="sr-CS"/>
              </w:rPr>
              <w:t>.</w:t>
            </w:r>
            <w:r>
              <w:rPr/>
              <w:t>bg</w:t>
            </w:r>
            <w:r>
              <w:rPr>
                <w:lang w:val="sr-CS"/>
              </w:rPr>
              <w:t>.</w:t>
            </w:r>
            <w:r>
              <w:rPr/>
              <w:t>ac</w:t>
            </w:r>
            <w:r>
              <w:rPr>
                <w:lang w:val="sr-CS"/>
              </w:rPr>
              <w:t>.</w:t>
            </w:r>
            <w:r>
              <w:rPr/>
              <w:t>yu</w:t>
            </w:r>
            <w:r>
              <w:rPr>
                <w:lang w:val="sr-CS"/>
              </w:rPr>
              <w:t>) и потпуно су у складу са основним циљевима високошколске установе у целини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окторске студије геологије имају за циљ образовање кадрова који су способни за вођење научних истраживања високог квалитета и степена оригиналности. Ова истраживања би требало да помогну општем напредовању знања и да дају допринос напретку у одређеној ужој научној области која гео-наука. Студијски програм је усмерен на образовање доктора који ће у својој каријери вршити успешна истраживања из бројних ужих специјалности. Ови истраживачи ће бити компетентни за проблеме неотектонике и ерозије, палинспастичке реконструкције, реконструкције развоја живог света и палео-екосистема што је усмерено ка бољем разумевању виталности биосфере уопште, испитивања стања кристалне материје, одређивања старости и генезе различитих стенских формација, решавања питања геохазарда и других ризика геолошког порекла, решавања проблема заштите животне средине, као и проучавање настанка, начина проспекције, експлоатације и конзервације минералних ресурса. Намера образовног процеса на овим докторским студијама јесте да се, кроз похађање изборних предмета и супервизију ментора, студентима пружи свеобухватно и комплексно знање из одређене уже специјалности. Поред тога, код свршених студената ће се развити смисао за креирање предлога и за само извођење научних истраживања мултидисциплинарног карактера, за квалитетну вербалну и писану комуникацију, самосталан приказ научних резултата, као и за успостављање и развијање међународне научне сарадњ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Циљеви студијског програма докторских студија геологије су потпуно усклађени са савременим правцима развоја геонаука и ужих научних области из геологије у Европи и Свету. У креирању овог програма коришћено је и искуство бивших студената који су своје даље академско образовање наставили у иностранству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02:00Z</dcterms:created>
  <dc:creator>Vera Dondur</dc:creator>
  <dc:description/>
  <cp:keywords/>
  <dc:language>en-US</dc:language>
  <cp:lastModifiedBy>_</cp:lastModifiedBy>
  <dcterms:modified xsi:type="dcterms:W3CDTF">2008-03-04T06:07:00Z</dcterms:modified>
  <cp:revision>4</cp:revision>
  <dc:subject/>
  <dc:title>Стандард 2</dc:title>
</cp:coreProperties>
</file>