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удијски програм докторских студија има јасно дефинисану и објављену сврху и улогу у образовном систему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ајвише 300 реч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Основна сврха студијског програма докторских студија геологије јесте образовање доктора геологије и у потпуном је складу са мисијом и циљевима Рударско-геолошког факултета, односно са местом које ова високошколска установа заузима у образовном систему Србије. Доктори геологије су кадрови који су оспособљени за самосталан и висококвалитетан научни рад и за обављање релевантних научних истраживања из области геологије, односно из свих ужих научних области које су покривене постојећим специјалностима на студијском програму: регионалне и динамичке геологије, палеонтологије, минералогије и кристалорафије, петрологије и геохемије и економске геологије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бразовање квалитетних доктора наука јесте један од основних аспеката стратегије развоја високог школства у Србији. Постојање кадрова са највишим академским образовањем, који се баве употребом и развојем нових технологија, вођењем научних пројеката, и који су способни да критички процењују квалитет истраживања других, јесте један од водећих приоритета Републике Србије уопште. Доктори геологије представљају кадрове који ће помоћи у оријентацији нашег друштва ка антиципирању, а не само ка пасивном праћењу европске економије која је одавно базирана на знању. Образовање ових кадрова јесте и допринос укључивања Србије у европски научни простор, као и допринос европским приоритетима, јер, према закључцима Европских конференција у Лисабону (2000) и Барселони (2002),  Европска Унија се определила да се до 2010. године број научника повећа за 500.000, при чему највећи део ових кадрова треба да има звање доктора наук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Кадрови који се образују докторским студијама геологије ће бити у стању да дају велики допринос померању границе знања, односно развоју геологије и науке уопште, а тако и да, у оквиру академског и професионалног контекста, дају допринос научно-технолошком и културном напретку друштва у Србиј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1:00Z</dcterms:created>
  <dc:creator>Vera Dondur</dc:creator>
  <dc:description/>
  <cp:keywords/>
  <dc:language>en-US</dc:language>
  <cp:lastModifiedBy>sasa</cp:lastModifiedBy>
  <dcterms:modified xsi:type="dcterms:W3CDTF">2008-03-03T18:33:00Z</dcterms:modified>
  <cp:revision>3</cp:revision>
  <dc:subject/>
  <dc:title>Стандард 2</dc:title>
</cp:coreProperties>
</file>