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докторског студијског програма и броју студената који се уписује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(не више од 300 реч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ијски програм докторских студија геологије има одговарајуће просторне, техничко-технолошке, библиотечке и друге ресурсе, који гарантују квалитет извођења наставног процеса. Високошколска установа има петогодишњи план и оквирни буџет предвиђен за реализацију научноистраживачког рада. Поред тога, сва постојећа опрема на високошколској установи стоји на располагање за извођење наставе на докторским студијама и њена листа је дата у прилогу 10.1. За извођење студијског програма докторских студија геологије обезбеђен је одговарајући простор за извођење наставе, одговарајући лабораторијски простор неопходан за експериментални рад, као и опрема базирана на савременим информационо-комуникационим технологијам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јсавременија опрема коју високошколска установа тренутно не поседује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обезбеђена је кроз различите видове међународне сарадње која стоји на располагању студентима студијског програма докторских студија геологије. Ово укључује билатералну или мултилатералну међууниверзитетску и међуфакултетску сарадњу, сарадњу са научним институтима или привредним развојним центрима, различите мреже размене студената у којима је високошколска установа активна (нпр. </w:t>
            </w:r>
            <w:r>
              <w:rPr/>
              <w:t>CEEPUS – Central European Exchange Program for University Studies)</w:t>
            </w:r>
            <w:r>
              <w:rPr>
                <w:lang w:val="sr-CS"/>
              </w:rPr>
              <w:t xml:space="preserve"> и друге облике сарадњ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Рударско-геолошки факултет обезбеђује коришћење библиотечког фонда који чине књиге, монографије, научни часописи и друга периодична издања, у обиму потребном за остварење програма докторских студија геологије. Поред тога, студенти докторских студија, као и сви наставници и сарадници факултета, имају приступ базама података које су неопходне за израду докторских дисертација и за научноистраживачки рад. На пример, електронски сервис КОБСОН (Конзорцијум библиотека Србије за обједињену набавку) омогућује бесплатан и целовит приступ информацијама за преко 90 % међународних часописа из свих дисциплина геологије. Детаљно упутство за коришћење овог сервиса налази се на сајту високошколске установе (</w:t>
            </w:r>
            <w:r>
              <w:rPr/>
              <w:t>www.rgf.bg.ac.yu)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1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</w:t>
              </w:r>
              <w:r>
                <w:rPr>
                  <w:rStyle w:val="InternetLink"/>
                  <w:sz w:val="24"/>
                  <w:szCs w:val="24"/>
                </w:rPr>
                <w:t>ист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</w:t>
              </w:r>
              <w:r>
                <w:rPr>
                  <w:rStyle w:val="InternetLink"/>
                  <w:sz w:val="24"/>
                  <w:szCs w:val="24"/>
                </w:rPr>
                <w:t xml:space="preserve"> опреме кој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се користи у </w:t>
              </w:r>
              <w:r>
                <w:rPr>
                  <w:rStyle w:val="InternetLink"/>
                  <w:sz w:val="24"/>
                  <w:szCs w:val="24"/>
                </w:rPr>
                <w:t>научноистраживач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ом</w:t>
              </w:r>
              <w:r>
                <w:rPr>
                  <w:rStyle w:val="InternetLink"/>
                  <w:sz w:val="24"/>
                  <w:szCs w:val="24"/>
                </w:rPr>
                <w:t xml:space="preserve"> рад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Простор за извођење наставе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на докторским, студијама </w:t>
              </w:r>
              <w:r>
                <w:rPr>
                  <w:rStyle w:val="InternetLink"/>
                  <w:sz w:val="24"/>
                  <w:szCs w:val="24"/>
                </w:rPr>
                <w:t>и одговарајући лабораторијски простор неопходан за експериментални рад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Евиденција: </w:t>
            </w:r>
            <w:hyperlink r:id="rId6">
              <w:r>
                <w:rPr>
                  <w:rStyle w:val="InternetLink"/>
                  <w:sz w:val="24"/>
                  <w:szCs w:val="24"/>
                  <w:lang w:val="sr-CS"/>
                </w:rPr>
                <w:t>П</w:t>
              </w:r>
              <w:r>
                <w:rPr>
                  <w:rStyle w:val="InternetLink"/>
                  <w:sz w:val="24"/>
                  <w:szCs w:val="24"/>
                </w:rPr>
                <w:t>лан и буџет предвиђен за реализацију научноистраживачког рад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Уговори о сарадњи са </w:t>
              </w:r>
              <w:r>
                <w:rPr>
                  <w:rStyle w:val="InternetLink"/>
                  <w:sz w:val="24"/>
                  <w:szCs w:val="24"/>
                </w:rPr>
                <w:t xml:space="preserve">са другим високошколским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становама</w:t>
              </w:r>
              <w:r>
                <w:rPr>
                  <w:rStyle w:val="InternetLink"/>
                  <w:sz w:val="24"/>
                  <w:szCs w:val="24"/>
                </w:rPr>
                <w:t xml:space="preserve"> и акре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д</w:t>
              </w:r>
              <w:r>
                <w:rPr>
                  <w:rStyle w:val="InternetLink"/>
                  <w:sz w:val="24"/>
                  <w:szCs w:val="24"/>
                </w:rPr>
                <w:t>итованим институтима и међународним организацијам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2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, </w:t>
            </w:r>
            <w:hyperlink r:id="rId8">
              <w:r>
                <w:rPr>
                  <w:rStyle w:val="InternetLink"/>
                  <w:sz w:val="24"/>
                  <w:szCs w:val="24"/>
                  <w:lang w:val="sr-CS"/>
                </w:rPr>
                <w:t>Прилог о доступним базама података и библиотечким ресурсим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%2010.1.doc" TargetMode="External"/><Relationship Id="rId3" Type="http://schemas.openxmlformats.org/officeDocument/2006/relationships/hyperlink" Target="../TABELE/T%2010.1.doc" TargetMode="External"/><Relationship Id="rId4" Type="http://schemas.openxmlformats.org/officeDocument/2006/relationships/hyperlink" Target="../TABELE/T%2010.2.DOC" TargetMode="External"/><Relationship Id="rId5" Type="http://schemas.openxmlformats.org/officeDocument/2006/relationships/hyperlink" Target="../TABELE/T%2010.2.DOC" TargetMode="External"/><Relationship Id="rId6" Type="http://schemas.openxmlformats.org/officeDocument/2006/relationships/hyperlink" Target="../PRILOZI/Prilog%2010.1%20Plan%20i%20budzet%20predvidjen%20za%20realizaciju%20naucnoistrazivackog.doc" TargetMode="External"/><Relationship Id="rId7" Type="http://schemas.openxmlformats.org/officeDocument/2006/relationships/hyperlink" Target="../PRILOZI/Prilog%2010.2%20Ugovori%20o%20saradnji%20sa%20drugim%20visokoskolskim%20ustanovama%20i%20akr.doc" TargetMode="External"/><Relationship Id="rId8" Type="http://schemas.openxmlformats.org/officeDocument/2006/relationships/hyperlink" Target="../PRILOZI/Prilog%2010.3%20Prilog%20o%20bazama%20podataka%20i%20biblioteckim%20resursima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09:00Z</dcterms:created>
  <dc:creator>Vera Dondur</dc:creator>
  <dc:description/>
  <cp:keywords/>
  <dc:language>en-US</dc:language>
  <cp:lastModifiedBy>sasa</cp:lastModifiedBy>
  <dcterms:modified xsi:type="dcterms:W3CDTF">2008-03-18T17:10:00Z</dcterms:modified>
  <cp:revision>5</cp:revision>
  <dc:subject/>
  <dc:title>Стандард 9: Наставно особље</dc:title>
</cp:coreProperties>
</file>