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9.5.</w:t>
      </w:r>
      <w:r>
        <w:rPr>
          <w:lang w:val="sr-CS"/>
        </w:rPr>
        <w:t xml:space="preserve"> Ментори: Листа ментора на докторскимстудијама Студијског програма Геологиј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39"/>
        <w:gridCol w:w="3200"/>
        <w:gridCol w:w="3013"/>
      </w:tblGrid>
      <w:tr>
        <w:trPr>
          <w:trHeight w:val="4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>
                <w:lang w:val="sr-CS"/>
              </w:rPr>
              <w:t>тични бро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sr-CS"/>
              </w:rPr>
              <w:t xml:space="preserve">резиме, средње слово, </w:t>
            </w:r>
            <w:r>
              <w:rPr/>
              <w:t>им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ње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69487101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Бабич Д. Данило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39607104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Јеленковић Ј. Раде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9956860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Јовић М. Видојко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9677102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Кременовић С. Александар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49507151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Карановић Ч. Љиљана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39497102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Миловановић Ј. Драган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39497151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Похарц-Логар А. Весна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19517105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Рабреновић Р. Драгоман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7949710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0">
              <w:r>
                <w:rPr>
                  <w:rStyle w:val="InternetLink"/>
                  <w:lang w:val="ru-RU"/>
                </w:rPr>
                <w:t>Радуловић Ј. Владан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69647218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Цветковић Д. Владица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29647104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Костић В. Александар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ред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09617103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Симић М. Владимир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ред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59617100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Тривић Б. Бранислав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ред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2970761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Маринковић М. Бобан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редни професор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9637151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Аболмасов А. Биљана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039737153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7">
              <w:r>
                <w:rPr>
                  <w:rStyle w:val="InternetLink"/>
                  <w:lang w:val="ru-RU"/>
                </w:rPr>
                <w:t>Ђерић М. Невенка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29647679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Животић Р. Драгана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9601842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Михајловић Ј. Споменко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иши научни сарадник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39567152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0">
              <w:r>
                <w:rPr>
                  <w:rStyle w:val="InternetLink"/>
                  <w:lang w:val="ru-RU"/>
                </w:rPr>
                <w:t>Росић А. Александра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9697152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Шарић Д. Кристина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pisak%20mentora%20xls/!mentor%20Babic%20Danilo.xls" TargetMode="External"/><Relationship Id="rId3" Type="http://schemas.openxmlformats.org/officeDocument/2006/relationships/hyperlink" Target="../../C:/Documents%20and%20Settings/Nada/Desktop/Doktorske%20studije%20GEOLOGIJA/Spisak%20mentora%20xls/!mentor%20Jelenkovic%20Rade.xls" TargetMode="External"/><Relationship Id="rId4" Type="http://schemas.openxmlformats.org/officeDocument/2006/relationships/hyperlink" Target="../../C:/Documents%20and%20Settings/Nada/Desktop/Doktorske%20studije%20GEOLOGIJA/Spisak%20mentora%20xls/!mentor%20Jovic%20Vidojko.xls" TargetMode="External"/><Relationship Id="rId5" Type="http://schemas.openxmlformats.org/officeDocument/2006/relationships/hyperlink" Target="../../C:/Documents%20and%20Settings/Nada/Desktop/Doktorske%20studije%20GEOLOGIJA/Spisak%20mentora%20xls/!mentor%20Kremenovic%20Aleksandar.xls" TargetMode="External"/><Relationship Id="rId6" Type="http://schemas.openxmlformats.org/officeDocument/2006/relationships/hyperlink" Target="../../C:/Documents%20and%20Settings/Nada/Desktop/Doktorske%20studije%20GEOLOGIJA/Spisak%20mentora%20xls/!mentor%20Karanovic%20Ljiljana.xls" TargetMode="External"/><Relationship Id="rId7" Type="http://schemas.openxmlformats.org/officeDocument/2006/relationships/hyperlink" Target="../../C:/Documents%20and%20Settings/Nada/Desktop/Doktorske%20studije%20GEOLOGIJA/Spisak%20mentora%20xls/!mentor%20Milovanovic%20Dragan.xls" TargetMode="External"/><Relationship Id="rId8" Type="http://schemas.openxmlformats.org/officeDocument/2006/relationships/hyperlink" Target="../../C:/Documents%20and%20Settings/Nada/Desktop/Doktorske%20studije%20GEOLOGIJA/Spisak%20mentora%20xls/!mentor%20Poharc-Logar%20Vesna.xls" TargetMode="External"/><Relationship Id="rId9" Type="http://schemas.openxmlformats.org/officeDocument/2006/relationships/hyperlink" Target="../../C:/Documents%20and%20Settings/Nada/Desktop/Doktorske%20studije%20GEOLOGIJA/Spisak%20mentora%20xls/!mentor%20Rabrenovic%20Dragoman.xls" TargetMode="External"/><Relationship Id="rId10" Type="http://schemas.openxmlformats.org/officeDocument/2006/relationships/hyperlink" Target="../../C:/Documents%20and%20Settings/Nada/Desktop/Doktorske%20studije%20GEOLOGIJA/Spisak%20mentora%20xls/!mentor%20Radulovic%20Vladan.xls" TargetMode="External"/><Relationship Id="rId11" Type="http://schemas.openxmlformats.org/officeDocument/2006/relationships/hyperlink" Target="../../C:/Documents%20and%20Settings/Nada/Desktop/Doktorske%20studije%20GEOLOGIJA/Spisak%20mentora%20xls/!mentor%20Cvetkovic%20Vladica.xls" TargetMode="External"/><Relationship Id="rId12" Type="http://schemas.openxmlformats.org/officeDocument/2006/relationships/hyperlink" Target="../../C:/Documents%20and%20Settings/Nada/Desktop/Doktorske%20studije%20GEOLOGIJA/Spisak%20mentora%20xls/!mentor%20Kostic%20Aleksandar.xls" TargetMode="External"/><Relationship Id="rId13" Type="http://schemas.openxmlformats.org/officeDocument/2006/relationships/hyperlink" Target="../../C:/Documents%20and%20Settings/Nada/Desktop/Doktorske%20studije%20GEOLOGIJA/Spisak%20mentora%20xls/!mentor%20Simic%20Vladimir.xls" TargetMode="External"/><Relationship Id="rId14" Type="http://schemas.openxmlformats.org/officeDocument/2006/relationships/hyperlink" Target="../../C:/Documents%20and%20Settings/Nada/Desktop/Doktorske%20studije%20GEOLOGIJA/Spisak%20mentora%20xls/!mentor%20Trivic%20Branislav.xls" TargetMode="External"/><Relationship Id="rId15" Type="http://schemas.openxmlformats.org/officeDocument/2006/relationships/hyperlink" Target="../../C:/Documents%20and%20Settings/Nada/Desktop/Doktorske%20studije%20GEOLOGIJA/Spisak%20mentora%20xls/!mentor%20Marinkovic%20Boban.xls" TargetMode="External"/><Relationship Id="rId16" Type="http://schemas.openxmlformats.org/officeDocument/2006/relationships/hyperlink" Target="../../C:/Documents%20and%20Settings/Nada/Desktop/Doktorske%20studije%20GEOLOGIJA/Spisak%20mentora%20xls/!mentor%20Abolmasov%20Biljana.xls" TargetMode="External"/><Relationship Id="rId17" Type="http://schemas.openxmlformats.org/officeDocument/2006/relationships/hyperlink" Target="../../C:/Documents%20and%20Settings/Nada/Desktop/Doktorske%20studije%20GEOLOGIJA/Spisak%20mentora%20xls/!mentor%20Djeric%20Nevenka.xls" TargetMode="External"/><Relationship Id="rId18" Type="http://schemas.openxmlformats.org/officeDocument/2006/relationships/hyperlink" Target="../../C:/Documents%20and%20Settings/Nada/Desktop/Doktorske%20studije%20GEOLOGIJA/Spisak%20mentora%20xls/!mentor%20Zivotic%20Dragana.xls" TargetMode="External"/><Relationship Id="rId19" Type="http://schemas.openxmlformats.org/officeDocument/2006/relationships/hyperlink" Target="../../C:/Documents%20and%20Settings/Nada/Desktop/Doktorske%20studije%20GEOLOGIJA/Spisak%20mentora%20xls/!mentor%20Mihajlovic%20Spomenko.xls" TargetMode="External"/><Relationship Id="rId20" Type="http://schemas.openxmlformats.org/officeDocument/2006/relationships/hyperlink" Target="../../C:/Documents%20and%20Settings/Nada/Desktop/Doktorske%20studije%20GEOLOGIJA/Spisak%20mentora%20xls/!mentor%20Rosic%20Aleksandra.xls" TargetMode="External"/><Relationship Id="rId21" Type="http://schemas.openxmlformats.org/officeDocument/2006/relationships/hyperlink" Target="../../C:/Documents%20and%20Settings/Nada/Desktop/Doktorske%20studije%20GEOLOGIJA/Spisak%20mentora%20xls/!mentor%20Saric%20Kristina.xl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54:00Z</dcterms:created>
  <dc:creator>pc</dc:creator>
  <dc:description/>
  <cp:keywords/>
  <dc:language>en-US</dc:language>
  <cp:lastModifiedBy>pc</cp:lastModifiedBy>
  <dcterms:modified xsi:type="dcterms:W3CDTF">2013-03-26T20:57:00Z</dcterms:modified>
  <cp:revision>2</cp:revision>
  <dc:subject/>
  <dc:title>Табела 9</dc:title>
</cp:coreProperties>
</file>