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>Табела 9.3</w:t>
      </w:r>
      <w:r>
        <w:rPr>
          <w:lang w:val="sr-CS"/>
        </w:rPr>
        <w:t xml:space="preserve">. Компетентност наставника – Списак наставника на докторским академским студијама: СТУДИЈСКИ ПРОГРАМ ГЕОЛОГИЈА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30"/>
        <w:gridCol w:w="3780"/>
        <w:gridCol w:w="2739"/>
      </w:tblGrid>
      <w:tr>
        <w:trPr>
          <w:trHeight w:val="5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lang w:val="sr-CS"/>
              </w:rPr>
              <w:t>тични бро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sr-CS"/>
              </w:rPr>
              <w:t xml:space="preserve">резиме, средње слово, </w:t>
            </w:r>
            <w:r>
              <w:rPr/>
              <w:t>им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ање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6948710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Бабич Д. Данило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2954710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Васић Д. Небојша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3960710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4">
              <w:r>
                <w:rPr>
                  <w:rStyle w:val="InternetLink"/>
                  <w:lang w:val="ru-RU"/>
                </w:rPr>
                <w:t>Јеленковић Ј. Раде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09956860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Јовић М. Видојко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9509150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lang w:val="sr-CS"/>
                </w:rPr>
                <w:t>Јакшић Н. Љиљана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3951710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Кнежевић С. Слободан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79677102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>Кременовић С. Александар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4950715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9">
              <w:r>
                <w:rPr>
                  <w:rStyle w:val="InternetLink"/>
                  <w:lang w:val="ru-RU"/>
                </w:rPr>
                <w:t>Карановић Ч. Љиљана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3949710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10">
              <w:r>
                <w:rPr>
                  <w:rStyle w:val="InternetLink"/>
                  <w:lang w:val="ru-RU"/>
                </w:rPr>
                <w:t>Миловановић Ј. Драган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3949715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11">
              <w:r>
                <w:rPr>
                  <w:rStyle w:val="InternetLink"/>
                  <w:lang w:val="ru-RU"/>
                </w:rPr>
                <w:t>Похарц-Логар А. Весна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19517105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12">
              <w:r>
                <w:rPr>
                  <w:rStyle w:val="InternetLink"/>
                  <w:lang w:val="ru-RU"/>
                </w:rPr>
                <w:t>Рабреновић Р. Драгоман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7949710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13">
              <w:r>
                <w:rPr>
                  <w:rStyle w:val="InternetLink"/>
                  <w:lang w:val="ru-RU"/>
                </w:rPr>
                <w:t>Радуловић Ј. Владан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99627736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14">
              <w:r>
                <w:rPr>
                  <w:rStyle w:val="InternetLink"/>
                  <w:lang w:val="ru-RU"/>
                </w:rPr>
                <w:t>Рундић М. Љупко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69647218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15">
              <w:r>
                <w:rPr>
                  <w:rStyle w:val="InternetLink"/>
                  <w:lang w:val="ru-RU"/>
                </w:rPr>
                <w:t>Цветковић Д. Владица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079537190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16">
              <w:r>
                <w:rPr>
                  <w:rStyle w:val="InternetLink"/>
                  <w:lang w:val="ru-RU"/>
                </w:rPr>
                <w:t>Васковић Ј. Нада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2964710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17">
              <w:r>
                <w:rPr>
                  <w:rStyle w:val="InternetLink"/>
                  <w:lang w:val="ru-RU"/>
                </w:rPr>
                <w:t>Костић В. Александар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10963160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18">
              <w:r>
                <w:rPr>
                  <w:rStyle w:val="InternetLink"/>
                  <w:lang w:val="ru-RU"/>
                </w:rPr>
                <w:t>Ненадић М. Драженко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09617103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19">
              <w:r>
                <w:rPr>
                  <w:rStyle w:val="InternetLink"/>
                  <w:lang w:val="ru-RU"/>
                </w:rPr>
                <w:t>Симић М. Владимир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119607750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20">
              <w:r>
                <w:rPr>
                  <w:rStyle w:val="InternetLink"/>
                  <w:lang w:val="ru-RU"/>
                </w:rPr>
                <w:t>Срећковић Батоћанин Р. Даница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129557100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21">
              <w:r>
                <w:rPr>
                  <w:rStyle w:val="InternetLink"/>
                  <w:lang w:val="ru-RU"/>
                </w:rPr>
                <w:t>Сретеновић Б. Бранислав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17119622600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22">
              <w:r>
                <w:rPr>
                  <w:rStyle w:val="InternetLink"/>
                  <w:lang w:val="ru-RU"/>
                </w:rPr>
                <w:t>Тољић Ј. Маринко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059617100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23">
              <w:r>
                <w:rPr>
                  <w:rStyle w:val="InternetLink"/>
                  <w:lang w:val="ru-RU"/>
                </w:rPr>
                <w:t>Тривић Б. Бранислав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2970761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24">
              <w:r>
                <w:rPr>
                  <w:rStyle w:val="InternetLink"/>
                  <w:lang w:val="ru-RU"/>
                </w:rPr>
                <w:t>Маринковић М. Бобан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963715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</w:rPr>
                <w:t>Аболмасов А. Биљана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049737268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26">
              <w:r>
                <w:rPr>
                  <w:rStyle w:val="InternetLink"/>
                  <w:lang w:val="ru-RU"/>
                </w:rPr>
                <w:t>Богићевић В. Катарина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2970715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27">
              <w:r>
                <w:rPr>
                  <w:rStyle w:val="InternetLink"/>
                  <w:lang w:val="ru-RU"/>
                </w:rPr>
                <w:t>Васиљевић М. Ивана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2608973710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28">
              <w:r>
                <w:rPr>
                  <w:rStyle w:val="InternetLink"/>
                  <w:lang w:val="ru-RU"/>
                </w:rPr>
                <w:t>Вулић Ј. Предраг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и сарадник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12960715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29">
              <w:r>
                <w:rPr>
                  <w:rStyle w:val="InternetLink"/>
                  <w:lang w:val="ru-RU"/>
                </w:rPr>
                <w:t>Ганић Б. Мери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21059687154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0">
              <w:r>
                <w:rPr>
                  <w:rStyle w:val="InternetLink"/>
                  <w:lang w:val="ru-RU"/>
                </w:rPr>
                <w:t>Герзина С. Наташа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29657152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</w:rPr>
                <w:t>Дамњановић М. Весна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03973715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2">
              <w:r>
                <w:rPr>
                  <w:rStyle w:val="InternetLink"/>
                  <w:lang w:val="ru-RU"/>
                </w:rPr>
                <w:t>Ђерић М. Невенка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2963745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3">
              <w:r>
                <w:rPr>
                  <w:rStyle w:val="InternetLink"/>
                  <w:lang w:val="ru-RU"/>
                </w:rPr>
                <w:t>Ерић П. Сузана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129647679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4">
              <w:r>
                <w:rPr>
                  <w:rStyle w:val="InternetLink"/>
                  <w:lang w:val="ru-RU"/>
                </w:rPr>
                <w:t>Животић Љ. Драгана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11968715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ru-RU"/>
                </w:rPr>
                <w:t>Лазаревић Р. Зорица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9967715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6">
              <w:r>
                <w:rPr>
                  <w:rStyle w:val="InternetLink"/>
                  <w:lang w:val="ru-RU"/>
                </w:rPr>
                <w:t>Матовић Б. Весна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1967715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7">
              <w:r>
                <w:rPr>
                  <w:rStyle w:val="InternetLink"/>
                  <w:lang w:val="ru-RU"/>
                </w:rPr>
                <w:t>Миливојевић Д. Јелена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960184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8">
              <w:r>
                <w:rPr>
                  <w:rStyle w:val="InternetLink"/>
                  <w:lang w:val="ru-RU"/>
                </w:rPr>
                <w:t>Михајловић Ј. Споменко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виши научни сарадник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39778625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9">
              <w:r>
                <w:rPr>
                  <w:rStyle w:val="InternetLink"/>
                  <w:lang w:val="ru-RU"/>
                </w:rPr>
                <w:t>Пачевски М. Александар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учни сарадник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1196521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40">
              <w:r>
                <w:rPr>
                  <w:rStyle w:val="InternetLink"/>
                  <w:lang w:val="ru-RU"/>
                </w:rPr>
                <w:t>Прелевић М. Дејан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3956715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41">
              <w:r>
                <w:rPr>
                  <w:rStyle w:val="InternetLink"/>
                  <w:lang w:val="ru-RU"/>
                </w:rPr>
                <w:t>Росић А. Александра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3963850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42">
              <w:r>
                <w:rPr>
                  <w:rStyle w:val="InternetLink"/>
                  <w:lang w:val="ru-RU"/>
                </w:rPr>
                <w:t>Станков Т. Драган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5970845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43">
              <w:r>
                <w:rPr>
                  <w:rStyle w:val="InternetLink"/>
                  <w:lang w:val="ru-RU"/>
                </w:rPr>
                <w:t>Цветков В. Весна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9969715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44">
              <w:r>
                <w:rPr>
                  <w:rStyle w:val="InternetLink"/>
                  <w:lang w:val="ru-RU"/>
                </w:rPr>
                <w:t>Шарић Д. Кристина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pisak%20nastavnika%20na%20doktorskim%20studijama/!doktor%20Babic%20Danilo.xls" TargetMode="External"/><Relationship Id="rId3" Type="http://schemas.openxmlformats.org/officeDocument/2006/relationships/hyperlink" Target="../Spisak%20nastavnika%20na%20doktorskim%20studijama/!doktor%20Vasic%20Nebojsa.xls" TargetMode="External"/><Relationship Id="rId4" Type="http://schemas.openxmlformats.org/officeDocument/2006/relationships/hyperlink" Target="../Spisak%20nastavnika%20na%20doktorskim%20studijama/!doktor%20Jelenkovic%20Rade.xls" TargetMode="External"/><Relationship Id="rId5" Type="http://schemas.openxmlformats.org/officeDocument/2006/relationships/hyperlink" Target="../Spisak%20nastavnika%20na%20doktorskim%20studijama/!doktor%20Jovic%20Vidojko.xls" TargetMode="External"/><Relationship Id="rId6" Type="http://schemas.openxmlformats.org/officeDocument/2006/relationships/hyperlink" Target="../Spisak%20nastavnika%20na%20doktorskim%20studijama/!doktor%20Jaksic%20Ljiljana.xls" TargetMode="External"/><Relationship Id="rId7" Type="http://schemas.openxmlformats.org/officeDocument/2006/relationships/hyperlink" Target="../Spisak%20nastavnika%20na%20doktorskim%20studijama/!doktor%20Knezevic%20Slobodan.xls" TargetMode="External"/><Relationship Id="rId8" Type="http://schemas.openxmlformats.org/officeDocument/2006/relationships/hyperlink" Target="../Spisak%20nastavnika%20na%20doktorskim%20studijama/!doktor%20Kremenovic%20Aleksandar.xls" TargetMode="External"/><Relationship Id="rId9" Type="http://schemas.openxmlformats.org/officeDocument/2006/relationships/hyperlink" Target="../Spisak%20nastavnika%20na%20doktorskim%20studijama/!doktor%20Karanovic%20Ljiljana.xls" TargetMode="External"/><Relationship Id="rId10" Type="http://schemas.openxmlformats.org/officeDocument/2006/relationships/hyperlink" Target="../Spisak%20nastavnika%20na%20doktorskim%20studijama/!doktor%20Milovanovic%20Dragan.xls" TargetMode="External"/><Relationship Id="rId11" Type="http://schemas.openxmlformats.org/officeDocument/2006/relationships/hyperlink" Target="../Spisak%20nastavnika%20na%20doktorskim%20studijama/!doktor%20Poharc-Logar%20Vesna.xls" TargetMode="External"/><Relationship Id="rId12" Type="http://schemas.openxmlformats.org/officeDocument/2006/relationships/hyperlink" Target="../Spisak%20nastavnika%20na%20doktorskim%20studijama/!doktor%20Rabrenovic%20Dragoman.xls" TargetMode="External"/><Relationship Id="rId13" Type="http://schemas.openxmlformats.org/officeDocument/2006/relationships/hyperlink" Target="../Spisak%20nastavnika%20na%20doktorskim%20studijama/!doktor%20Radulovic%20Vladan.xls" TargetMode="External"/><Relationship Id="rId14" Type="http://schemas.openxmlformats.org/officeDocument/2006/relationships/hyperlink" Target="../Spisak%20nastavnika%20na%20doktorskim%20studijama/!doktor%20Rundic%20Ljupko.xls" TargetMode="External"/><Relationship Id="rId15" Type="http://schemas.openxmlformats.org/officeDocument/2006/relationships/hyperlink" Target="../Spisak%20nastavnika%20na%20doktorskim%20studijama/!doktor%20Cvetkovic%20Vladica.xls" TargetMode="External"/><Relationship Id="rId16" Type="http://schemas.openxmlformats.org/officeDocument/2006/relationships/hyperlink" Target="../Spisak%20nastavnika%20na%20doktorskim%20studijama/!doktor%20Vaskovic%20Nada.xls" TargetMode="External"/><Relationship Id="rId17" Type="http://schemas.openxmlformats.org/officeDocument/2006/relationships/hyperlink" Target="../Spisak%20nastavnika%20na%20doktorskim%20studijama/!doktor%20Kostic%20Aleksandar.xls" TargetMode="External"/><Relationship Id="rId18" Type="http://schemas.openxmlformats.org/officeDocument/2006/relationships/hyperlink" Target="../Spisak%20nastavnika%20na%20doktorskim%20studijama/!doktor%20Nenadic%20Drazenko.xls" TargetMode="External"/><Relationship Id="rId19" Type="http://schemas.openxmlformats.org/officeDocument/2006/relationships/hyperlink" Target="../Spisak%20nastavnika%20na%20doktorskim%20studijama/!doktor%20Simic%20Vladimir.xls" TargetMode="External"/><Relationship Id="rId20" Type="http://schemas.openxmlformats.org/officeDocument/2006/relationships/hyperlink" Target="../Spisak%20nastavnika%20na%20doktorskim%20studijama/!doktor%20Sreckovic-Batocanin%20Danica.xls" TargetMode="External"/><Relationship Id="rId21" Type="http://schemas.openxmlformats.org/officeDocument/2006/relationships/hyperlink" Target="../Spisak%20nastavnika%20na%20doktorskim%20studijama/!doktor%20Sretenovic%20Branislav.xls" TargetMode="External"/><Relationship Id="rId22" Type="http://schemas.openxmlformats.org/officeDocument/2006/relationships/hyperlink" Target="../Spisak%20nastavnika%20na%20doktorskim%20studijama/!doktor%20Toljic%20Marinko.xls" TargetMode="External"/><Relationship Id="rId23" Type="http://schemas.openxmlformats.org/officeDocument/2006/relationships/hyperlink" Target="../Spisak%20nastavnika%20na%20doktorskim%20studijama/!doktor%20Trivic%20Branislav.xls" TargetMode="External"/><Relationship Id="rId24" Type="http://schemas.openxmlformats.org/officeDocument/2006/relationships/hyperlink" Target="../Spisak%20nastavnika%20na%20doktorskim%20studijama/!doktor%20Marinkovic%20Boban.xls" TargetMode="External"/><Relationship Id="rId25" Type="http://schemas.openxmlformats.org/officeDocument/2006/relationships/hyperlink" Target="../Spisak%20nastavnika%20na%20doktorskim%20studijama/!doktor%20Abolmasov%20Biljana.xls" TargetMode="External"/><Relationship Id="rId26" Type="http://schemas.openxmlformats.org/officeDocument/2006/relationships/hyperlink" Target="../Spisak%20nastavnika%20na%20doktorskim%20studijama/!doktor%20Bogicevic%20Katarina.xls" TargetMode="External"/><Relationship Id="rId27" Type="http://schemas.openxmlformats.org/officeDocument/2006/relationships/hyperlink" Target="../Spisak%20nastavnika%20na%20doktorskim%20studijama/!doktor%20Vasiljevic%20Ivana.xls" TargetMode="External"/><Relationship Id="rId28" Type="http://schemas.openxmlformats.org/officeDocument/2006/relationships/hyperlink" Target="../Spisak%20nastavnika%20na%20doktorskim%20studijama/!doktor%20Vulic%20Predrag.xls" TargetMode="External"/><Relationship Id="rId29" Type="http://schemas.openxmlformats.org/officeDocument/2006/relationships/hyperlink" Target="../Spisak%20nastavnika%20na%20doktorskim%20studijama/!doktor%20Ganic%20Meri.xls" TargetMode="External"/><Relationship Id="rId30" Type="http://schemas.openxmlformats.org/officeDocument/2006/relationships/hyperlink" Target="../Spisak%20nastavnika%20na%20doktorskim%20studijama/!doktor%20Gerzina%20Natasa.xls" TargetMode="External"/><Relationship Id="rId31" Type="http://schemas.openxmlformats.org/officeDocument/2006/relationships/hyperlink" Target="../Spisak%20nastavnika%20na%20doktorskim%20studijama/!doktor%20Damnjanovic%20Vesna.xls" TargetMode="External"/><Relationship Id="rId32" Type="http://schemas.openxmlformats.org/officeDocument/2006/relationships/hyperlink" Target="../Spisak%20nastavnika%20na%20doktorskim%20studijama/!doktor%20Djeric%20Nevenka.xls" TargetMode="External"/><Relationship Id="rId33" Type="http://schemas.openxmlformats.org/officeDocument/2006/relationships/hyperlink" Target="../Spisak%20nastavnika%20na%20doktorskim%20studijama/!doktor%20Eric%20Suzana.xls" TargetMode="External"/><Relationship Id="rId34" Type="http://schemas.openxmlformats.org/officeDocument/2006/relationships/hyperlink" Target="../Spisak%20nastavnika%20na%20doktorskim%20studijama/!doktor%20Zivotic%20Dragana.xls" TargetMode="External"/><Relationship Id="rId35" Type="http://schemas.openxmlformats.org/officeDocument/2006/relationships/hyperlink" Target="../Spisak%20nastavnika%20na%20doktorskim%20studijama/!doktor%20Lazarevic%20Zorica%20.xls" TargetMode="External"/><Relationship Id="rId36" Type="http://schemas.openxmlformats.org/officeDocument/2006/relationships/hyperlink" Target="../Spisak%20nastavnika%20na%20doktorskim%20studijama/!doktor%20Matovic%20Vesna.xls" TargetMode="External"/><Relationship Id="rId37" Type="http://schemas.openxmlformats.org/officeDocument/2006/relationships/hyperlink" Target="../Spisak%20nastavnika%20na%20doktorskim%20studijama/!doktor%20Milivojevic%20Jelena.xls" TargetMode="External"/><Relationship Id="rId38" Type="http://schemas.openxmlformats.org/officeDocument/2006/relationships/hyperlink" Target="../Spisak%20nastavnika%20na%20doktorskim%20studijama/!doktor%20Mihajlovic%20Spomenko.xls" TargetMode="External"/><Relationship Id="rId39" Type="http://schemas.openxmlformats.org/officeDocument/2006/relationships/hyperlink" Target="../Spisak%20nastavnika%20na%20doktorskim%20studijama/!doktor%20Pacevski%20Aleksandar.xls" TargetMode="External"/><Relationship Id="rId40" Type="http://schemas.openxmlformats.org/officeDocument/2006/relationships/hyperlink" Target="../Spisak%20nastavnika%20na%20doktorskim%20studijama/!doktor%20Prelevic%20Dejan.xls" TargetMode="External"/><Relationship Id="rId41" Type="http://schemas.openxmlformats.org/officeDocument/2006/relationships/hyperlink" Target="../Spisak%20nastavnika%20na%20doktorskim%20studijama/!doktor%20Rosic%20Aleksandra.xls" TargetMode="External"/><Relationship Id="rId42" Type="http://schemas.openxmlformats.org/officeDocument/2006/relationships/hyperlink" Target="../Spisak%20nastavnika%20na%20doktorskim%20studijama/!doktor%20Stankov%20Dragan.xls" TargetMode="External"/><Relationship Id="rId43" Type="http://schemas.openxmlformats.org/officeDocument/2006/relationships/hyperlink" Target="../Spisak%20nastavnika%20na%20doktorskim%20studijama/!doktor%20Cvetkov%20Vesna.xls" TargetMode="External"/><Relationship Id="rId44" Type="http://schemas.openxmlformats.org/officeDocument/2006/relationships/hyperlink" Target="../Spisak%20nastavnika%20na%20doktorskim%20studijama/!doktor%20Saric%20Kristina.xls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18:00Z</dcterms:created>
  <dc:creator>pc</dc:creator>
  <dc:description/>
  <cp:keywords/>
  <dc:language>en-US</dc:language>
  <cp:lastModifiedBy>pc</cp:lastModifiedBy>
  <dcterms:modified xsi:type="dcterms:W3CDTF">2013-03-26T20:18:00Z</dcterms:modified>
  <cp:revision>2</cp:revision>
  <dc:subject/>
  <dc:title>Табела 9</dc:title>
</cp:coreProperties>
</file>