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а 9.2. Листа наставника стално запослених на Рударско-геолошком факултету у 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ограду тренутно ангажованих на научноистраживачким пројект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35"/>
        <w:gridCol w:w="2723"/>
        <w:gridCol w:w="1100"/>
        <w:gridCol w:w="1100"/>
        <w:gridCol w:w="1101"/>
        <w:gridCol w:w="458"/>
      </w:tblGrid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б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, Средње слово, Име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е пројеката Министарств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И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69487101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RANGE_C2_C8"/>
            <w:bookmarkStart w:id="2" w:name="RANGE_C2_C6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ч Д. Данило</w:t>
            </w:r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9527102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њац Ј. Нена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50910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аловић Б. Весел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29547100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ћ Д. Небојш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19577101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_C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новић С. Небојша</w:t>
            </w:r>
            <w:bookmarkEnd w:id="3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19557155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чинић Р. Душ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9487105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ић Ф. Душ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9597103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јковић М. Небојш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19637101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мановић Б. Пет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9547525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ишић С. Весел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39497100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ић П. Александ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99627101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њатовић М. Драг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95091506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кшић Н. Љиљ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39607104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ленковић Ј. Ра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99568600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овић М. Видој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95071517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овић Ч. Љиљ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395571055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ежевић Н. Дин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95419266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ња М. Бож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9677102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овић С. Александ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9627103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чак М. Лаз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896013864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нић Ж. Оливе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9547106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чевић Т. Радој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295871018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ћ М. Ни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9497101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ћ Д. Ив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497102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ановић Ј. Драг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9518000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ровић Д. Влади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95171027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довић М. Ив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79507152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ић Р. Радми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95271067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ић М. Пет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39497151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арц-Логар А. Вес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49517101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ић Н. Милен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19517105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реновић Р. Драгом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79497101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уловић Ј. Вла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9627736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ндић М. Љуп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59567102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вановић П. Зор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949710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нец А. Рудол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9567720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бица М. Слав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49497105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јковић П. Слобо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19517828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фуновић Д. Првосла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9647218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ковић Д. Влад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9537140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корило Б. Вој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9667560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ћ С. Снеж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19628800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љић Р. Чедо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795371907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ковић Ј. На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9637100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овић Т. Небојш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9607101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ић Д. Александ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29657100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горић М. Зор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96771506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здановић Б. Ине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99707104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ић Ш. Душ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9707810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езић Д. Деј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19687620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ованчић Д. Предр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9647104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ћ В. Александ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49617151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овић Р. Мил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9637218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ић М. Предр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95871026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овић А. Бран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29707610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ковић М. Боб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9697102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ић Р. Деј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69713839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утиновић Б. Александ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9631600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дић М. Дражен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796571009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мчић М. Душ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9649200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товић М. Ив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9617103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ић М. Влади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19607750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ћковић-Батоћанин Р. Дан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975761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асијевић Љ. Мило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196226004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љић Ј. Марин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596171006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вић П. Бранисла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19538800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ки Л. Лас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96371517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лмасов А. Биљ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49737268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ићевић В. Катар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9707151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љевић М. Ив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796371028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чковић Ч. Деј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29607151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ић Б. Ме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596871545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зина С. Наташ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9667100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чевић А. Бран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29657152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њановић М. Вес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39737153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Ђерић М. Нев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2963745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ић П. Суз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972786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ковић А. Мариј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647679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ић Љ. Драг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9677103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мцов Р. Иг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96671529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овић-Маричић Д. Вес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196871516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ић Р. Зор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99677152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вић Б. Вес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196771517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војевић Д. Јел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9667100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сављевић М. Влади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29707620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љановић М. Иг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79657153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тић Р. Вес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9567152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ић А. Александ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39638500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ов Т. Драг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9642651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овић М. Ра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9647800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лић Д. Ра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89637151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џи-Никовић Д. Горд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59708450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ков В. Вес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966890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јетић С. Александ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19737104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шек Р. Влади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9697152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ћ Д. Крист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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46:00Z</dcterms:created>
  <dc:creator>Biljana</dc:creator>
  <dc:description/>
  <cp:keywords/>
  <dc:language>en-US</dc:language>
  <cp:lastModifiedBy>pc</cp:lastModifiedBy>
  <dcterms:modified xsi:type="dcterms:W3CDTF">2013-03-26T18:46:00Z</dcterms:modified>
  <cp:revision>2</cp:revision>
  <dc:subject/>
  <dc:title>Табела 9</dc:title>
</cp:coreProperties>
</file>