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sr-CS" w:eastAsia="sr-Latn-CS"/>
        </w:rPr>
      </w:pPr>
      <w:r>
        <w:rPr>
          <w:b/>
          <w:iCs/>
          <w:lang w:val="sr-CS" w:eastAsia="sr-Latn-CS"/>
        </w:rPr>
        <w:t>Табела 9.1.</w:t>
      </w:r>
      <w:r>
        <w:rPr>
          <w:lang w:val="sr-CS" w:eastAsia="sr-Latn-CS"/>
        </w:rPr>
        <w:t xml:space="preserve"> Листа наставника </w:t>
      </w:r>
      <w:r>
        <w:rPr>
          <w:lang w:val="sr-Latn-CS" w:eastAsia="sr-Latn-CS"/>
        </w:rPr>
        <w:t xml:space="preserve">ангажованих са пуним радним временом </w:t>
      </w:r>
      <w:r>
        <w:rPr>
          <w:lang w:val="sr-CS" w:eastAsia="sr-Latn-CS"/>
        </w:rPr>
        <w:t xml:space="preserve">на реализацији докторских студија </w:t>
      </w:r>
    </w:p>
    <w:p>
      <w:pPr>
        <w:pStyle w:val="Normal"/>
        <w:widowControl w:val="false"/>
        <w:autoSpaceDE w:val="false"/>
        <w:rPr>
          <w:b/>
          <w:b/>
          <w:iCs/>
          <w:lang w:val="ru-RU" w:eastAsia="sr-Latn-CS"/>
        </w:rPr>
      </w:pPr>
      <w:r>
        <w:rPr>
          <w:b/>
          <w:iCs/>
          <w:lang w:val="ru-RU" w:eastAsia="sr-Latn-CS"/>
        </w:rPr>
      </w:r>
      <w:bookmarkStart w:id="0" w:name="_GoBack"/>
      <w:bookmarkStart w:id="1" w:name="_GoBack"/>
      <w:bookmarkEnd w:id="1"/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30"/>
        <w:gridCol w:w="1754"/>
        <w:gridCol w:w="1293"/>
        <w:gridCol w:w="1235"/>
        <w:gridCol w:w="2007"/>
        <w:gridCol w:w="2007"/>
        <w:gridCol w:w="699"/>
        <w:gridCol w:w="2007"/>
        <w:gridCol w:w="889"/>
      </w:tblGrid>
      <w:tr>
        <w:trPr/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и подаци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и активне наста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ни статус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lang w:val="sr-CS"/>
              </w:rPr>
              <w:t>тични бро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резиме, средње слово, </w:t>
            </w:r>
            <w:r>
              <w:rPr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њ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ум избо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С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СС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Д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% радног времена у установ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69487101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бич Д. Дани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4.19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956972639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906784196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89067841961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2954710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ћ Д. Небојш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.06.20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1787780719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923198337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9231983375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6039607104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ленковић Ј. Рад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4.2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16552049622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243274095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243274095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9956860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овић М. Видој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4.20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81766696087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228753893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228753893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509150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кшић Н. Љиљ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7.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73433362753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1454205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14542055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3951710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ежевић С. Слобо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3.20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81135382955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72244076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72244076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79677102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меновић С. Александа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3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95024271844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361329650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36132965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49507151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ановић Ч. Љиљ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1.19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73433362753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1454205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14542055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39497102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ловановић Ј. Драг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7.19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878689810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498955913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498955913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9497151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харц-Логар А. Вес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0.19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95655584975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86764278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86764278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951710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реновић Р. Драгом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.02.2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684245366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6795114688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6795114688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79497101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уловић Ј. Вла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6.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2696871628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180774095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180774095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99627736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ндић М. Љуп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7.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340100029420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8120872264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8120872264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69647218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ковић Д. Влад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4.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2419093851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6529963173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652996317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79537190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ковић Ј. Н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7.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395024271844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861329650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86132965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964710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ић В. Александа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787780719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5898650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589865004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963160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адић М. Дражен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7.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58913160733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20002185395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0002185395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09617103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ић М. Влади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0544093851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9654963173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965496317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19607750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ћковић Батоћанин Р. Дан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787780719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65898650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589865004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2955710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теновић Б. Бранисл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5.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5384120329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5649281355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5649281355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19622600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љић Ј. Марин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7.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919093851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7902996317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902996317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59617100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вић Б. Бранисл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3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1787780719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5898650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589865004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2970761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инковић М. Боб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ни профес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669093851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444662984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1444662984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9637151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лмасов А. Биљ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7/06/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2524271844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31208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6131208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49737268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ићевић В. Катар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.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5857605177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69662984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69662984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2970715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асиљевић М. Ив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5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3957352652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4506604587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4506604587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089737104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лић Ј. Предра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и сарад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2.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863538295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750269687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1750269687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2960715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нић Б. Ме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6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2696871628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0141074284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0141074284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1059687154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зина С. Наташ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7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27600029420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5204205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52042055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657152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њановић М. Вес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6.02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90857605177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652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652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39737153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Ђерић М. Нев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5.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3871114053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298198337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2981983375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963745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ић П. Суз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888790820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59996601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59996601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9647679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Животић Р. Драг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5.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5857605177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569662984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569662984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11968715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заревић Р. Зориц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82524271844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736329650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73632965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99677152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овић Б. Вес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4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1618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47875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47875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19677151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ливојевић Д. Јел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73433362753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1454205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14542055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9601842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јловић Ј. Спомен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ши научни сарад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3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968967588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385569898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385569898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39778625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чевски М. Александа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учни сарад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2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252427184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313915857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3139158576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1965210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левић М. Деј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3.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2524271844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2363296507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2363296507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3956715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ић А. Александ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0.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73433362753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1454205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14542055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963850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ов Т. Драг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6.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169093851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0279963173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027996317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5970845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ков В. Вес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9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5384120329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5649281355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5649281355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99697152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рић Д. Крист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.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73433362753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14542055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14542055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упно часова активне наставе коју држе наставници 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7.45033</w:t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купно наставника са пуним радним временом у установи који изводе наставу на студијском програму =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и подаци-обавезно морају бити унети сви подаци који се траж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ови активне наставе: ЧСП- на студијском програму, ЧССП- на свим програмима у установи, ЧДВУ- у другој висошколској установи, УЧАН- Укупно активне наставе у свим високошколским установа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ови активне наставе: Уносом у електронски формулар, за сваки студијски програм ће бити израчунат број часова активне наставе коју наставник држи на студијском програму и број часова наставе на свим студијским програмима у установи. Број часова активне наставе у другим високошколским установама, се уноси директно и формира се збир  укупаног броја часова активне наставе у свим високошколским установам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ни статус -  % радног времена у установи  (100% ангажовање у установи -пуно радно време) , доказ- копија радне књижице у прилогу, подељен радни однос % у установи, доказ копија радне књижиц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и статус -  Допунски рад (%), или рад по уговору, рад преко пуног радног времена уговор о ангажовању- доказ уговор у прилог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ив друге високпшколске установе у којој је наставник ангажован – НДВУ ,  обавезно се наводе све врсте ангажовања,  установа или установе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6:00Z</dcterms:created>
  <dc:creator>Biljana</dc:creator>
  <dc:description/>
  <cp:keywords/>
  <dc:language>en-US</dc:language>
  <cp:lastModifiedBy>pc</cp:lastModifiedBy>
  <cp:lastPrinted>2013-03-26T02:04:00Z</cp:lastPrinted>
  <dcterms:modified xsi:type="dcterms:W3CDTF">2013-03-26T22:31:00Z</dcterms:modified>
  <cp:revision>6</cp:revision>
  <dc:subject/>
  <dc:title>Табела 9</dc:title>
</cp:coreProperties>
</file>