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>Табела 5.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Листа предмета на с</w:t>
      </w:r>
      <w:r>
        <w:rPr>
          <w:sz w:val="20"/>
          <w:szCs w:val="20"/>
          <w:lang w:val="sr-CS"/>
        </w:rPr>
        <w:t>тудијск</w:t>
      </w:r>
      <w:r>
        <w:rPr>
          <w:sz w:val="20"/>
          <w:szCs w:val="20"/>
          <w:lang w:val="ru-RU"/>
        </w:rPr>
        <w:t xml:space="preserve">ом </w:t>
      </w:r>
      <w:r>
        <w:rPr>
          <w:sz w:val="20"/>
          <w:szCs w:val="20"/>
          <w:lang w:val="sr-CS"/>
        </w:rPr>
        <w:t>програм</w:t>
      </w:r>
      <w:r>
        <w:rPr>
          <w:sz w:val="20"/>
          <w:szCs w:val="20"/>
          <w:lang w:val="ru-RU"/>
        </w:rPr>
        <w:t>у докторских студија Геологија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720"/>
        <w:gridCol w:w="720"/>
        <w:gridCol w:w="969"/>
        <w:gridCol w:w="651"/>
        <w:gridCol w:w="2160"/>
      </w:tblGrid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</w:t>
            </w:r>
            <w:r>
              <w:rPr>
                <w:sz w:val="16"/>
                <w:szCs w:val="16"/>
                <w:lang w:val="sr-CS"/>
              </w:rPr>
              <w:t>ифр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 предм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предмет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а активне наставе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П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ставник/наставници на предмету (Презиме</w:t>
            </w:r>
            <w:r>
              <w:rPr>
                <w:sz w:val="16"/>
                <w:szCs w:val="16"/>
                <w:lang w:val="sr-CS"/>
              </w:rPr>
              <w:t xml:space="preserve">, средње слово, </w:t>
            </w:r>
            <w:r>
              <w:rPr>
                <w:sz w:val="16"/>
                <w:szCs w:val="16"/>
                <w:lang w:val="ru-RU"/>
              </w:rPr>
              <w:t>име)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авањ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ијски истраживачки ра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ристалографија 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 xml:space="preserve"> oдабрана погл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улић Ј. Предра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ералогија и парагенезе несили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чевски М. Александ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ералогија и за</w:t>
            </w:r>
            <w:r>
              <w:rPr>
                <w:sz w:val="16"/>
                <w:szCs w:val="16"/>
                <w:lang w:val="sr-CS"/>
              </w:rPr>
              <w:t>ш</w:t>
            </w:r>
            <w:r>
              <w:rPr>
                <w:sz w:val="16"/>
                <w:szCs w:val="16"/>
                <w:lang w:val="ru-RU"/>
              </w:rPr>
              <w:t xml:space="preserve">тита </w:t>
            </w:r>
            <w:r>
              <w:rPr>
                <w:sz w:val="16"/>
                <w:szCs w:val="16"/>
                <w:lang w:val="sr-CS"/>
              </w:rPr>
              <w:t>ж</w:t>
            </w:r>
            <w:r>
              <w:rPr>
                <w:sz w:val="16"/>
                <w:szCs w:val="16"/>
                <w:lang w:val="ru-RU"/>
              </w:rPr>
              <w:t>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чевски М. Александ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Петрологија магматских стена – посебна поглав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Срећковић Батоћанин Р. Дан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Петрологија седиментних стен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-посебна погл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сић Д, Небој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Петрологија метаморфних стена – посебна поглављ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ловановић Ј. Драг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Г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Генетски модели лежишта металичних и неметаличних минералних сировина – </w:t>
            </w:r>
            <w:r>
              <w:rPr>
                <w:sz w:val="16"/>
                <w:szCs w:val="16"/>
                <w:lang w:val="sr-CS"/>
              </w:rPr>
              <w:t>одабрана погл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Јеленковић Ј. Рад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имић М Владими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Г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Геологија </w:t>
            </w:r>
            <w:r>
              <w:rPr>
                <w:sz w:val="16"/>
                <w:szCs w:val="16"/>
                <w:lang w:val="sr-CS"/>
              </w:rPr>
              <w:t>и истраживање нафте и гаса</w:t>
            </w:r>
            <w:r>
              <w:rPr>
                <w:sz w:val="16"/>
                <w:szCs w:val="16"/>
                <w:lang w:val="ru-RU"/>
              </w:rPr>
              <w:t xml:space="preserve"> –</w:t>
            </w:r>
            <w:r>
              <w:rPr>
                <w:sz w:val="16"/>
                <w:szCs w:val="16"/>
                <w:lang w:val="sr-CS"/>
              </w:rPr>
              <w:t>одабрана погл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остић В. Александ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Л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леонтологија – одабрана погл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Радуловић Ј. Влад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Л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Микропалеонтологија – одабрана погл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Ђерић</w:t>
            </w:r>
            <w:r>
              <w:rPr>
                <w:sz w:val="16"/>
                <w:szCs w:val="16"/>
              </w:rPr>
              <w:t xml:space="preserve"> M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Нев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Д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вартарне наслаге Србије – одабрана погл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Ненадић М. Драженк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Кнежевић.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Слобод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Д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валитативни-квантитативна геолошка анализа дигиталних сним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Тривић П. Бранисл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ералогија </w:t>
            </w:r>
            <w:r>
              <w:rPr>
                <w:sz w:val="16"/>
                <w:szCs w:val="16"/>
              </w:rPr>
              <w:t>и парагенезе сили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охарц-Логар А. Вес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И</w:t>
            </w:r>
            <w:r>
              <w:rPr>
                <w:sz w:val="16"/>
                <w:szCs w:val="16"/>
                <w:lang w:val="ru-RU"/>
              </w:rPr>
              <w:t xml:space="preserve">нструменти </w:t>
            </w:r>
            <w:r>
              <w:rPr>
                <w:sz w:val="16"/>
                <w:szCs w:val="16"/>
                <w:lang w:val="sr-CS"/>
              </w:rPr>
              <w:t>и</w:t>
            </w:r>
            <w:r>
              <w:rPr>
                <w:sz w:val="16"/>
                <w:szCs w:val="16"/>
                <w:lang w:val="ru-RU"/>
              </w:rPr>
              <w:t xml:space="preserve"> методе у кристалограф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улић Ј. Предра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мен у грађевинским конструкциј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атови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Б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Вес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охемија магматских и метаморфних ст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Цветковић Д. Влад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Г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Петрологија</w:t>
            </w:r>
            <w:r>
              <w:rPr>
                <w:sz w:val="16"/>
                <w:szCs w:val="16"/>
              </w:rPr>
              <w:t xml:space="preserve"> угљ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Животић. Р, Драг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Л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волуција одабране групе организ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огићевић</w:t>
            </w:r>
            <w:r>
              <w:rPr>
                <w:sz w:val="16"/>
                <w:szCs w:val="16"/>
              </w:rPr>
              <w:t xml:space="preserve"> B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тар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Д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атиграфија Терцијара Србије-одабрана погл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ндић М. Љупко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нић Б. Ме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ГГФ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ебна поглавља из матема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ринковић М. Бобан Станков Т. Драг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ристалографија савремених материјала</w:t>
            </w:r>
            <w:r>
              <w:rPr>
                <w:sz w:val="16"/>
                <w:szCs w:val="16"/>
                <w:lang w:val="sr-CS"/>
              </w:rPr>
              <w:t xml:space="preserve"> -</w:t>
            </w:r>
            <w:r>
              <w:rPr>
                <w:sz w:val="16"/>
                <w:szCs w:val="16"/>
                <w:lang w:val="ru-RU"/>
              </w:rPr>
              <w:t xml:space="preserve"> одабрана погл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улић Ј. Предра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ГРД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тоника -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одабрана погл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ољић Ј. Маринко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рзина С. Ната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гматизам и геодинамика карпато-балканско-динарског подруч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ковић Д. Влад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РД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алеогеографија </w:t>
            </w:r>
            <w:r>
              <w:rPr>
                <w:sz w:val="16"/>
                <w:szCs w:val="16"/>
                <w:lang w:val="sr-CS"/>
              </w:rPr>
              <w:t xml:space="preserve"> квартара Србије - </w:t>
            </w:r>
            <w:r>
              <w:rPr>
                <w:sz w:val="16"/>
                <w:szCs w:val="16"/>
              </w:rPr>
              <w:t>одабрана погл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надић, М, Драженко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нежевић С. Слобод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Геохемија земљиш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Јовић М. Видој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Т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олошки хазарди и управљање риз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Албомасов.</w:t>
            </w:r>
            <w:r>
              <w:rPr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Биљ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Л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крофауна у седиментологији и биостратиграф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Ђерић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Нев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ГГФ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пецијалне области физ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мњановић М. Вес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дре</w:t>
            </w:r>
            <w:r>
              <w:rPr>
                <w:sz w:val="16"/>
                <w:szCs w:val="16"/>
                <w:lang w:val="sr-CS"/>
              </w:rPr>
              <w:t>ђ</w:t>
            </w:r>
            <w:r>
              <w:rPr>
                <w:sz w:val="16"/>
                <w:szCs w:val="16"/>
              </w:rPr>
              <w:t>ивање кристалних струк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рановић Ч. Љиљ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И</w:t>
            </w:r>
            <w:r>
              <w:rPr>
                <w:sz w:val="16"/>
                <w:szCs w:val="16"/>
              </w:rPr>
              <w:t>нструментална минералогија - одабрана погл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харц-Логар А. Вес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чевски М. Александ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Магматска петрогене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сковић Ј. На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ментациони систе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сић Д. Небој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Д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леогеографија Терцијара Србије – одабрана погл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нежеви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.</w:t>
            </w:r>
            <w:r>
              <w:rPr>
                <w:sz w:val="16"/>
                <w:szCs w:val="16"/>
                <w:lang w:val="ru-RU"/>
              </w:rPr>
              <w:t xml:space="preserve"> Слободан Ганић. Б. Ме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ГРД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сторно временска анализа структурних подат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ивић. П. Бранисл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Г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Методе </w:t>
            </w:r>
            <w:r>
              <w:rPr>
                <w:sz w:val="16"/>
                <w:szCs w:val="16"/>
                <w:lang w:val="ru-RU"/>
              </w:rPr>
              <w:t>истраживања чврстих минералних ресурса- одабрана погл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Јеленковић Ј.  Раде Симић, М, Владими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Л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леонтологија и палеоекологија неогена Срб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заревић. Р. Зор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ГГФ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ласти теоријске геофизик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хајловић Ј. Споменко</w:t>
            </w:r>
          </w:p>
          <w:p>
            <w:pPr>
              <w:pStyle w:val="Normal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  <w:t>Сретеновић Б. Бранисла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сиљевић М. Ива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ков В. Вес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етрологија офиол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ећковић Батоћанин Р. Дан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ти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sz w:val="16"/>
                <w:szCs w:val="16"/>
              </w:rPr>
              <w:t>ка кристалограф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ић А. Александ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  <w:lang w:val="ru-RU"/>
              </w:rPr>
              <w:t>налити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sz w:val="16"/>
                <w:szCs w:val="16"/>
                <w:lang w:val="ru-RU"/>
              </w:rPr>
              <w:t>к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  <w:lang w:val="ru-RU"/>
              </w:rPr>
              <w:t xml:space="preserve"> хемиј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  <w:lang w:val="ru-RU"/>
              </w:rPr>
              <w:t xml:space="preserve"> са микроаналитиком</w:t>
            </w:r>
            <w:r>
              <w:rPr>
                <w:sz w:val="16"/>
                <w:szCs w:val="16"/>
                <w:lang w:val="sr-CS"/>
              </w:rPr>
              <w:t xml:space="preserve"> – одабрана погл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Јакшић Н. Љиљ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Д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кротекто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рзина С. Ната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Магматски комплекси и формације – одабрана погл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арић Д. Крист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Контактни метаморфиз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ловановић Ј. Драг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Седиментологија неогених језерских басена Срб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сић Д. Небој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Г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деловање басена у истраживању нафте и г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стић В. Александ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ГРД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</w:t>
            </w:r>
            <w:r>
              <w:rPr>
                <w:sz w:val="16"/>
                <w:szCs w:val="16"/>
              </w:rPr>
              <w:t xml:space="preserve">тратиграфија </w:t>
            </w:r>
            <w:r>
              <w:rPr>
                <w:sz w:val="16"/>
                <w:szCs w:val="16"/>
                <w:lang w:val="sr-CS"/>
              </w:rPr>
              <w:t xml:space="preserve">палезоика и мезозоика Србије - </w:t>
            </w:r>
            <w:r>
              <w:rPr>
                <w:sz w:val="16"/>
                <w:szCs w:val="16"/>
              </w:rPr>
              <w:t>одабрана погл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бреновић Р. Драгом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Л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леонтологија и палеоекологија мезозоика Срб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Ђерић</w:t>
            </w:r>
            <w:r>
              <w:rPr>
                <w:sz w:val="16"/>
                <w:szCs w:val="16"/>
              </w:rPr>
              <w:t xml:space="preserve"> M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Нев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Г</w:t>
            </w:r>
            <w:r>
              <w:rPr>
                <w:sz w:val="16"/>
                <w:szCs w:val="16"/>
              </w:rPr>
              <w:t>ГФ0</w:t>
            </w:r>
            <w:r>
              <w:rPr>
                <w:sz w:val="16"/>
                <w:szCs w:val="16"/>
                <w:lang w:val="sr-CS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ласти примењене геофизик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хајловић Ј. Споменко</w:t>
            </w:r>
          </w:p>
          <w:p>
            <w:pPr>
              <w:pStyle w:val="Normal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  <w:t>Сретеновић Б. Бранисла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сиљевић М. Ива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ков В. Вес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ндгенска структурна анлиза - одабрана погл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рановић Ч. Љиљ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ецијална поглавља из генетске минерало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бич Д. Данило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рић П. Суз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ралогија глин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харц-Логар А. Вес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охемија – посебна погл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Јовић М. Видој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ебна поглавља из геохемије лежишта минералних сиро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ловановић,Ј. Драг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Временска трајност и конзервација ка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овић Б.  Вес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Д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ењена стратиграф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ндић М. Љуп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Л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Палеобиогеографија – одабрана погл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ливојевић Д. Ј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Д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ологија Србије – одабрана погл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бреновић  Р. Драгом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Д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терминација палеострес тен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ивић П. Бранисл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Ф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ласти теоријске геофизик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хајловић Ј. Споменко</w:t>
            </w:r>
          </w:p>
          <w:p>
            <w:pPr>
              <w:pStyle w:val="Normal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  <w:t>Сретеновић Б. Бранисла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сиљевић М. Ива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ков В. Вес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на поглавља из гемоло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бич Д. Дани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МК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sz w:val="16"/>
                <w:szCs w:val="16"/>
              </w:rPr>
              <w:t>ка кристал</w:t>
            </w:r>
            <w:r>
              <w:rPr>
                <w:sz w:val="16"/>
                <w:szCs w:val="16"/>
                <w:lang w:val="sr-CS"/>
              </w:rPr>
              <w:t>ографиј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еменовић, С, Александ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Г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Геохемија седиментних ст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асковић, Ј, Над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ГЕГ3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огенетске</w:t>
            </w:r>
            <w:r>
              <w:rPr>
                <w:sz w:val="16"/>
                <w:szCs w:val="16"/>
                <w:lang w:val="ru-RU"/>
              </w:rPr>
              <w:t xml:space="preserve"> анализе и прогнозне карте минералних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Јеленковић, Ј, Рад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мић, М, Владими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ПЛ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тодологија биостратиграфских истражи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Ђерић</w:t>
            </w:r>
            <w:r>
              <w:rPr>
                <w:sz w:val="16"/>
                <w:szCs w:val="16"/>
              </w:rPr>
              <w:t>, M,</w:t>
            </w:r>
            <w:r>
              <w:rPr>
                <w:sz w:val="16"/>
                <w:szCs w:val="16"/>
                <w:lang w:val="ru-RU"/>
              </w:rPr>
              <w:t xml:space="preserve"> Нев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Д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тонки систе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ољић, Ј, Мари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Д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леогеографија палеозојских и мезозојских формација Србије – одабрана погл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бреновић, Р, Драгом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ГФ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ласти примењене геофизик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хајловић Ј. Споменко</w:t>
            </w:r>
          </w:p>
          <w:p>
            <w:pPr>
              <w:pStyle w:val="Normal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  <w:t>Сретеновић Б. Бранисла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сиљевић М. Ива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ков В. Вес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Л6Т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Теренски или лабораторијск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bookmarkStart w:id="0" w:name="OLE_LINK2"/>
            <w:bookmarkStart w:id="1" w:name="OLE_LINK1"/>
            <w:r>
              <w:rPr>
                <w:sz w:val="16"/>
                <w:szCs w:val="16"/>
                <w:lang w:val="ru-RU"/>
              </w:rPr>
              <w:t>сви наставници</w:t>
            </w:r>
            <w:bookmarkEnd w:id="0"/>
            <w:bookmarkEnd w:id="1"/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Л7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минарск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 наставниц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Л7СИР1 ГЛ8СИР1 ГЛ8СИР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удијски истраживачк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 наставниц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3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Л7ДД1 ГЛ8ДД1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ГЛ8ДД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рада докторске дисерт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Л8ДД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брана докторске дисерт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5:00Z</dcterms:created>
  <dc:creator>pc</dc:creator>
  <dc:description/>
  <cp:keywords/>
  <dc:language>en-US</dc:language>
  <cp:lastModifiedBy>pc</cp:lastModifiedBy>
  <cp:lastPrinted>2013-03-17T12:36:00Z</cp:lastPrinted>
  <dcterms:modified xsi:type="dcterms:W3CDTF">2013-03-26T11:55:00Z</dcterms:modified>
  <cp:revision>2</cp:revision>
  <dc:subject/>
  <dc:title>Табела 5</dc:title>
</cp:coreProperties>
</file>