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260"/>
        <w:rPr>
          <w:bCs/>
          <w:lang w:val="ru-RU"/>
        </w:rPr>
      </w:pPr>
      <w:r>
        <w:rPr>
          <w:b/>
          <w:bCs/>
          <w:lang w:val="ru-RU"/>
        </w:rPr>
        <w:t>Табела 5.2.</w:t>
      </w:r>
      <w:r>
        <w:rPr>
          <w:bCs/>
          <w:lang w:val="ru-RU"/>
        </w:rPr>
        <w:t xml:space="preserve"> Распоред предмета по семестрима и годинама студија за студијски програм докторских студија Геологија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"/>
        <w:gridCol w:w="312"/>
        <w:gridCol w:w="86"/>
        <w:gridCol w:w="4774"/>
        <w:gridCol w:w="360"/>
        <w:gridCol w:w="1080"/>
        <w:gridCol w:w="720"/>
        <w:gridCol w:w="870"/>
        <w:gridCol w:w="7"/>
        <w:gridCol w:w="1163"/>
      </w:tblGrid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МК4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МК39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МК4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Г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Г2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Г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Г25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ГЕГ26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Л26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Л27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Д28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Д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Кристалографија -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ералогија и парагенезе несили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ералогија и заштита животне среди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трологија магматских стена – посеб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>Петрологија седиментних стена - посеб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трологија метаморфних стена - 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Генетски модели лежишта металичних и неметаличних минералних сировина </w:t>
            </w:r>
            <w:r>
              <w:rPr>
                <w:sz w:val="16"/>
                <w:szCs w:val="16"/>
                <w:lang w:val="sr-CS"/>
              </w:rPr>
              <w:t>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логија и истраживање нафте и гаса –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– одабрана поглављ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кропалеонтологија – одабрана поглављ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вартарне наслаге Србије – одабрана поглављ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валитативно-квантитативна геолошка анализа дигиталних сним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МК4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МК44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Г26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Г27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Г27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Л28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Д47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ГФ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ералогија и парагенезе сили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струменти и методе у кристалографиј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мен у грађевинским конструкција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магматских и метаморфних ст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трологија угљ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волуција одабране групе организа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атиграфија Терцијара Србије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осебна поглавља из матема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ГРД</w:t>
            </w: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ГРД3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5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ГТ0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ПЛ4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ГФ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исталографија савремених материјала -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тоника - одабра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матизам и геодинамика карпато-балканско-динарског подруч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географија квартара Србије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земљ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лошки хазарди и управљање ризи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крофауна у седиментологији и биостратиграфи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јалне области физ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2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Ф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дре</w:t>
            </w:r>
            <w:r>
              <w:rPr>
                <w:sz w:val="16"/>
                <w:szCs w:val="16"/>
                <w:lang w:val="sr-CS"/>
              </w:rPr>
              <w:t>ђ</w:t>
            </w:r>
            <w:r>
              <w:rPr>
                <w:sz w:val="16"/>
                <w:szCs w:val="16"/>
                <w:lang w:val="ru-RU"/>
              </w:rPr>
              <w:t>ивање кристалних струк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ru-RU"/>
              </w:rPr>
              <w:t>нструментална минералогија - одабра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матска петрогенез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ментациони систем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географија Терцијара Србије – одабра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осторно-временска анализа структурних подата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етоде </w:t>
            </w:r>
            <w:r>
              <w:rPr>
                <w:sz w:val="16"/>
                <w:szCs w:val="16"/>
                <w:lang w:val="ru-RU"/>
              </w:rPr>
              <w:t>истраживања чврстих минералних ресурса -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и палеоекологија неогена Србиј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и теоријске геофизике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4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4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Д4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Ф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етрологија офиоли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пт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  <w:lang w:val="ru-RU"/>
              </w:rPr>
              <w:t>ка кристалографи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>налит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хемиј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са микроаналитиком</w:t>
            </w:r>
            <w:r>
              <w:rPr>
                <w:sz w:val="16"/>
                <w:szCs w:val="16"/>
                <w:lang w:val="sr-CS"/>
              </w:rPr>
              <w:t xml:space="preserve">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кротектони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матски комплекси и формације – одабра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нтактни метаморфизам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>Седиментологија неогених језерских басена Србиј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ловање басена у истраживању нафте и га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атиграфија палеозоика и мезозоика Србије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и палеоекологија мезозоика Србиј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и примењене геофизике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6Т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нска и лабораторијски р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купно часова активне наставе на 1.години студија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А  Г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5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5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3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Ф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ндгенска структурна анлиза - одабрана поглављ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јална поглавља из генетске минералогиј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ералогија глин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– посебна поглављ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>Посебна поглавља из геохемије лежишта минералних сиров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менска трајност и конзервација кам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њена стратиграфи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биогеографија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логија Србије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терминација палеострс тензо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и теоријске геофизике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3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3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5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5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Ф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Изборни блок 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јална поглавља из гемологиј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из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  <w:lang w:val="ru-RU"/>
              </w:rPr>
              <w:t>ка кристал</w:t>
            </w:r>
            <w:r>
              <w:rPr>
                <w:sz w:val="16"/>
                <w:szCs w:val="16"/>
                <w:lang w:val="sr-CS"/>
              </w:rPr>
              <w:t>ографиј</w:t>
            </w:r>
            <w:r>
              <w:rPr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Геохемија седиментних сте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талогенетске анализе и прогнозне карте минералних ресур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ологија биостратиграфских истражи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тонски систем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географија палеозојских и мезозојских формација Србије – одабрана поглављ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и примењене геофизике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7С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минарски рад </w:t>
            </w:r>
            <w:r>
              <w:rPr>
                <w:sz w:val="16"/>
                <w:szCs w:val="16"/>
                <w:lang w:val="ru-RU"/>
              </w:rPr>
              <w:t>(везан за тему докторске дисертациј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7СИР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ијски истраживачки рад</w:t>
            </w:r>
            <w:r>
              <w:rPr>
                <w:sz w:val="16"/>
                <w:szCs w:val="16"/>
                <w:lang w:val="ru-RU"/>
              </w:rPr>
              <w:t>.( везан за тему докторске дисертације)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7ДД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докторске дисерт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2. години студија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ЕЋА  Г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8ДД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докторске дисерт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8СИР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ијски истраживачки рад (</w:t>
            </w:r>
            <w:r>
              <w:rPr>
                <w:sz w:val="16"/>
                <w:szCs w:val="16"/>
                <w:lang w:val="ru-RU"/>
              </w:rPr>
              <w:t>везан за докторску дисертациј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8ДД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докторске дисерт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8СИР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ијски истраживачки рад (</w:t>
            </w:r>
            <w:r>
              <w:rPr>
                <w:sz w:val="16"/>
                <w:szCs w:val="16"/>
                <w:lang w:val="ru-RU"/>
              </w:rPr>
              <w:t>везан за докторску дисертациј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8ДД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Одбрана докторске дисерт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часова активне наставе на 3. години студија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часова активне наставе на студијском програ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ЕСПБ бодова на студијском програм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о ЕСПБ бодова везано за докторску дисертациј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докторске дисерт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-шифра предмета која се задаје на нивоу установе; С-семестар у коме је предмет; Статус предмета: О-обавезни, ИБ-изборни блок, ОЗ-обавезни заједнички за више модула, ако програм има модуле ИБЗ-изборни заједнички за више модула, ако програм има модуле,  ОМ-обавезни за модул, ИБМ-изборни блок модула</w:t>
            </w:r>
            <w:r>
              <w:rPr>
                <w:b/>
                <w:sz w:val="16"/>
                <w:szCs w:val="16"/>
                <w:lang w:val="ru-RU"/>
              </w:rPr>
              <w:t xml:space="preserve">; </w:t>
            </w:r>
            <w:r>
              <w:rPr>
                <w:sz w:val="16"/>
                <w:szCs w:val="16"/>
                <w:lang w:val="ru-RU"/>
              </w:rPr>
              <w:t xml:space="preserve">Часови активне наставе: П-предавања,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ИР-студијски истраживачки рад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осе се сви часови активне наставе за дати студијски програм, и свако појединачно студијско подручје-модул ако се програм састоји од више изборних подручја модула. Ако има предмета који су заједнички за више судијских програма, то се означава у Књизи предмет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 изборног блока, означава само место у плану на коме се из изборног блока, групе предмета бира изборни предмет. Часове бројчано увек изразити на недељном нивоу и неопходно да у комплетном документу буду изражени на исти начин. Минимални број часова активне наставе на години студија мора бити 20 недељн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нимални број ЕСПБ бодова мора бити 60 на годишњем нивоу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д укупног броја часова активне наставе на студијском програму докторских студија, по правилу, 25% треба да буду часови предавања. На задњој години докторских студија активну наставу може чинити само студијски истраживачки рад који је непосредно у функцији израде докторске дисертације. 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Активна настава се изражава бројем часова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и бројем ЕСПБ бодова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окторска дисертација је завршни део докторских студија, осим у пољу уметности. Израда докторске дисертације се приказује  само ЕСПБ бодовим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Vera Dondur</dc:creator>
  <dc:description/>
  <cp:keywords/>
  <dc:language>en-US</dc:language>
  <cp:lastModifiedBy>pc</cp:lastModifiedBy>
  <cp:lastPrinted>2013-03-17T13:16:00Z</cp:lastPrinted>
  <dcterms:modified xsi:type="dcterms:W3CDTF">2013-03-26T11:47:00Z</dcterms:modified>
  <cp:revision>2</cp:revision>
  <dc:subject/>
  <dc:title>Табела 5</dc:title>
</cp:coreProperties>
</file>