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>Табела 5.1.</w:t>
      </w:r>
      <w:r>
        <w:rPr>
          <w:lang w:val="sr-CS"/>
        </w:rPr>
        <w:t xml:space="preserve"> Спецификација предмета на студијском програму докторских студ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140"/>
        <w:gridCol w:w="3420"/>
      </w:tblGrid>
      <w:tr>
        <w:trPr>
          <w:trHeight w:val="4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</w:t>
            </w:r>
            <w:r>
              <w:rPr>
                <w:sz w:val="20"/>
                <w:szCs w:val="20"/>
                <w:lang w:val="sr-CS"/>
              </w:rPr>
              <w:t>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lang w:val="sr-CS"/>
              </w:rPr>
              <w:t>ифр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в предме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ставник/наставници на предмету </w:t>
            </w:r>
          </w:p>
        </w:tc>
      </w:tr>
      <w:tr>
        <w:trPr>
          <w:trHeight w:val="2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МК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 xml:space="preserve">Кристалографија 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 xml:space="preserve"> oдабрана поглавља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sr-CS"/>
                </w:rPr>
                <w:t>Вулић Ј. Предраг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МК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ru-RU"/>
                </w:rPr>
                <w:t>Минералогија и парагенезе несиликата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ru-RU"/>
                </w:rPr>
                <w:t>Пачевски М. Александар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МК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ru-RU"/>
                </w:rPr>
                <w:t>Минералогија и за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>ш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 xml:space="preserve">тита 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>ж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ивотне средине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ru-RU"/>
                </w:rPr>
                <w:t>Пачевски М. Александар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ПГ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  <w:lang w:val="ru-RU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sr-CS"/>
                </w:rPr>
                <w:t>Петрологија магматских стена – посебна поглавња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sr-CS"/>
                </w:rPr>
                <w:t>Срећковић Батоћанин Р. Даница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ПГ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  <w:lang w:val="ru-RU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sr-CS"/>
                </w:rPr>
                <w:t>Петрологија седиментних стена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>-посебна поглавља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ru-RU"/>
                </w:rPr>
                <w:t>Васић Д, Небојша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ПГ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sr-CS"/>
                </w:rPr>
                <w:t>Петрологија метаморфних стена – посебна поглавља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Миловановић Ј. Драган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Г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 xml:space="preserve">Генетски модели лежишта металичних и неметаличних минералних сировина – 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>одабрана поглавља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sr-CS"/>
                </w:rPr>
                <w:t>Јеленковић Ј. Раде</w:t>
              </w:r>
            </w:hyperlink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sr-CS"/>
                </w:rPr>
                <w:t>Симић М Владимир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Г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 xml:space="preserve">Геологија 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>и истраживање нафте и гаса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 xml:space="preserve"> –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>одабрана поглавља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18">
              <w:r>
                <w:rPr>
                  <w:rStyle w:val="InternetLink"/>
                  <w:sz w:val="20"/>
                  <w:szCs w:val="20"/>
                  <w:lang w:val="ru-RU"/>
                </w:rPr>
                <w:t>Костић В. Александар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ПЛ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val="sr-CS"/>
                </w:rPr>
                <w:t>Палеонтологија – одабрана поглавља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Радуловић Ј. Владан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ПЛ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val="sr-CS"/>
                </w:rPr>
                <w:t>Микропалеонтологија – одабрана поглавља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22">
              <w:r>
                <w:rPr>
                  <w:rStyle w:val="InternetLink"/>
                  <w:sz w:val="20"/>
                  <w:szCs w:val="20"/>
                  <w:lang w:val="ru-RU"/>
                </w:rPr>
                <w:t>Ђерић</w:t>
              </w:r>
              <w:r>
                <w:rPr>
                  <w:rStyle w:val="InternetLink"/>
                  <w:sz w:val="20"/>
                  <w:szCs w:val="20"/>
                </w:rPr>
                <w:t xml:space="preserve"> M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 xml:space="preserve"> Невенка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Д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val="sr-CS"/>
                </w:rPr>
                <w:t>Квартарне наслаге Србије – одабрана поглавља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Ненадић М. Драженко</w:t>
              </w:r>
            </w:hyperlink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 xml:space="preserve">Кнежевић. 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>С.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 xml:space="preserve"> Слободан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Д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26">
              <w:r>
                <w:rPr>
                  <w:rStyle w:val="InternetLink"/>
                  <w:sz w:val="20"/>
                  <w:szCs w:val="20"/>
                  <w:lang w:val="sr-CS"/>
                </w:rPr>
                <w:t>Квалитативни-квантитативна геолошка анализа дигиталних снимака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27">
              <w:r>
                <w:rPr>
                  <w:rStyle w:val="InternetLink"/>
                  <w:sz w:val="20"/>
                  <w:szCs w:val="20"/>
                  <w:lang w:val="ru-RU"/>
                </w:rPr>
                <w:t>Тривић П. Бранислав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МК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  <w:lang w:val="ru-RU"/>
                </w:rPr>
                <w:t xml:space="preserve">Минералогија </w:t>
              </w:r>
              <w:r>
                <w:rPr>
                  <w:rStyle w:val="InternetLink"/>
                  <w:sz w:val="20"/>
                  <w:szCs w:val="20"/>
                </w:rPr>
                <w:t>и парагенезе силиката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29">
              <w:r>
                <w:rPr>
                  <w:rStyle w:val="InternetLink"/>
                  <w:sz w:val="20"/>
                  <w:szCs w:val="20"/>
                  <w:lang w:val="ru-RU"/>
                </w:rPr>
                <w:t>Похарц-Логар А. Весна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МК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30">
              <w:r>
                <w:rPr>
                  <w:rStyle w:val="InternetLink"/>
                  <w:sz w:val="20"/>
                  <w:szCs w:val="20"/>
                  <w:lang w:val="sr-CS"/>
                </w:rPr>
                <w:t>И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 xml:space="preserve">нструменти 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>и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 xml:space="preserve"> методе у кристалографији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31">
              <w:r>
                <w:rPr>
                  <w:rStyle w:val="InternetLink"/>
                  <w:sz w:val="20"/>
                  <w:szCs w:val="20"/>
                  <w:lang w:val="sr-CS"/>
                </w:rPr>
                <w:t>Вулић Ј. Предраг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ПГ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  <w:lang w:val="sr-CS"/>
              </w:rPr>
            </w:pPr>
            <w:hyperlink r:id="rId32">
              <w:r>
                <w:rPr>
                  <w:rStyle w:val="InternetLink"/>
                  <w:sz w:val="20"/>
                  <w:szCs w:val="20"/>
                  <w:lang w:val="sr-CS"/>
                </w:rPr>
                <w:t>Камен у грађевинским конструкцијама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33">
              <w:r>
                <w:rPr>
                  <w:rStyle w:val="InternetLink"/>
                  <w:sz w:val="20"/>
                  <w:szCs w:val="20"/>
                  <w:lang w:val="ru-RU"/>
                </w:rPr>
                <w:t>Матовић</w:t>
              </w:r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>Б.</w:t>
              </w:r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 xml:space="preserve"> Весна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ПГ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  <w:lang w:val="sr-CS"/>
              </w:rPr>
            </w:pPr>
            <w:hyperlink r:id="rId34">
              <w:r>
                <w:rPr>
                  <w:rStyle w:val="InternetLink"/>
                  <w:sz w:val="20"/>
                  <w:szCs w:val="20"/>
                  <w:lang w:val="sr-CS"/>
                </w:rPr>
                <w:t>Геохемија магматских и метаморфних стена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35">
              <w:r>
                <w:rPr>
                  <w:rStyle w:val="InternetLink"/>
                  <w:sz w:val="20"/>
                  <w:szCs w:val="20"/>
                  <w:lang w:val="ru-RU"/>
                </w:rPr>
                <w:t>Цветковић Д. Владица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Г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  <w:lang w:val="sr-CS"/>
                </w:rPr>
                <w:t>Петрологија</w:t>
              </w:r>
              <w:r>
                <w:rPr>
                  <w:rStyle w:val="InternetLink"/>
                  <w:sz w:val="20"/>
                  <w:szCs w:val="20"/>
                </w:rPr>
                <w:t xml:space="preserve"> угљева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37">
              <w:r>
                <w:rPr>
                  <w:rStyle w:val="InternetLink"/>
                  <w:sz w:val="20"/>
                  <w:szCs w:val="20"/>
                  <w:lang w:val="ru-RU"/>
                </w:rPr>
                <w:t>Животић. Љ. Драгана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ПЛ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38">
              <w:r>
                <w:rPr>
                  <w:rStyle w:val="InternetLink"/>
                  <w:sz w:val="20"/>
                  <w:szCs w:val="20"/>
                  <w:lang w:val="sr-CS"/>
                </w:rPr>
                <w:t>Еволуција одабране групе организама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39">
              <w:r>
                <w:rPr>
                  <w:rStyle w:val="InternetLink"/>
                  <w:sz w:val="20"/>
                  <w:szCs w:val="20"/>
                  <w:lang w:val="ru-RU"/>
                </w:rPr>
                <w:t>Богићевић</w:t>
              </w:r>
              <w:r>
                <w:rPr>
                  <w:rStyle w:val="InternetLink"/>
                  <w:sz w:val="20"/>
                  <w:szCs w:val="20"/>
                </w:rPr>
                <w:t xml:space="preserve"> B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Катарина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C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Д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40">
              <w:r>
                <w:rPr>
                  <w:rStyle w:val="InternetLink"/>
                  <w:sz w:val="20"/>
                  <w:szCs w:val="20"/>
                  <w:lang w:val="ru-RU"/>
                </w:rPr>
                <w:t>Стратиграфија Терцијара Србије-одабрана поглавља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41">
              <w:r>
                <w:rPr>
                  <w:rStyle w:val="InternetLink"/>
                  <w:sz w:val="20"/>
                  <w:szCs w:val="20"/>
                  <w:lang w:val="ru-RU"/>
                </w:rPr>
                <w:t>Рундић М. Љупко</w:t>
              </w:r>
            </w:hyperlink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42">
              <w:r>
                <w:rPr>
                  <w:rStyle w:val="InternetLink"/>
                  <w:sz w:val="20"/>
                  <w:szCs w:val="20"/>
                  <w:lang w:val="ru-RU"/>
                </w:rPr>
                <w:t>Ганић Б. Мери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ГФ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43">
              <w:r>
                <w:rPr>
                  <w:rStyle w:val="InternetLink"/>
                  <w:sz w:val="20"/>
                  <w:szCs w:val="20"/>
                  <w:lang w:val="ru-RU"/>
                </w:rPr>
                <w:t>Посебна поглавља из математике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44">
              <w:r>
                <w:rPr>
                  <w:rStyle w:val="InternetLink"/>
                  <w:sz w:val="20"/>
                  <w:szCs w:val="20"/>
                  <w:lang w:val="ru-RU"/>
                </w:rPr>
                <w:t>Маринковић М. Бобан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  <w:hyperlink r:id="rId45">
              <w:r>
                <w:rPr>
                  <w:rStyle w:val="InternetLink"/>
                  <w:sz w:val="20"/>
                  <w:szCs w:val="20"/>
                  <w:lang w:val="ru-RU"/>
                </w:rPr>
                <w:t>Станков Т. Драган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МК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46">
              <w:r>
                <w:rPr>
                  <w:rStyle w:val="InternetLink"/>
                  <w:sz w:val="20"/>
                  <w:szCs w:val="20"/>
                  <w:lang w:val="ru-RU"/>
                </w:rPr>
                <w:t>Кристалографија савремених материјала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 xml:space="preserve"> -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 xml:space="preserve"> одабрана поглавља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47">
              <w:r>
                <w:rPr>
                  <w:rStyle w:val="InternetLink"/>
                  <w:sz w:val="20"/>
                  <w:szCs w:val="20"/>
                  <w:lang w:val="sr-CS"/>
                </w:rPr>
                <w:t>Вулић Ј. Предраг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РД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Тектоника -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дабрана поглавља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49">
              <w:r>
                <w:rPr>
                  <w:rStyle w:val="InternetLink"/>
                  <w:sz w:val="20"/>
                  <w:szCs w:val="20"/>
                  <w:lang w:val="ru-RU"/>
                </w:rPr>
                <w:t>Тољић Ј. Маринко</w:t>
              </w:r>
            </w:hyperlink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50">
              <w:r>
                <w:rPr>
                  <w:rStyle w:val="InternetLink"/>
                  <w:sz w:val="20"/>
                  <w:szCs w:val="20"/>
                  <w:lang w:val="ru-RU"/>
                </w:rPr>
                <w:t>Герзина С. Наташа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ПГ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sz w:val="20"/>
                <w:szCs w:val="20"/>
                <w:lang w:val="sr-CS"/>
              </w:rPr>
            </w:pPr>
            <w:hyperlink r:id="rId51">
              <w:r>
                <w:rPr>
                  <w:rStyle w:val="InternetLink"/>
                  <w:sz w:val="20"/>
                  <w:szCs w:val="20"/>
                  <w:lang w:val="sr-CS"/>
                </w:rPr>
                <w:t>Магматизам и геодинамика карпато-балканско-динарског подручја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52">
              <w:r>
                <w:rPr>
                  <w:rStyle w:val="InternetLink"/>
                  <w:sz w:val="20"/>
                  <w:szCs w:val="20"/>
                  <w:lang w:val="ru-RU"/>
                </w:rPr>
                <w:t>Цветковић Д. Владица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РД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3">
              <w:r>
                <w:rPr>
                  <w:rStyle w:val="InternetLink"/>
                  <w:sz w:val="20"/>
                  <w:szCs w:val="20"/>
                </w:rPr>
                <w:t xml:space="preserve">Палеогеографија 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 xml:space="preserve"> квартара Србије - </w:t>
              </w:r>
              <w:r>
                <w:rPr>
                  <w:rStyle w:val="InternetLink"/>
                  <w:sz w:val="20"/>
                  <w:szCs w:val="20"/>
                </w:rPr>
                <w:t>одабрана поглавља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54">
              <w:r>
                <w:rPr>
                  <w:rStyle w:val="InternetLink"/>
                  <w:sz w:val="20"/>
                  <w:szCs w:val="20"/>
                  <w:lang w:val="sr-CS"/>
                </w:rPr>
                <w:t>Ненадић, М, Драженко</w:t>
              </w:r>
            </w:hyperlink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55">
              <w:r>
                <w:rPr>
                  <w:rStyle w:val="InternetLink"/>
                  <w:sz w:val="20"/>
                  <w:szCs w:val="20"/>
                  <w:lang w:val="sr-CS"/>
                </w:rPr>
                <w:t>Кнежевић С. Слободан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ПГ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6">
              <w:r>
                <w:rPr>
                  <w:rStyle w:val="InternetLink"/>
                  <w:sz w:val="20"/>
                  <w:szCs w:val="20"/>
                  <w:lang w:val="sr-CS"/>
                </w:rPr>
                <w:t>Геохемија земљишта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57">
              <w:r>
                <w:rPr>
                  <w:rStyle w:val="InternetLink"/>
                  <w:sz w:val="20"/>
                  <w:szCs w:val="20"/>
                  <w:lang w:val="ru-RU"/>
                </w:rPr>
                <w:t>Јовић М. Видојко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ГТ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  <w:lang w:val="sr-CS"/>
              </w:rPr>
            </w:pPr>
            <w:hyperlink r:id="rId58">
              <w:r>
                <w:rPr>
                  <w:rStyle w:val="InternetLink"/>
                  <w:sz w:val="20"/>
                  <w:szCs w:val="20"/>
                  <w:lang w:val="sr-CS"/>
                </w:rPr>
                <w:t>Геолошки хазарди и управљање ризиком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59">
              <w:r>
                <w:rPr>
                  <w:rStyle w:val="InternetLink"/>
                  <w:sz w:val="20"/>
                  <w:szCs w:val="20"/>
                  <w:lang w:val="ru-RU"/>
                </w:rPr>
                <w:t>Аболмасов</w:t>
              </w:r>
              <w:r>
                <w:rPr>
                  <w:rStyle w:val="InternetLink"/>
                  <w:sz w:val="20"/>
                  <w:szCs w:val="20"/>
                </w:rPr>
                <w:t xml:space="preserve"> A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 xml:space="preserve"> Биљана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ПЛ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  <w:lang w:val="sr-CS"/>
              </w:rPr>
            </w:pPr>
            <w:hyperlink r:id="rId60">
              <w:r>
                <w:rPr>
                  <w:rStyle w:val="InternetLink"/>
                  <w:sz w:val="20"/>
                  <w:szCs w:val="20"/>
                  <w:lang w:val="sr-CS"/>
                </w:rPr>
                <w:t>Микрофауна у седиментологији и биостратиграфији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61">
              <w:r>
                <w:rPr>
                  <w:rStyle w:val="InternetLink"/>
                  <w:sz w:val="20"/>
                  <w:szCs w:val="20"/>
                  <w:lang w:val="ru-RU"/>
                </w:rPr>
                <w:t>Ђерић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M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 xml:space="preserve"> Невенка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ГФ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  <w:lang w:val="sr-CS"/>
              </w:rPr>
            </w:pPr>
            <w:hyperlink r:id="rId62">
              <w:r>
                <w:rPr>
                  <w:rStyle w:val="InternetLink"/>
                  <w:sz w:val="20"/>
                  <w:szCs w:val="20"/>
                  <w:lang w:val="sr-CS"/>
                </w:rPr>
                <w:t>Специјалне области физике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63">
              <w:r>
                <w:rPr>
                  <w:rStyle w:val="InternetLink"/>
                  <w:sz w:val="20"/>
                  <w:szCs w:val="20"/>
                  <w:lang w:val="ru-RU"/>
                </w:rPr>
                <w:t>Дамњановић М. Весна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МК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4">
              <w:r>
                <w:rPr>
                  <w:rStyle w:val="InternetLink"/>
                  <w:sz w:val="20"/>
                  <w:szCs w:val="20"/>
                </w:rPr>
                <w:t>Одре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>ђ</w:t>
              </w:r>
              <w:r>
                <w:rPr>
                  <w:rStyle w:val="InternetLink"/>
                  <w:sz w:val="20"/>
                  <w:szCs w:val="20"/>
                </w:rPr>
                <w:t>ивање кристалних структура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65">
              <w:r>
                <w:rPr>
                  <w:rStyle w:val="InternetLink"/>
                  <w:sz w:val="20"/>
                  <w:szCs w:val="20"/>
                  <w:lang w:val="ru-RU"/>
                </w:rPr>
                <w:t>Карановић Ч. Љиљана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МК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6">
              <w:r>
                <w:rPr>
                  <w:rStyle w:val="InternetLink"/>
                  <w:sz w:val="20"/>
                  <w:szCs w:val="20"/>
                  <w:lang w:val="sr-CS"/>
                </w:rPr>
                <w:t>И</w:t>
              </w:r>
              <w:r>
                <w:rPr>
                  <w:rStyle w:val="InternetLink"/>
                  <w:sz w:val="20"/>
                  <w:szCs w:val="20"/>
                </w:rPr>
                <w:t>нструментална минералогија - одабрана поглавља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67">
              <w:r>
                <w:rPr>
                  <w:rStyle w:val="InternetLink"/>
                  <w:sz w:val="20"/>
                  <w:szCs w:val="20"/>
                  <w:lang w:val="ru-RU"/>
                </w:rPr>
                <w:t>Похарц-Логар А. Весна</w:t>
              </w:r>
            </w:hyperlink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68">
              <w:r>
                <w:rPr>
                  <w:rStyle w:val="InternetLink"/>
                  <w:sz w:val="20"/>
                  <w:szCs w:val="20"/>
                  <w:lang w:val="ru-RU"/>
                </w:rPr>
                <w:t>Пачевски М. Александар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ПГ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hyperlink r:id="rId69">
              <w:r>
                <w:rPr>
                  <w:rStyle w:val="InternetLink"/>
                  <w:sz w:val="20"/>
                  <w:szCs w:val="20"/>
                  <w:lang w:val="sr-CS"/>
                </w:rPr>
                <w:t>Магматска петрогенеза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70">
              <w:r>
                <w:rPr>
                  <w:rStyle w:val="InternetLink"/>
                  <w:sz w:val="20"/>
                  <w:szCs w:val="20"/>
                  <w:lang w:val="ru-RU"/>
                </w:rPr>
                <w:t>Васковић Ј. Нада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ПГ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  <w:lang w:val="sr-CS"/>
              </w:rPr>
            </w:pPr>
            <w:hyperlink r:id="rId71">
              <w:r>
                <w:rPr>
                  <w:rStyle w:val="InternetLink"/>
                  <w:sz w:val="20"/>
                  <w:szCs w:val="20"/>
                  <w:lang w:val="sr-CS"/>
                </w:rPr>
                <w:t>Седиментациони системи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72">
              <w:r>
                <w:rPr>
                  <w:rStyle w:val="InternetLink"/>
                  <w:sz w:val="20"/>
                  <w:szCs w:val="20"/>
                  <w:lang w:val="ru-RU"/>
                </w:rPr>
                <w:t>Васић Д. Небојша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Д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73">
              <w:r>
                <w:rPr>
                  <w:rStyle w:val="InternetLink"/>
                  <w:sz w:val="20"/>
                  <w:szCs w:val="20"/>
                  <w:lang w:val="sr-CS"/>
                </w:rPr>
                <w:t>Палеогеографија Терцијара Србије – одабрана поглавља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74">
              <w:r>
                <w:rPr>
                  <w:rStyle w:val="InternetLink"/>
                  <w:sz w:val="20"/>
                  <w:szCs w:val="20"/>
                  <w:lang w:val="ru-RU"/>
                </w:rPr>
                <w:t>Кнежевић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 xml:space="preserve"> С.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 xml:space="preserve"> Слободан</w:t>
              </w:r>
            </w:hyperlink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75">
              <w:r>
                <w:rPr>
                  <w:rStyle w:val="InternetLink"/>
                  <w:sz w:val="20"/>
                  <w:szCs w:val="20"/>
                  <w:lang w:val="ru-RU"/>
                </w:rPr>
                <w:t>Ганић. Б. Мери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Д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  <w:lang w:val="sr-CS"/>
              </w:rPr>
            </w:pPr>
            <w:hyperlink r:id="rId76">
              <w:r>
                <w:rPr>
                  <w:rStyle w:val="InternetLink"/>
                  <w:sz w:val="20"/>
                  <w:szCs w:val="20"/>
                  <w:lang w:val="sr-CS"/>
                </w:rPr>
                <w:t>Просторно временска анализа структурних података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77">
              <w:r>
                <w:rPr>
                  <w:rStyle w:val="InternetLink"/>
                  <w:sz w:val="20"/>
                  <w:szCs w:val="20"/>
                  <w:lang w:val="ru-RU"/>
                </w:rPr>
                <w:t>Тривић. П. Бранислав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Г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78">
              <w:r>
                <w:rPr>
                  <w:rStyle w:val="InternetLink"/>
                  <w:sz w:val="20"/>
                  <w:szCs w:val="20"/>
                  <w:lang w:val="sr-CS"/>
                </w:rPr>
                <w:t xml:space="preserve">Методе 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истраживања чврстих минералних ресурса- одабрана поглавља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79">
              <w:r>
                <w:rPr>
                  <w:rStyle w:val="InternetLink"/>
                  <w:sz w:val="20"/>
                  <w:szCs w:val="20"/>
                  <w:lang w:val="ru-RU"/>
                </w:rPr>
                <w:t>Јеленковић Ј. Раде</w:t>
              </w:r>
            </w:hyperlink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80">
              <w:r>
                <w:rPr>
                  <w:rStyle w:val="InternetLink"/>
                  <w:sz w:val="20"/>
                  <w:szCs w:val="20"/>
                  <w:lang w:val="ru-RU"/>
                </w:rPr>
                <w:t>Симић М. Владимир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ПЛ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81">
              <w:r>
                <w:rPr>
                  <w:rStyle w:val="InternetLink"/>
                  <w:sz w:val="20"/>
                  <w:szCs w:val="20"/>
                  <w:lang w:val="sr-CS"/>
                </w:rPr>
                <w:t>Палеонтологија и палеоекологија неогена Србије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82">
              <w:r>
                <w:rPr>
                  <w:rStyle w:val="InternetLink"/>
                  <w:sz w:val="20"/>
                  <w:szCs w:val="20"/>
                  <w:lang w:val="ru-RU"/>
                </w:rPr>
                <w:t>Лазаревић. Р. Зорица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ГФ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83">
              <w:r>
                <w:rPr>
                  <w:rStyle w:val="InternetLink"/>
                  <w:sz w:val="20"/>
                  <w:szCs w:val="20"/>
                  <w:lang w:val="sr-CS"/>
                </w:rPr>
                <w:t>Области теоријске геофизике 1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84">
              <w:r>
                <w:rPr>
                  <w:rStyle w:val="InternetLink"/>
                  <w:sz w:val="20"/>
                  <w:szCs w:val="20"/>
                  <w:lang w:val="ru-RU"/>
                </w:rPr>
                <w:t>Михајловић Ј. Споменко</w:t>
              </w:r>
            </w:hyperlink>
          </w:p>
          <w:p>
            <w:pPr>
              <w:pStyle w:val="Normal"/>
              <w:rPr>
                <w:spacing w:val="-4"/>
                <w:sz w:val="20"/>
                <w:szCs w:val="20"/>
                <w:lang w:val="ru-RU"/>
              </w:rPr>
            </w:pPr>
            <w:hyperlink r:id="rId85">
              <w:r>
                <w:rPr>
                  <w:rStyle w:val="InternetLink"/>
                  <w:spacing w:val="-4"/>
                  <w:sz w:val="20"/>
                  <w:szCs w:val="20"/>
                  <w:lang w:val="ru-RU"/>
                </w:rPr>
                <w:t>Сретеновић Б. Бранислав</w:t>
              </w:r>
            </w:hyperlink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86">
              <w:r>
                <w:rPr>
                  <w:rStyle w:val="InternetLink"/>
                  <w:sz w:val="20"/>
                  <w:szCs w:val="20"/>
                  <w:lang w:val="ru-RU"/>
                </w:rPr>
                <w:t>Васиљевић М. Ивана</w:t>
              </w:r>
            </w:hyperlink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87">
              <w:r>
                <w:rPr>
                  <w:rStyle w:val="InternetLink"/>
                  <w:sz w:val="20"/>
                  <w:szCs w:val="20"/>
                  <w:lang w:val="ru-RU"/>
                </w:rPr>
                <w:t>Цветков В. Весна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ПГ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88">
              <w:r>
                <w:rPr>
                  <w:rStyle w:val="InternetLink"/>
                  <w:sz w:val="20"/>
                  <w:szCs w:val="20"/>
                  <w:lang w:val="sr-CS"/>
                </w:rPr>
                <w:t>Петрологија офиолита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89">
              <w:r>
                <w:rPr>
                  <w:rStyle w:val="InternetLink"/>
                  <w:sz w:val="20"/>
                  <w:szCs w:val="20"/>
                  <w:lang w:val="sr-CS"/>
                </w:rPr>
                <w:t>Срећковић Батоћанин Р. Даница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МК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0">
              <w:r>
                <w:rPr>
                  <w:rStyle w:val="InternetLink"/>
                  <w:sz w:val="20"/>
                  <w:szCs w:val="20"/>
                </w:rPr>
                <w:t>Опти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>ч</w:t>
              </w:r>
              <w:r>
                <w:rPr>
                  <w:rStyle w:val="InternetLink"/>
                  <w:sz w:val="20"/>
                  <w:szCs w:val="20"/>
                </w:rPr>
                <w:t>ка кристалографија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91">
              <w:r>
                <w:rPr>
                  <w:rStyle w:val="InternetLink"/>
                  <w:sz w:val="20"/>
                  <w:szCs w:val="20"/>
                  <w:lang w:val="ru-RU"/>
                </w:rPr>
                <w:t>Росић А. Александра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МК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92">
              <w:r>
                <w:rPr>
                  <w:rStyle w:val="InternetLink"/>
                  <w:sz w:val="20"/>
                  <w:szCs w:val="20"/>
                  <w:lang w:val="sr-CS"/>
                </w:rPr>
                <w:t>А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налити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>ч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к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>а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 xml:space="preserve"> хемиј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>а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 xml:space="preserve"> са микроаналитиком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 xml:space="preserve"> – одабрана поглавља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93">
              <w:r>
                <w:rPr>
                  <w:rStyle w:val="InternetLink"/>
                  <w:sz w:val="20"/>
                  <w:szCs w:val="20"/>
                  <w:lang w:val="ru-RU"/>
                </w:rPr>
                <w:t>Јакшић Н. Љиљана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Д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94">
              <w:r>
                <w:rPr>
                  <w:rStyle w:val="InternetLink"/>
                  <w:sz w:val="20"/>
                  <w:szCs w:val="20"/>
                  <w:lang w:val="sr-CS"/>
                </w:rPr>
                <w:t>Микротектоника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95">
              <w:r>
                <w:rPr>
                  <w:rStyle w:val="InternetLink"/>
                  <w:sz w:val="20"/>
                  <w:szCs w:val="20"/>
                  <w:lang w:val="ru-RU"/>
                </w:rPr>
                <w:t>Герзина С. Наташа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ПГ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  <w:lang w:val="ru-RU"/>
              </w:rPr>
            </w:pPr>
            <w:hyperlink r:id="rId96">
              <w:r>
                <w:rPr>
                  <w:rStyle w:val="InternetLink"/>
                  <w:sz w:val="20"/>
                  <w:szCs w:val="20"/>
                  <w:lang w:val="sr-CS"/>
                </w:rPr>
                <w:t>Магматски комплекси и формације – одабрана поглавља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97">
              <w:r>
                <w:rPr>
                  <w:rStyle w:val="InternetLink"/>
                  <w:sz w:val="20"/>
                  <w:szCs w:val="20"/>
                  <w:lang w:val="ru-RU"/>
                </w:rPr>
                <w:t>Шарић Д. Кристина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ПГ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sz w:val="20"/>
                <w:szCs w:val="20"/>
                <w:lang w:val="sr-CS"/>
              </w:rPr>
            </w:pPr>
            <w:hyperlink r:id="rId98">
              <w:r>
                <w:rPr>
                  <w:rStyle w:val="InternetLink"/>
                  <w:sz w:val="20"/>
                  <w:szCs w:val="20"/>
                  <w:lang w:val="sr-CS"/>
                </w:rPr>
                <w:t>Контактни метаморфизам</w:t>
              </w:r>
            </w:hyperlink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99">
              <w:r>
                <w:rPr>
                  <w:rStyle w:val="InternetLink"/>
                  <w:sz w:val="20"/>
                  <w:szCs w:val="20"/>
                  <w:lang w:val="ru-RU"/>
                </w:rPr>
                <w:t>Миловановић Ј. Драган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ПГ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  <w:lang w:val="ru-RU"/>
              </w:rPr>
            </w:pPr>
            <w:hyperlink r:id="rId100">
              <w:r>
                <w:rPr>
                  <w:rStyle w:val="InternetLink"/>
                  <w:sz w:val="20"/>
                  <w:szCs w:val="20"/>
                  <w:lang w:val="sr-CS"/>
                </w:rPr>
                <w:t>Седиментологија неогених језерских басена Србије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101">
              <w:r>
                <w:rPr>
                  <w:rStyle w:val="InternetLink"/>
                  <w:sz w:val="20"/>
                  <w:szCs w:val="20"/>
                  <w:lang w:val="ru-RU"/>
                </w:rPr>
                <w:t>Васић Д. Небојша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Г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102">
              <w:r>
                <w:rPr>
                  <w:rStyle w:val="InternetLink"/>
                  <w:sz w:val="20"/>
                  <w:szCs w:val="20"/>
                  <w:lang w:val="ru-RU"/>
                </w:rPr>
                <w:t>Моделовање басена у истраживању нафте и гаса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103">
              <w:r>
                <w:rPr>
                  <w:rStyle w:val="InternetLink"/>
                  <w:sz w:val="20"/>
                  <w:szCs w:val="20"/>
                  <w:lang w:val="ru-RU"/>
                </w:rPr>
                <w:t>Костић В. Александар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РД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104">
              <w:r>
                <w:rPr>
                  <w:rStyle w:val="InternetLink"/>
                  <w:sz w:val="20"/>
                  <w:szCs w:val="20"/>
                  <w:lang w:val="sr-CS"/>
                </w:rPr>
                <w:t>С</w:t>
              </w:r>
              <w:r>
                <w:rPr>
                  <w:rStyle w:val="InternetLink"/>
                  <w:sz w:val="20"/>
                  <w:szCs w:val="20"/>
                </w:rPr>
                <w:t xml:space="preserve">тратиграфија 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 xml:space="preserve">палезоика и мезозоика Србије - </w:t>
              </w:r>
              <w:r>
                <w:rPr>
                  <w:rStyle w:val="InternetLink"/>
                  <w:sz w:val="20"/>
                  <w:szCs w:val="20"/>
                </w:rPr>
                <w:t>одабрана поглавља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105">
              <w:r>
                <w:rPr>
                  <w:rStyle w:val="InternetLink"/>
                  <w:sz w:val="20"/>
                  <w:szCs w:val="20"/>
                  <w:lang w:val="ru-RU"/>
                </w:rPr>
                <w:t>Рабреновић Р. Драгоман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ПЛ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106">
              <w:r>
                <w:rPr>
                  <w:rStyle w:val="InternetLink"/>
                  <w:sz w:val="20"/>
                  <w:szCs w:val="20"/>
                  <w:lang w:val="sr-CS"/>
                </w:rPr>
                <w:t>Палеонтологија и палеоекологија мезозоика Србије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107">
              <w:r>
                <w:rPr>
                  <w:rStyle w:val="InternetLink"/>
                  <w:sz w:val="20"/>
                  <w:szCs w:val="20"/>
                  <w:lang w:val="ru-RU"/>
                </w:rPr>
                <w:t>Ђерић</w:t>
              </w:r>
              <w:r>
                <w:rPr>
                  <w:rStyle w:val="InternetLink"/>
                  <w:sz w:val="20"/>
                  <w:szCs w:val="20"/>
                </w:rPr>
                <w:t xml:space="preserve"> M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 xml:space="preserve"> Невенка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Г</w:t>
            </w:r>
            <w:r>
              <w:rPr>
                <w:sz w:val="20"/>
                <w:szCs w:val="20"/>
              </w:rPr>
              <w:t>ГФ0</w:t>
            </w:r>
            <w:r>
              <w:rPr>
                <w:sz w:val="20"/>
                <w:szCs w:val="20"/>
                <w:lang w:val="sr-C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108">
              <w:r>
                <w:rPr>
                  <w:rStyle w:val="InternetLink"/>
                  <w:sz w:val="20"/>
                  <w:szCs w:val="20"/>
                  <w:lang w:val="sr-CS"/>
                </w:rPr>
                <w:t>Области примењене геофизике 1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109">
              <w:r>
                <w:rPr>
                  <w:rStyle w:val="InternetLink"/>
                  <w:sz w:val="20"/>
                  <w:szCs w:val="20"/>
                  <w:lang w:val="ru-RU"/>
                </w:rPr>
                <w:t>Михајловић Ј. Споменко</w:t>
              </w:r>
            </w:hyperlink>
          </w:p>
          <w:p>
            <w:pPr>
              <w:pStyle w:val="Normal"/>
              <w:rPr>
                <w:spacing w:val="-4"/>
                <w:sz w:val="20"/>
                <w:szCs w:val="20"/>
                <w:lang w:val="ru-RU"/>
              </w:rPr>
            </w:pPr>
            <w:hyperlink r:id="rId110">
              <w:r>
                <w:rPr>
                  <w:rStyle w:val="InternetLink"/>
                  <w:spacing w:val="-4"/>
                  <w:sz w:val="20"/>
                  <w:szCs w:val="20"/>
                  <w:lang w:val="ru-RU"/>
                </w:rPr>
                <w:t>Сретеновић Б. Бранислав</w:t>
              </w:r>
            </w:hyperlink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111">
              <w:r>
                <w:rPr>
                  <w:rStyle w:val="InternetLink"/>
                  <w:sz w:val="20"/>
                  <w:szCs w:val="20"/>
                  <w:lang w:val="ru-RU"/>
                </w:rPr>
                <w:t>Васиљевић М. Ивана</w:t>
              </w:r>
            </w:hyperlink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112">
              <w:r>
                <w:rPr>
                  <w:rStyle w:val="InternetLink"/>
                  <w:sz w:val="20"/>
                  <w:szCs w:val="20"/>
                  <w:lang w:val="ru-RU"/>
                </w:rPr>
                <w:t>Цветков В. Весна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МК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113">
              <w:r>
                <w:rPr>
                  <w:rStyle w:val="InternetLink"/>
                  <w:sz w:val="20"/>
                  <w:szCs w:val="20"/>
                  <w:lang w:val="ru-RU"/>
                </w:rPr>
                <w:t>Рендгенска структурна анлиза - одабрана поглавља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114">
              <w:r>
                <w:rPr>
                  <w:rStyle w:val="InternetLink"/>
                  <w:sz w:val="20"/>
                  <w:szCs w:val="20"/>
                  <w:lang w:val="ru-RU"/>
                </w:rPr>
                <w:t>Карановић Ч. Љиљана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МК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115">
              <w:r>
                <w:rPr>
                  <w:rStyle w:val="InternetLink"/>
                  <w:sz w:val="20"/>
                  <w:szCs w:val="20"/>
                  <w:lang w:val="ru-RU"/>
                </w:rPr>
                <w:t>Специјална поглавља из генетске минералогије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116">
              <w:r>
                <w:rPr>
                  <w:rStyle w:val="InternetLink"/>
                  <w:sz w:val="20"/>
                  <w:szCs w:val="20"/>
                  <w:lang w:val="ru-RU"/>
                </w:rPr>
                <w:t>Бабич Д. Данило</w:t>
              </w:r>
            </w:hyperlink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117">
              <w:r>
                <w:rPr>
                  <w:rStyle w:val="InternetLink"/>
                  <w:sz w:val="20"/>
                  <w:szCs w:val="20"/>
                  <w:lang w:val="ru-RU"/>
                </w:rPr>
                <w:t>Ерић П. Сузана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МК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hyperlink r:id="rId118">
              <w:r>
                <w:rPr>
                  <w:rStyle w:val="InternetLink"/>
                  <w:sz w:val="20"/>
                  <w:szCs w:val="20"/>
                </w:rPr>
                <w:t>Минералогија глина</w:t>
              </w:r>
            </w:hyperlink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119">
              <w:r>
                <w:rPr>
                  <w:rStyle w:val="InternetLink"/>
                  <w:sz w:val="20"/>
                  <w:szCs w:val="20"/>
                  <w:lang w:val="ru-RU"/>
                </w:rPr>
                <w:t>Похарц-Логар А. Весна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ПГ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  <w:lang w:val="sr-CS"/>
              </w:rPr>
            </w:pPr>
            <w:hyperlink r:id="rId120">
              <w:r>
                <w:rPr>
                  <w:rStyle w:val="InternetLink"/>
                  <w:sz w:val="20"/>
                  <w:szCs w:val="20"/>
                  <w:lang w:val="sr-CS"/>
                </w:rPr>
                <w:t>Геохемија – посебна поглавља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121">
              <w:r>
                <w:rPr>
                  <w:rStyle w:val="InternetLink"/>
                  <w:sz w:val="20"/>
                  <w:szCs w:val="20"/>
                  <w:lang w:val="ru-RU"/>
                </w:rPr>
                <w:t>Јовић М. Видојко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ПГ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  <w:lang w:val="sr-CS"/>
              </w:rPr>
            </w:pPr>
            <w:hyperlink r:id="rId122">
              <w:r>
                <w:rPr>
                  <w:rStyle w:val="InternetLink"/>
                  <w:sz w:val="20"/>
                  <w:szCs w:val="20"/>
                  <w:lang w:val="sr-CS"/>
                </w:rPr>
                <w:t>Посебна поглавља из геохемије лежишта минералних сировина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123">
              <w:r>
                <w:rPr>
                  <w:rStyle w:val="InternetLink"/>
                  <w:sz w:val="20"/>
                  <w:szCs w:val="20"/>
                  <w:lang w:val="ru-RU"/>
                </w:rPr>
                <w:t>Миловановић,Ј. Драган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ПГ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124">
              <w:r>
                <w:rPr>
                  <w:rStyle w:val="InternetLink"/>
                  <w:sz w:val="20"/>
                  <w:szCs w:val="20"/>
                  <w:lang w:val="sr-CS"/>
                </w:rPr>
                <w:t>Временска трајност и конзервација камена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125">
              <w:r>
                <w:rPr>
                  <w:rStyle w:val="InternetLink"/>
                  <w:sz w:val="20"/>
                  <w:szCs w:val="20"/>
                  <w:lang w:val="ru-RU"/>
                </w:rPr>
                <w:t>Матовић Б.  Весна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Д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126">
              <w:r>
                <w:rPr>
                  <w:rStyle w:val="InternetLink"/>
                  <w:sz w:val="20"/>
                  <w:szCs w:val="20"/>
                  <w:lang w:val="sr-CS"/>
                </w:rPr>
                <w:t>Примењена стратиграфија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127">
              <w:r>
                <w:rPr>
                  <w:rStyle w:val="InternetLink"/>
                  <w:sz w:val="20"/>
                  <w:szCs w:val="20"/>
                  <w:lang w:val="ru-RU"/>
                </w:rPr>
                <w:t>Рундић М. Љупко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ПЛ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128">
              <w:r>
                <w:rPr>
                  <w:rStyle w:val="InternetLink"/>
                  <w:sz w:val="20"/>
                  <w:szCs w:val="20"/>
                  <w:lang w:val="sr-CS"/>
                </w:rPr>
                <w:t>Палеобиогеографија – одабрана поглавља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129">
              <w:r>
                <w:rPr>
                  <w:rStyle w:val="InternetLink"/>
                  <w:sz w:val="20"/>
                  <w:szCs w:val="20"/>
                  <w:lang w:val="ru-RU"/>
                </w:rPr>
                <w:t>Миливојевић Д. Јелена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Д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130">
              <w:r>
                <w:rPr>
                  <w:rStyle w:val="InternetLink"/>
                  <w:sz w:val="20"/>
                  <w:szCs w:val="20"/>
                  <w:lang w:val="sr-CS"/>
                </w:rPr>
                <w:t>Геологија Србије – одабрана поглавља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131">
              <w:r>
                <w:rPr>
                  <w:rStyle w:val="InternetLink"/>
                  <w:sz w:val="20"/>
                  <w:szCs w:val="20"/>
                  <w:lang w:val="ru-RU"/>
                </w:rPr>
                <w:t>Рабреновић  Р. Драгоман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Д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132">
              <w:r>
                <w:rPr>
                  <w:rStyle w:val="InternetLink"/>
                  <w:sz w:val="20"/>
                  <w:szCs w:val="20"/>
                  <w:lang w:val="sr-CS"/>
                </w:rPr>
                <w:t>Детерминација палеострес тензора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133">
              <w:r>
                <w:rPr>
                  <w:rStyle w:val="InternetLink"/>
                  <w:sz w:val="20"/>
                  <w:szCs w:val="20"/>
                  <w:lang w:val="ru-RU"/>
                </w:rPr>
                <w:t>Тривић П. Бранислав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ГФ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134">
              <w:r>
                <w:rPr>
                  <w:rStyle w:val="InternetLink"/>
                  <w:sz w:val="20"/>
                  <w:szCs w:val="20"/>
                  <w:lang w:val="sr-CS"/>
                </w:rPr>
                <w:t>Области теоријске геофизике 2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135">
              <w:r>
                <w:rPr>
                  <w:rStyle w:val="InternetLink"/>
                  <w:sz w:val="20"/>
                  <w:szCs w:val="20"/>
                  <w:lang w:val="ru-RU"/>
                </w:rPr>
                <w:t>Михајловић Ј. Споменко</w:t>
              </w:r>
            </w:hyperlink>
          </w:p>
          <w:p>
            <w:pPr>
              <w:pStyle w:val="Normal"/>
              <w:rPr>
                <w:spacing w:val="-4"/>
                <w:sz w:val="20"/>
                <w:szCs w:val="20"/>
                <w:lang w:val="ru-RU"/>
              </w:rPr>
            </w:pPr>
            <w:hyperlink r:id="rId136">
              <w:r>
                <w:rPr>
                  <w:rStyle w:val="InternetLink"/>
                  <w:spacing w:val="-4"/>
                  <w:sz w:val="20"/>
                  <w:szCs w:val="20"/>
                  <w:lang w:val="ru-RU"/>
                </w:rPr>
                <w:t>Сретеновић Б. Бранислав</w:t>
              </w:r>
            </w:hyperlink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137">
              <w:r>
                <w:rPr>
                  <w:rStyle w:val="InternetLink"/>
                  <w:sz w:val="20"/>
                  <w:szCs w:val="20"/>
                  <w:lang w:val="ru-RU"/>
                </w:rPr>
                <w:t>Васиљевић М. Ивана</w:t>
              </w:r>
            </w:hyperlink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138">
              <w:r>
                <w:rPr>
                  <w:rStyle w:val="InternetLink"/>
                  <w:sz w:val="20"/>
                  <w:szCs w:val="20"/>
                  <w:lang w:val="ru-RU"/>
                </w:rPr>
                <w:t>Цветков В. Весна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МК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9">
              <w:r>
                <w:rPr>
                  <w:rStyle w:val="InternetLink"/>
                  <w:sz w:val="20"/>
                  <w:szCs w:val="20"/>
                </w:rPr>
                <w:t>Специјална поглавља из гемологије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140">
              <w:r>
                <w:rPr>
                  <w:rStyle w:val="InternetLink"/>
                  <w:sz w:val="20"/>
                  <w:szCs w:val="20"/>
                  <w:lang w:val="ru-RU"/>
                </w:rPr>
                <w:t>Бабич Д. Данило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МК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41">
              <w:r>
                <w:rPr>
                  <w:rStyle w:val="InternetLink"/>
                  <w:sz w:val="20"/>
                  <w:szCs w:val="20"/>
                </w:rPr>
                <w:t>Физи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>ч</w:t>
              </w:r>
              <w:r>
                <w:rPr>
                  <w:rStyle w:val="InternetLink"/>
                  <w:sz w:val="20"/>
                  <w:szCs w:val="20"/>
                </w:rPr>
                <w:t>ка кристал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>ографиј</w:t>
              </w:r>
              <w:r>
                <w:rPr>
                  <w:rStyle w:val="InternetLink"/>
                  <w:sz w:val="20"/>
                  <w:szCs w:val="20"/>
                </w:rPr>
                <w:t>а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142">
              <w:r>
                <w:rPr>
                  <w:rStyle w:val="InternetLink"/>
                  <w:sz w:val="20"/>
                  <w:szCs w:val="20"/>
                  <w:lang w:val="ru-RU"/>
                </w:rPr>
                <w:t>Кременовић С. Александар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ПГ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43">
              <w:r>
                <w:rPr>
                  <w:rStyle w:val="InternetLink"/>
                  <w:sz w:val="20"/>
                  <w:szCs w:val="20"/>
                  <w:lang w:val="sr-CS"/>
                </w:rPr>
                <w:t>Геохемија седиментних стена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  <w:sz w:val="20"/>
                  <w:szCs w:val="20"/>
                  <w:lang w:val="ru-RU"/>
                </w:rPr>
                <w:t>Васковић. Ј. Нада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ЕГ3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45">
              <w:r>
                <w:rPr>
                  <w:rStyle w:val="InternetLink"/>
                  <w:sz w:val="20"/>
                  <w:szCs w:val="20"/>
                </w:rPr>
                <w:t>Металогенетске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 xml:space="preserve"> анализе и прогнозне карте минералних ресурса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146">
              <w:r>
                <w:rPr>
                  <w:rStyle w:val="InternetLink"/>
                  <w:sz w:val="20"/>
                  <w:szCs w:val="20"/>
                  <w:lang w:val="ru-RU"/>
                </w:rPr>
                <w:t>Јеленковић. Ј. Раде</w:t>
              </w:r>
            </w:hyperlink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147">
              <w:r>
                <w:rPr>
                  <w:rStyle w:val="InternetLink"/>
                  <w:sz w:val="20"/>
                  <w:szCs w:val="20"/>
                  <w:lang w:val="ru-RU"/>
                </w:rPr>
                <w:t>Симић М. Владимир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ПЛ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148">
              <w:r>
                <w:rPr>
                  <w:rStyle w:val="InternetLink"/>
                  <w:sz w:val="20"/>
                  <w:szCs w:val="20"/>
                  <w:lang w:val="sr-CS"/>
                </w:rPr>
                <w:t>Методологија биостратиграфских истраживања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149">
              <w:r>
                <w:rPr>
                  <w:rStyle w:val="InternetLink"/>
                  <w:sz w:val="20"/>
                  <w:szCs w:val="20"/>
                  <w:lang w:val="ru-RU"/>
                </w:rPr>
                <w:t xml:space="preserve">Ђерић. </w:t>
              </w:r>
              <w:r>
                <w:rPr>
                  <w:rStyle w:val="InternetLink"/>
                  <w:sz w:val="20"/>
                  <w:szCs w:val="20"/>
                </w:rPr>
                <w:t>M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 xml:space="preserve"> Невенка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Д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150">
              <w:r>
                <w:rPr>
                  <w:rStyle w:val="InternetLink"/>
                  <w:sz w:val="20"/>
                  <w:szCs w:val="20"/>
                  <w:lang w:val="sr-CS"/>
                </w:rPr>
                <w:t>Тектонки системи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151">
              <w:r>
                <w:rPr>
                  <w:rStyle w:val="InternetLink"/>
                  <w:sz w:val="20"/>
                  <w:szCs w:val="20"/>
                  <w:lang w:val="ru-RU"/>
                </w:rPr>
                <w:t>Тољић Ј. Маринко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РД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152">
              <w:r>
                <w:rPr>
                  <w:rStyle w:val="InternetLink"/>
                  <w:sz w:val="20"/>
                  <w:szCs w:val="20"/>
                  <w:lang w:val="sr-CS"/>
                </w:rPr>
                <w:t>Палеогеографија палеозојских и мезозојских формација Србије – одабрана поглавља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153">
              <w:r>
                <w:rPr>
                  <w:rStyle w:val="InternetLink"/>
                  <w:sz w:val="20"/>
                  <w:szCs w:val="20"/>
                  <w:lang w:val="ru-RU"/>
                </w:rPr>
                <w:t>Рабреновић Р. Драгоман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ГФ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154">
              <w:r>
                <w:rPr>
                  <w:rStyle w:val="InternetLink"/>
                  <w:sz w:val="20"/>
                  <w:szCs w:val="20"/>
                  <w:lang w:val="sr-CS"/>
                </w:rPr>
                <w:t>Области примењене геофизике 2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155">
              <w:r>
                <w:rPr>
                  <w:rStyle w:val="InternetLink"/>
                  <w:sz w:val="20"/>
                  <w:szCs w:val="20"/>
                  <w:lang w:val="ru-RU"/>
                </w:rPr>
                <w:t>Михајловић Ј. Споменко</w:t>
              </w:r>
            </w:hyperlink>
          </w:p>
          <w:p>
            <w:pPr>
              <w:pStyle w:val="Normal"/>
              <w:rPr>
                <w:spacing w:val="-4"/>
                <w:sz w:val="20"/>
                <w:szCs w:val="20"/>
                <w:lang w:val="ru-RU"/>
              </w:rPr>
            </w:pPr>
            <w:hyperlink r:id="rId156">
              <w:r>
                <w:rPr>
                  <w:rStyle w:val="InternetLink"/>
                  <w:spacing w:val="-4"/>
                  <w:sz w:val="20"/>
                  <w:szCs w:val="20"/>
                  <w:lang w:val="ru-RU"/>
                </w:rPr>
                <w:t>Сретеновић Б. Бранислав</w:t>
              </w:r>
            </w:hyperlink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157">
              <w:r>
                <w:rPr>
                  <w:rStyle w:val="InternetLink"/>
                  <w:sz w:val="20"/>
                  <w:szCs w:val="20"/>
                  <w:lang w:val="ru-RU"/>
                </w:rPr>
                <w:t>Васиљевић М. Ивана</w:t>
              </w:r>
            </w:hyperlink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158">
              <w:r>
                <w:rPr>
                  <w:rStyle w:val="InternetLink"/>
                  <w:sz w:val="20"/>
                  <w:szCs w:val="20"/>
                  <w:lang w:val="ru-RU"/>
                </w:rPr>
                <w:t>Цветков В. Весна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Л6Т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159">
              <w:r>
                <w:rPr>
                  <w:rStyle w:val="InternetLink"/>
                  <w:sz w:val="20"/>
                  <w:szCs w:val="20"/>
                  <w:lang w:val="sr-CS"/>
                </w:rPr>
                <w:t>Теренски или лабораторијски рад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160">
              <w:bookmarkStart w:id="0" w:name="OLE_LINK2"/>
              <w:bookmarkStart w:id="1" w:name="OLE_LINK1"/>
              <w:r>
                <w:rPr>
                  <w:rStyle w:val="InternetLink"/>
                  <w:sz w:val="20"/>
                  <w:szCs w:val="20"/>
                  <w:lang w:val="ru-RU"/>
                </w:rPr>
                <w:t>сви наставници</w:t>
              </w:r>
            </w:hyperlink>
            <w:bookmarkEnd w:id="0"/>
            <w:bookmarkEnd w:id="1"/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ГЛ7С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161">
              <w:r>
                <w:rPr>
                  <w:rStyle w:val="InternetLink"/>
                  <w:sz w:val="20"/>
                  <w:szCs w:val="20"/>
                  <w:lang w:val="sr-CS"/>
                </w:rPr>
                <w:t>Семинарски рад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162">
              <w:r>
                <w:rPr>
                  <w:rStyle w:val="InternetLink"/>
                  <w:sz w:val="20"/>
                  <w:szCs w:val="20"/>
                  <w:lang w:val="ru-RU"/>
                </w:rPr>
                <w:t>сви наставници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ГЛ7СИР1 ГЛ8СИР1 ГЛ8СИР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163">
              <w:r>
                <w:rPr>
                  <w:rStyle w:val="InternetLink"/>
                  <w:sz w:val="20"/>
                  <w:szCs w:val="20"/>
                  <w:lang w:val="sr-CS"/>
                </w:rPr>
                <w:t>Студијски истраживачки рад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164">
              <w:r>
                <w:rPr>
                  <w:rStyle w:val="InternetLink"/>
                  <w:sz w:val="20"/>
                  <w:szCs w:val="20"/>
                  <w:lang w:val="ru-RU"/>
                </w:rPr>
                <w:t>сви наставници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2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3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Л7ДД1 ГЛ8ДД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ГЛ8ДД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165">
              <w:r>
                <w:rPr>
                  <w:rStyle w:val="InternetLink"/>
                  <w:sz w:val="20"/>
                  <w:szCs w:val="20"/>
                  <w:lang w:val="sr-CS"/>
                </w:rPr>
                <w:t>Израда докторске дисертације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Л8ДД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166">
              <w:r>
                <w:rPr>
                  <w:rStyle w:val="InternetLink"/>
                  <w:sz w:val="20"/>
                  <w:szCs w:val="20"/>
                  <w:lang w:val="sr-CS"/>
                </w:rPr>
                <w:t>Одбрана докторске дисертације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Nada/Desktop/Doktorske%20studije%20GEOLOGIJA/Specifikacija%20predmeta/!Kristalografija%20-%20odabrana%20poglavlja.xls" TargetMode="External"/><Relationship Id="rId3" Type="http://schemas.openxmlformats.org/officeDocument/2006/relationships/hyperlink" Target="../../C:/Documents%20and%20Settings/Nada/Desktop/Doktorske%20studije%20GEOLOGIJA/Spisak%20nastavnika%20na%20doktorskim%20studijama/!doktor%20Vulic%20Predrag.xls" TargetMode="External"/><Relationship Id="rId4" Type="http://schemas.openxmlformats.org/officeDocument/2006/relationships/hyperlink" Target="../../C:/Documents%20and%20Settings/Nada/Desktop/Doktorske%20studije%20GEOLOGIJA/Specifikacija%20predmeta/!Mineralogija%20i%20parageneze%20nesilikata.xls" TargetMode="External"/><Relationship Id="rId5" Type="http://schemas.openxmlformats.org/officeDocument/2006/relationships/hyperlink" Target="../../C:/Documents%20and%20Settings/Nada/Desktop/Doktorske%20studije%20GEOLOGIJA/Spisak%20nastavnika%20na%20doktorskim%20studijama/!doktor%20Pacevski%20Aleksandar.xls" TargetMode="External"/><Relationship Id="rId6" Type="http://schemas.openxmlformats.org/officeDocument/2006/relationships/hyperlink" Target="../../C:/Documents%20and%20Settings/Nada/Desktop/Doktorske%20studije%20GEOLOGIJA/Specifikacija%20predmeta/!Mineralogija%20i%20zastita%20zivotne%20sredine.xls" TargetMode="External"/><Relationship Id="rId7" Type="http://schemas.openxmlformats.org/officeDocument/2006/relationships/hyperlink" Target="../../C:/Documents%20and%20Settings/Nada/Desktop/Doktorske%20studije%20GEOLOGIJA/Spisak%20nastavnika%20na%20doktorskim%20studijama/!doktor%20Pacevski%20Aleksandar.xls" TargetMode="External"/><Relationship Id="rId8" Type="http://schemas.openxmlformats.org/officeDocument/2006/relationships/hyperlink" Target="../../C:/Documents%20and%20Settings/Nada/Desktop/Doktorske%20studije%20GEOLOGIJA/Specifikacija%20predmeta/!Petrologija%20magmatskih%20stena%20-%20posebna%20poglavlja.xls" TargetMode="External"/><Relationship Id="rId9" Type="http://schemas.openxmlformats.org/officeDocument/2006/relationships/hyperlink" Target="../../C:/Documents%20and%20Settings/Nada/Desktop/Doktorske%20studije%20GEOLOGIJA/Spisak%20nastavnika%20na%20doktorskim%20studijama/!doktor%20Sreckovic-Batocanin%20Danica.xls" TargetMode="External"/><Relationship Id="rId10" Type="http://schemas.openxmlformats.org/officeDocument/2006/relationships/hyperlink" Target="../../C:/Documents%20and%20Settings/Nada/Desktop/Doktorske%20studije%20GEOLOGIJA/Specifikacija%20predmeta/!Petrologija%20sedimentnih%20stena%20-%20posebna%20poglavlja.xls" TargetMode="External"/><Relationship Id="rId11" Type="http://schemas.openxmlformats.org/officeDocument/2006/relationships/hyperlink" Target="../../C:/Documents%20and%20Settings/Nada/Desktop/Doktorske%20studije%20GEOLOGIJA/Spisak%20nastavnika%20na%20doktorskim%20studijama/!doktor%20Vasic%20Nebojsa.xls" TargetMode="External"/><Relationship Id="rId12" Type="http://schemas.openxmlformats.org/officeDocument/2006/relationships/hyperlink" Target="../../C:/Documents%20and%20Settings/Nada/Desktop/Doktorske%20studije%20GEOLOGIJA/Specifikacija%20predmeta/!Petrologija%20metamorfnih%20stena%20-%20odabrana%20poglavlja.xls" TargetMode="External"/><Relationship Id="rId13" Type="http://schemas.openxmlformats.org/officeDocument/2006/relationships/hyperlink" Target="../../C:/Documents%20and%20Settings/Nada/Desktop/Doktorske%20studije%20GEOLOGIJA/Spisak%20nastavnika%20na%20doktorskim%20studijama/!doktor%20Milovanovic%20Dragan.xls" TargetMode="External"/><Relationship Id="rId14" Type="http://schemas.openxmlformats.org/officeDocument/2006/relationships/hyperlink" Target="../../C:/Documents%20and%20Settings/Nada/Desktop/Doktorske%20studije%20GEOLOGIJA/Specifikacija%20predmeta/!Genetski%20modeli%20lezista%20metalicnih%20i%20nemetalicnih%20mineralnih%20sirovina.xls" TargetMode="External"/><Relationship Id="rId15" Type="http://schemas.openxmlformats.org/officeDocument/2006/relationships/hyperlink" Target="../../C:/Documents%20and%20Settings/Nada/Desktop/Doktorske%20studije%20GEOLOGIJA/Spisak%20nastavnika%20na%20doktorskim%20studijama/!doktor%20Jelenkovic%20Rade.xls" TargetMode="External"/><Relationship Id="rId16" Type="http://schemas.openxmlformats.org/officeDocument/2006/relationships/hyperlink" Target="../../C:/Documents%20and%20Settings/Nada/Desktop/Doktorske%20studije%20GEOLOGIJA/Spisak%20nastavnika%20na%20doktorskim%20studijama/!doktor%20Simic%20Vladimir.xls" TargetMode="External"/><Relationship Id="rId17" Type="http://schemas.openxmlformats.org/officeDocument/2006/relationships/hyperlink" Target="../../C:/Documents%20and%20Settings/Nada/Desktop/Doktorske%20studije%20GEOLOGIJA/Specifikacija%20predmeta/!Geologija%20i%20istrazivanje%20nafte%20i%20gasa%20-%20odabrana%20poglavlja.xls" TargetMode="External"/><Relationship Id="rId18" Type="http://schemas.openxmlformats.org/officeDocument/2006/relationships/hyperlink" Target="../../C:/Documents%20and%20Settings/Nada/Desktop/Doktorske%20studije%20GEOLOGIJA/Spisak%20nastavnika%20na%20doktorskim%20studijama/!doktor%20Kostic%20Aleksandar.xls" TargetMode="External"/><Relationship Id="rId19" Type="http://schemas.openxmlformats.org/officeDocument/2006/relationships/hyperlink" Target="../../C:/Documents%20and%20Settings/Nada/Desktop/Doktorske%20studije%20GEOLOGIJA/Specifikacija%20predmeta/!Paleontologija%20-%20odabrana%20poglavlja.xls" TargetMode="External"/><Relationship Id="rId20" Type="http://schemas.openxmlformats.org/officeDocument/2006/relationships/hyperlink" Target="../../C:/Documents%20and%20Settings/Nada/Desktop/Doktorske%20studije%20GEOLOGIJA/Spisak%20nastavnika%20na%20doktorskim%20studijama/!doktor%20Radulovic%20Vladan.xls" TargetMode="External"/><Relationship Id="rId21" Type="http://schemas.openxmlformats.org/officeDocument/2006/relationships/hyperlink" Target="../../C:/Documents%20and%20Settings/Nada/Desktop/Doktorske%20studije%20GEOLOGIJA/Specifikacija%20predmeta/!Mikropaleontologija%20-%20odabrana%20poglavlja.xls" TargetMode="External"/><Relationship Id="rId22" Type="http://schemas.openxmlformats.org/officeDocument/2006/relationships/hyperlink" Target="../../C:/Documents%20and%20Settings/Nada/Desktop/Doktorske%20studije%20GEOLOGIJA/Spisak%20nastavnika%20na%20doktorskim%20studijama/!doktor%20Djeric%20Nevenka.xls" TargetMode="External"/><Relationship Id="rId23" Type="http://schemas.openxmlformats.org/officeDocument/2006/relationships/hyperlink" Target="../../C:/Documents%20and%20Settings/Nada/Desktop/Doktorske%20studije%20GEOLOGIJA/Specifikacija%20predmeta/!Kvartarne%20naslage%20Srbije-odabrana%20poglavlja.xls" TargetMode="External"/><Relationship Id="rId24" Type="http://schemas.openxmlformats.org/officeDocument/2006/relationships/hyperlink" Target="../../C:/Documents%20and%20Settings/Nada/Desktop/Doktorske%20studije%20GEOLOGIJA/Spisak%20nastavnika%20na%20doktorskim%20studijama/!doktor%20Nenadic%20Drazenko.xls" TargetMode="External"/><Relationship Id="rId25" Type="http://schemas.openxmlformats.org/officeDocument/2006/relationships/hyperlink" Target="../../C:/Documents%20and%20Settings/Nada/Desktop/Doktorske%20studije%20GEOLOGIJA/Spisak%20nastavnika%20na%20doktorskim%20studijama/!doktor%20Knezevic%20Slobodan.xls" TargetMode="External"/><Relationship Id="rId26" Type="http://schemas.openxmlformats.org/officeDocument/2006/relationships/hyperlink" Target="../../C:/Documents%20and%20Settings/Nada/Desktop/Doktorske%20studije%20GEOLOGIJA/Specifikacija%20predmeta/!Kvalitativno-kvantitativna%20geoloska%20analiza%20digitalnih%20satelitskih%20snimaka.xls" TargetMode="External"/><Relationship Id="rId27" Type="http://schemas.openxmlformats.org/officeDocument/2006/relationships/hyperlink" Target="../../C:/Documents%20and%20Settings/Nada/Desktop/Doktorske%20studije%20GEOLOGIJA/Spisak%20nastavnika%20na%20doktorskim%20studijama/!doktor%20Trivic%20Branislav.xls" TargetMode="External"/><Relationship Id="rId28" Type="http://schemas.openxmlformats.org/officeDocument/2006/relationships/hyperlink" Target="../../C:/Documents%20and%20Settings/Nada/Desktop/Doktorske%20studije%20GEOLOGIJA/Specifikacija%20predmeta/!Mineralogija%20i%20parageneze%20silikata.xls" TargetMode="External"/><Relationship Id="rId29" Type="http://schemas.openxmlformats.org/officeDocument/2006/relationships/hyperlink" Target="../../C:/Documents%20and%20Settings/Nada/Desktop/Doktorske%20studije%20GEOLOGIJA/Spisak%20nastavnika%20na%20doktorskim%20studijama/!doktor%20Poharc-Logar%20Vesna.xls" TargetMode="External"/><Relationship Id="rId30" Type="http://schemas.openxmlformats.org/officeDocument/2006/relationships/hyperlink" Target="../../C:/Documents%20and%20Settings/Nada/Desktop/Doktorske%20studije%20GEOLOGIJA/Specifikacija%20predmeta/!Instrumenti%20i%20metode%20u%20kristalografiji.xls" TargetMode="External"/><Relationship Id="rId31" Type="http://schemas.openxmlformats.org/officeDocument/2006/relationships/hyperlink" Target="../../C:/Documents%20and%20Settings/Nada/Desktop/Doktorske%20studije%20GEOLOGIJA/Spisak%20nastavnika%20na%20doktorskim%20studijama/!doktor%20Vulic%20Predrag.xls" TargetMode="External"/><Relationship Id="rId32" Type="http://schemas.openxmlformats.org/officeDocument/2006/relationships/hyperlink" Target="../../C:/Documents%20and%20Settings/Nada/Desktop/Doktorske%20studije%20GEOLOGIJA/Specifikacija%20predmeta/!Kamen%20u%20gra&#273;evinskim%20konstrukcijama.xls" TargetMode="External"/><Relationship Id="rId33" Type="http://schemas.openxmlformats.org/officeDocument/2006/relationships/hyperlink" Target="../../C:/Documents%20and%20Settings/Nada/Desktop/Doktorske%20studije%20GEOLOGIJA/Spisak%20nastavnika%20na%20doktorskim%20studijama/!doktor%20Matovic%20Vesna.xls" TargetMode="External"/><Relationship Id="rId34" Type="http://schemas.openxmlformats.org/officeDocument/2006/relationships/hyperlink" Target="../../C:/Documents%20and%20Settings/Nada/Desktop/Doktorske%20studije%20GEOLOGIJA/Specifikacija%20predmeta/!Geohemija%20magmatskih%20i%20metamorfnih%20stena.xls" TargetMode="External"/><Relationship Id="rId35" Type="http://schemas.openxmlformats.org/officeDocument/2006/relationships/hyperlink" Target="../../C:/Documents%20and%20Settings/Nada/Desktop/Doktorske%20studije%20GEOLOGIJA/Spisak%20nastavnika%20na%20doktorskim%20studijama/!doktor%20Cvetkovic%20Vladica.xls" TargetMode="External"/><Relationship Id="rId36" Type="http://schemas.openxmlformats.org/officeDocument/2006/relationships/hyperlink" Target="../../C:/Documents%20and%20Settings/Nada/Desktop/Doktorske%20studije%20GEOLOGIJA/Specifikacija%20predmeta/!Petrologija%20ugljeva.xls" TargetMode="External"/><Relationship Id="rId37" Type="http://schemas.openxmlformats.org/officeDocument/2006/relationships/hyperlink" Target="../../C:/Documents%20and%20Settings/Nada/Desktop/Doktorske%20studije%20GEOLOGIJA/Spisak%20nastavnika%20na%20doktorskim%20studijama/!doktor%20Zivotic%20Dragana.xls" TargetMode="External"/><Relationship Id="rId38" Type="http://schemas.openxmlformats.org/officeDocument/2006/relationships/hyperlink" Target="../../C:/Documents%20and%20Settings/Nada/Desktop/Doktorske%20studije%20GEOLOGIJA/Specifikacija%20predmeta/!Evolucija%20odabrane%20grupe%20organizama.xls" TargetMode="External"/><Relationship Id="rId39" Type="http://schemas.openxmlformats.org/officeDocument/2006/relationships/hyperlink" Target="../../C:/Documents%20and%20Settings/Nada/Desktop/Doktorske%20studije%20GEOLOGIJA/Spisak%20nastavnika%20na%20doktorskim%20studijama/!doktor%20Bogicevic%20Katarina.xls" TargetMode="External"/><Relationship Id="rId40" Type="http://schemas.openxmlformats.org/officeDocument/2006/relationships/hyperlink" Target="../../C:/Documents%20and%20Settings/Nada/Desktop/Doktorske%20studije%20GEOLOGIJA/Specifikacija%20predmeta/!Stratigrafija%20tercijara%20Srbije%20-%20odabrana%20poglavlja.xls" TargetMode="External"/><Relationship Id="rId41" Type="http://schemas.openxmlformats.org/officeDocument/2006/relationships/hyperlink" Target="../../C:/Documents%20and%20Settings/Nada/Desktop/Doktorske%20studije%20GEOLOGIJA/Spisak%20nastavnika%20na%20doktorskim%20studijama/!doktor%20Rundic%20Ljupko.xls" TargetMode="External"/><Relationship Id="rId42" Type="http://schemas.openxmlformats.org/officeDocument/2006/relationships/hyperlink" Target="../../C:/Documents%20and%20Settings/Nada/Desktop/Doktorske%20studije%20GEOLOGIJA/Spisak%20nastavnika%20na%20doktorskim%20studijama/!doktor%20Ganic%20Meri.xls" TargetMode="External"/><Relationship Id="rId43" Type="http://schemas.openxmlformats.org/officeDocument/2006/relationships/hyperlink" Target="../../C:/Documents%20and%20Settings/Nada/Desktop/Doktorske%20studije%20GEOLOGIJA/Specifikacija%20predmeta/!Posebna%20poglavlja%20iz%20matematike.xls" TargetMode="External"/><Relationship Id="rId44" Type="http://schemas.openxmlformats.org/officeDocument/2006/relationships/hyperlink" Target="../../C:/Documents%20and%20Settings/Nada/Desktop/Doktorske%20studije%20GEOLOGIJA/Spisak%20nastavnika%20na%20doktorskim%20studijama/!doktor%20Marinkovic%20Boban.xls" TargetMode="External"/><Relationship Id="rId45" Type="http://schemas.openxmlformats.org/officeDocument/2006/relationships/hyperlink" Target="../../C:/Documents%20and%20Settings/Nada/Desktop/Doktorske%20studije%20GEOLOGIJA/Spisak%20nastavnika%20na%20doktorskim%20studijama/!doktor%20Stankov%20Dragan.xls" TargetMode="External"/><Relationship Id="rId46" Type="http://schemas.openxmlformats.org/officeDocument/2006/relationships/hyperlink" Target="../../C:/Documents%20and%20Settings/Nada/Desktop/Doktorske%20studije%20GEOLOGIJA/Specifikacija%20predmeta/!Kristalografija%20savremenih%20materijala%20-%20odabrana%20poglavlja.xls" TargetMode="External"/><Relationship Id="rId47" Type="http://schemas.openxmlformats.org/officeDocument/2006/relationships/hyperlink" Target="../../C:/Documents%20and%20Settings/Nada/Desktop/Doktorske%20studije%20GEOLOGIJA/Spisak%20nastavnika%20na%20doktorskim%20studijama/!doktor%20Vulic%20Predrag.xls" TargetMode="External"/><Relationship Id="rId48" Type="http://schemas.openxmlformats.org/officeDocument/2006/relationships/hyperlink" Target="../../C:/Documents%20and%20Settings/Nada/Desktop/Doktorske%20studije%20GEOLOGIJA/Specifikacija%20predmeta/!Tektonika%20-%20odabrana%20poglavlja.xls" TargetMode="External"/><Relationship Id="rId49" Type="http://schemas.openxmlformats.org/officeDocument/2006/relationships/hyperlink" Target="../../C:/Documents%20and%20Settings/Nada/Desktop/Doktorske%20studije%20GEOLOGIJA/Spisak%20nastavnika%20na%20doktorskim%20studijama/!doktor%20Toljic%20Marinko.xls" TargetMode="External"/><Relationship Id="rId50" Type="http://schemas.openxmlformats.org/officeDocument/2006/relationships/hyperlink" Target="../../C:/Documents%20and%20Settings/Nada/Desktop/Doktorske%20studije%20GEOLOGIJA/Spisak%20nastavnika%20na%20doktorskim%20studijama/!doktor%20Gerzina%20Natasa.xls" TargetMode="External"/><Relationship Id="rId51" Type="http://schemas.openxmlformats.org/officeDocument/2006/relationships/hyperlink" Target="../../C:/Documents%20and%20Settings/Nada/Desktop/Doktorske%20studije%20GEOLOGIJA/Specifikacija%20predmeta/!Magmatizam%20i%20geodinamika%20karpato-balkansko-dinarskog%20podru&#269;ja.xls" TargetMode="External"/><Relationship Id="rId52" Type="http://schemas.openxmlformats.org/officeDocument/2006/relationships/hyperlink" Target="../../C:/Documents%20and%20Settings/Nada/Desktop/Doktorske%20studije%20GEOLOGIJA/Spisak%20nastavnika%20na%20doktorskim%20studijama/!doktor%20Cvetkovic%20Vladica.xls" TargetMode="External"/><Relationship Id="rId53" Type="http://schemas.openxmlformats.org/officeDocument/2006/relationships/hyperlink" Target="../../C:/Documents%20and%20Settings/Nada/Desktop/Doktorske%20studije%20GEOLOGIJA/Specifikacija%20predmeta/!Paleogeografija%20kvartara%20Srbije%20-%20odabrana%20poglavlja.xls" TargetMode="External"/><Relationship Id="rId54" Type="http://schemas.openxmlformats.org/officeDocument/2006/relationships/hyperlink" Target="../../C:/Documents%20and%20Settings/Nada/Desktop/Doktorske%20studije%20GEOLOGIJA/Spisak%20nastavnika%20na%20doktorskim%20studijama/!doktor%20Nenadic%20Drazenko.xls" TargetMode="External"/><Relationship Id="rId55" Type="http://schemas.openxmlformats.org/officeDocument/2006/relationships/hyperlink" Target="../../C:/Documents%20and%20Settings/Nada/Desktop/Doktorske%20studije%20GEOLOGIJA/Spisak%20nastavnika%20na%20doktorskim%20studijama/!doktor%20Knezevic%20Slobodan.xls" TargetMode="External"/><Relationship Id="rId56" Type="http://schemas.openxmlformats.org/officeDocument/2006/relationships/hyperlink" Target="../../C:/Documents%20and%20Settings/Nada/Desktop/Doktorske%20studije%20GEOLOGIJA/Specifikacija%20predmeta/!Geohemija%20zemljista.xls" TargetMode="External"/><Relationship Id="rId57" Type="http://schemas.openxmlformats.org/officeDocument/2006/relationships/hyperlink" Target="../../C:/Documents%20and%20Settings/Nada/Desktop/Doktorske%20studije%20GEOLOGIJA/Spisak%20nastavnika%20na%20doktorskim%20studijama/!doktor%20Jovic%20Vidojko.xls" TargetMode="External"/><Relationship Id="rId58" Type="http://schemas.openxmlformats.org/officeDocument/2006/relationships/hyperlink" Target="../../C:/Documents%20and%20Settings/Nada/Desktop/Doktorske%20studije%20GEOLOGIJA/Specifikacija%20predmeta/!Geolo&#353;ki%20hazardi%20i%20upravljanje%20rizikom.xls" TargetMode="External"/><Relationship Id="rId59" Type="http://schemas.openxmlformats.org/officeDocument/2006/relationships/hyperlink" Target="../../C:/Documents%20and%20Settings/Nada/Desktop/Doktorske%20studije%20GEOLOGIJA/Spisak%20nastavnika%20na%20doktorskim%20studijama/!doktor%20Abolmasov%20Biljana.xls" TargetMode="External"/><Relationship Id="rId60" Type="http://schemas.openxmlformats.org/officeDocument/2006/relationships/hyperlink" Target="../../C:/Documents%20and%20Settings/Nada/Desktop/Doktorske%20studije%20GEOLOGIJA/Specifikacija%20predmeta/!Mikrofauna%20u%20sedimentologiji%20i%20biostratigrafiji.xls" TargetMode="External"/><Relationship Id="rId61" Type="http://schemas.openxmlformats.org/officeDocument/2006/relationships/hyperlink" Target="../../C:/Documents%20and%20Settings/Nada/Desktop/Doktorske%20studije%20GEOLOGIJA/Spisak%20nastavnika%20na%20doktorskim%20studijama/!doktor%20Djeric%20Nevenka.xls" TargetMode="External"/><Relationship Id="rId62" Type="http://schemas.openxmlformats.org/officeDocument/2006/relationships/hyperlink" Target="../../C:/Documents%20and%20Settings/Nada/Desktop/Doktorske%20studije%20GEOLOGIJA/Specifikacija%20predmeta/!Specijalne%20oblasti%20fizike.xls" TargetMode="External"/><Relationship Id="rId63" Type="http://schemas.openxmlformats.org/officeDocument/2006/relationships/hyperlink" Target="../../C:/Documents%20and%20Settings/Nada/Desktop/Doktorske%20studije%20GEOLOGIJA/Spisak%20nastavnika%20na%20doktorskim%20studijama/!doktor%20Damnjanovic%20Vesna.xls" TargetMode="External"/><Relationship Id="rId64" Type="http://schemas.openxmlformats.org/officeDocument/2006/relationships/hyperlink" Target="../../C:/Documents%20and%20Settings/Nada/Desktop/Doktorske%20studije%20GEOLOGIJA/Specifikacija%20predmeta/!Odredivanje%20kristalnih%20struktura.xls" TargetMode="External"/><Relationship Id="rId65" Type="http://schemas.openxmlformats.org/officeDocument/2006/relationships/hyperlink" Target="../../C:/Documents%20and%20Settings/Nada/Desktop/Doktorske%20studije%20GEOLOGIJA/Spisak%20nastavnika%20na%20doktorskim%20studijama/!doktor%20Karanovic%20Ljiljana.xls" TargetMode="External"/><Relationship Id="rId66" Type="http://schemas.openxmlformats.org/officeDocument/2006/relationships/hyperlink" Target="../../C:/Documents%20and%20Settings/Nada/Desktop/Doktorske%20studije%20GEOLOGIJA/Specifikacija%20predmeta/!Instrumentalna%20mineralogija%20-%20odabrana%20poglavlja.xls" TargetMode="External"/><Relationship Id="rId67" Type="http://schemas.openxmlformats.org/officeDocument/2006/relationships/hyperlink" Target="../../C:/Documents%20and%20Settings/Nada/Desktop/Doktorske%20studije%20GEOLOGIJA/Spisak%20nastavnika%20na%20doktorskim%20studijama/!doktor%20Poharc-Logar%20Vesna.xls" TargetMode="External"/><Relationship Id="rId68" Type="http://schemas.openxmlformats.org/officeDocument/2006/relationships/hyperlink" Target="../../C:/Documents%20and%20Settings/Nada/Desktop/Doktorske%20studije%20GEOLOGIJA/Spisak%20nastavnika%20na%20doktorskim%20studijama/!doktor%20Pacevski%20Aleksandar.xls" TargetMode="External"/><Relationship Id="rId69" Type="http://schemas.openxmlformats.org/officeDocument/2006/relationships/hyperlink" Target="../../C:/Documents%20and%20Settings/Nada/Desktop/Doktorske%20studije%20GEOLOGIJA/Specifikacija%20predmeta/!Magmatska%20petrogeneza.xls" TargetMode="External"/><Relationship Id="rId70" Type="http://schemas.openxmlformats.org/officeDocument/2006/relationships/hyperlink" Target="../../C:/Documents%20and%20Settings/Nada/Desktop/Doktorske%20studije%20GEOLOGIJA/Spisak%20nastavnika%20na%20doktorskim%20studijama/!doktor%20Vaskovic%20Nada.xls" TargetMode="External"/><Relationship Id="rId71" Type="http://schemas.openxmlformats.org/officeDocument/2006/relationships/hyperlink" Target="../../C:/Documents%20and%20Settings/Nada/Desktop/Doktorske%20studije%20GEOLOGIJA/Specifikacija%20predmeta/!Sedimentacioni%20sistemi.xls" TargetMode="External"/><Relationship Id="rId72" Type="http://schemas.openxmlformats.org/officeDocument/2006/relationships/hyperlink" Target="../../C:/Documents%20and%20Settings/Nada/Desktop/Doktorske%20studije%20GEOLOGIJA/Spisak%20nastavnika%20na%20doktorskim%20studijama/!doktor%20Vasic%20Nebojsa.xls" TargetMode="External"/><Relationship Id="rId73" Type="http://schemas.openxmlformats.org/officeDocument/2006/relationships/hyperlink" Target="../../C:/Documents%20and%20Settings/Nada/Desktop/Doktorske%20studije%20GEOLOGIJA/Specifikacija%20predmeta/!Paleogeografija%20tercijara%20Srbije%20-%20odabrana%20poglavlja.xls" TargetMode="External"/><Relationship Id="rId74" Type="http://schemas.openxmlformats.org/officeDocument/2006/relationships/hyperlink" Target="../../C:/Documents%20and%20Settings/Nada/Desktop/Doktorske%20studije%20GEOLOGIJA/Spisak%20nastavnika%20na%20doktorskim%20studijama/!doktor%20Knezevic%20Slobodan.xls" TargetMode="External"/><Relationship Id="rId75" Type="http://schemas.openxmlformats.org/officeDocument/2006/relationships/hyperlink" Target="../../C:/Documents%20and%20Settings/Nada/Desktop/Doktorske%20studije%20GEOLOGIJA/Spisak%20nastavnika%20na%20doktorskim%20studijama/!doktor%20Ganic%20Meri.xls" TargetMode="External"/><Relationship Id="rId76" Type="http://schemas.openxmlformats.org/officeDocument/2006/relationships/hyperlink" Target="../../C:/Documents%20and%20Settings/Nada/Desktop/Doktorske%20studije%20GEOLOGIJA/Specifikacija%20predmeta/!Prostorno-vremenska%20analiza%20strukturnih%20podataka.xls" TargetMode="External"/><Relationship Id="rId77" Type="http://schemas.openxmlformats.org/officeDocument/2006/relationships/hyperlink" Target="../../C:/Documents%20and%20Settings/Nada/Desktop/Doktorske%20studije%20GEOLOGIJA/Spisak%20nastavnika%20na%20doktorskim%20studijama/!doktor%20Trivic%20Branislav.xls" TargetMode="External"/><Relationship Id="rId78" Type="http://schemas.openxmlformats.org/officeDocument/2006/relationships/hyperlink" Target="../../C:/Documents%20and%20Settings/Nada/Desktop/Doktorske%20studije%20GEOLOGIJA/Specifikacija%20predmeta/!Metalogenetske%20analize%20i%20prognozne%20karte%20mineralnih%20resursa.xls" TargetMode="External"/><Relationship Id="rId79" Type="http://schemas.openxmlformats.org/officeDocument/2006/relationships/hyperlink" Target="../../C:/Documents%20and%20Settings/Nada/Desktop/Doktorske%20studije%20GEOLOGIJA/Spisak%20nastavnika%20na%20doktorskim%20studijama/!doktor%20Jelenkovic%20Rade.xls" TargetMode="External"/><Relationship Id="rId80" Type="http://schemas.openxmlformats.org/officeDocument/2006/relationships/hyperlink" Target="../../C:/Documents%20and%20Settings/Nada/Desktop/Doktorske%20studije%20GEOLOGIJA/Spisak%20nastavnika%20na%20doktorskim%20studijama/!doktor%20Simic%20Vladimir.xls" TargetMode="External"/><Relationship Id="rId81" Type="http://schemas.openxmlformats.org/officeDocument/2006/relationships/hyperlink" Target="../../C:/Documents%20and%20Settings/Nada/Desktop/Doktorske%20studije%20GEOLOGIJA/Specifikacija%20predmeta/!Paleontologija%20i%20paleoekologija%20neogena%20Srbije.xls" TargetMode="External"/><Relationship Id="rId82" Type="http://schemas.openxmlformats.org/officeDocument/2006/relationships/hyperlink" Target="../../C:/Documents%20and%20Settings/Nada/Desktop/Doktorske%20studije%20GEOLOGIJA/Spisak%20nastavnika%20na%20doktorskim%20studijama/!doktor%20Lazarevic%20Zorica%20.xls" TargetMode="External"/><Relationship Id="rId83" Type="http://schemas.openxmlformats.org/officeDocument/2006/relationships/hyperlink" Target="../../C:/Documents%20and%20Settings/Nada/Desktop/Doktorske%20studije%20GEOLOGIJA/Specifikacija%20predmeta/!Oblasti%20teorijske%20geofizike%201.xls" TargetMode="External"/><Relationship Id="rId84" Type="http://schemas.openxmlformats.org/officeDocument/2006/relationships/hyperlink" Target="../../C:/Documents%20and%20Settings/Nada/Desktop/Doktorske%20studije%20GEOLOGIJA/Spisak%20nastavnika%20na%20doktorskim%20studijama/!doktor%20Mihajlovic%20Spomenko.xls" TargetMode="External"/><Relationship Id="rId85" Type="http://schemas.openxmlformats.org/officeDocument/2006/relationships/hyperlink" Target="../../C:/Documents%20and%20Settings/Nada/Desktop/Doktorske%20studije%20GEOLOGIJA/Spisak%20nastavnika%20na%20doktorskim%20studijama/!doktor%20Sretenovic%20Branislav.xls" TargetMode="External"/><Relationship Id="rId86" Type="http://schemas.openxmlformats.org/officeDocument/2006/relationships/hyperlink" Target="../../C:/Documents%20and%20Settings/Nada/Desktop/Doktorske%20studije%20GEOLOGIJA/Spisak%20nastavnika%20na%20doktorskim%20studijama/!doktor%20Vasiljevic%20Ivana.xls" TargetMode="External"/><Relationship Id="rId87" Type="http://schemas.openxmlformats.org/officeDocument/2006/relationships/hyperlink" Target="../../C:/Documents%20and%20Settings/Nada/Desktop/Doktorske%20studije%20GEOLOGIJA/Spisak%20nastavnika%20na%20doktorskim%20studijama/!doktor%20Cvetkov%20Vesna.xls" TargetMode="External"/><Relationship Id="rId88" Type="http://schemas.openxmlformats.org/officeDocument/2006/relationships/hyperlink" Target="../../C:/Documents%20and%20Settings/Nada/Desktop/Doktorske%20studije%20GEOLOGIJA/Specifikacija%20predmeta/!Petrologija%20ofiolita.xls" TargetMode="External"/><Relationship Id="rId89" Type="http://schemas.openxmlformats.org/officeDocument/2006/relationships/hyperlink" Target="../../C:/Documents%20and%20Settings/Nada/Desktop/Doktorske%20studije%20GEOLOGIJA/Spisak%20nastavnika%20na%20doktorskim%20studijama/!doktor%20Sreckovic-Batocanin%20Danica.xls" TargetMode="External"/><Relationship Id="rId90" Type="http://schemas.openxmlformats.org/officeDocument/2006/relationships/hyperlink" Target="../../C:/Documents%20and%20Settings/Nada/Desktop/Doktorske%20studije%20GEOLOGIJA/Specifikacija%20predmeta/!Opticka%20kristalografija.xls" TargetMode="External"/><Relationship Id="rId91" Type="http://schemas.openxmlformats.org/officeDocument/2006/relationships/hyperlink" Target="../../C:/Documents%20and%20Settings/Nada/Desktop/Doktorske%20studije%20GEOLOGIJA/Spisak%20nastavnika%20na%20doktorskim%20studijama/!doktor%20Rosic%20Aleksandra.xls" TargetMode="External"/><Relationship Id="rId92" Type="http://schemas.openxmlformats.org/officeDocument/2006/relationships/hyperlink" Target="../../C:/Documents%20and%20Settings/Nada/Desktop/Doktorske%20studije%20GEOLOGIJA/Specifikacija%20predmeta/!Analiticka%20hemija%20sa%20mikroanalitikom%20-%20odabrana%20poglavlja.xls" TargetMode="External"/><Relationship Id="rId93" Type="http://schemas.openxmlformats.org/officeDocument/2006/relationships/hyperlink" Target="../../C:/Documents%20and%20Settings/Nada/Desktop/Doktorske%20studije%20GEOLOGIJA/Spisak%20nastavnika%20na%20doktorskim%20studijama/!doktor%20Jaksic%20Ljiljana.xls" TargetMode="External"/><Relationship Id="rId94" Type="http://schemas.openxmlformats.org/officeDocument/2006/relationships/hyperlink" Target="../../C:/Documents%20and%20Settings/Nada/Desktop/Doktorske%20studije%20GEOLOGIJA/Specifikacija%20predmeta/!Mikrotektonika.xls" TargetMode="External"/><Relationship Id="rId95" Type="http://schemas.openxmlformats.org/officeDocument/2006/relationships/hyperlink" Target="../../C:/Documents%20and%20Settings/Nada/Desktop/Doktorske%20studije%20GEOLOGIJA/Spisak%20nastavnika%20na%20doktorskim%20studijama/!doktor%20Gerzina%20Natasa.xls" TargetMode="External"/><Relationship Id="rId96" Type="http://schemas.openxmlformats.org/officeDocument/2006/relationships/hyperlink" Target="../../C:/Documents%20and%20Settings/Nada/Desktop/Doktorske%20studije%20GEOLOGIJA/Specifikacija%20predmeta/!Magmatski%20kompleksi%20i%20formacije-odabrana%20poglavlja.xls" TargetMode="External"/><Relationship Id="rId97" Type="http://schemas.openxmlformats.org/officeDocument/2006/relationships/hyperlink" Target="../../C:/Documents%20and%20Settings/Nada/Desktop/Doktorske%20studije%20GEOLOGIJA/Spisak%20nastavnika%20na%20doktorskim%20studijama/!doktor%20Saric%20Kristina.xls" TargetMode="External"/><Relationship Id="rId98" Type="http://schemas.openxmlformats.org/officeDocument/2006/relationships/hyperlink" Target="../../C:/Documents%20and%20Settings/Nada/Desktop/Doktorske%20studije%20GEOLOGIJA/Specifikacija%20predmeta/!Kontaktni%20metamorfizam.xls" TargetMode="External"/><Relationship Id="rId99" Type="http://schemas.openxmlformats.org/officeDocument/2006/relationships/hyperlink" Target="../../C:/Documents%20and%20Settings/Nada/Desktop/Doktorske%20studije%20GEOLOGIJA/Spisak%20nastavnika%20na%20doktorskim%20studijama/!doktor%20Milovanovic%20Dragan.xls" TargetMode="External"/><Relationship Id="rId100" Type="http://schemas.openxmlformats.org/officeDocument/2006/relationships/hyperlink" Target="../../C:/Documents%20and%20Settings/Nada/Desktop/Doktorske%20studije%20GEOLOGIJA/Specifikacija%20predmeta/!Sedimentologija%20neogenih%20jezerskih%20basena%20Srbije.xls" TargetMode="External"/><Relationship Id="rId101" Type="http://schemas.openxmlformats.org/officeDocument/2006/relationships/hyperlink" Target="../../C:/Documents%20and%20Settings/Nada/Desktop/Doktorske%20studije%20GEOLOGIJA/Spisak%20nastavnika%20na%20doktorskim%20studijama/!doktor%20Vasic%20Nebojsa.xls" TargetMode="External"/><Relationship Id="rId102" Type="http://schemas.openxmlformats.org/officeDocument/2006/relationships/hyperlink" Target="../../C:/Documents%20and%20Settings/Nada/Desktop/Doktorske%20studije%20GEOLOGIJA/Specifikacija%20predmeta/!Modelovanje%20basena%20u%20istrazivanju%20nafte%20i%20gasa.xls" TargetMode="External"/><Relationship Id="rId103" Type="http://schemas.openxmlformats.org/officeDocument/2006/relationships/hyperlink" Target="../../C:/Documents%20and%20Settings/Nada/Desktop/Doktorske%20studije%20GEOLOGIJA/Spisak%20nastavnika%20na%20doktorskim%20studijama/!doktor%20Kostic%20Aleksandar.xls" TargetMode="External"/><Relationship Id="rId104" Type="http://schemas.openxmlformats.org/officeDocument/2006/relationships/hyperlink" Target="../../C:/Documents%20and%20Settings/Nada/Desktop/Doktorske%20studije%20GEOLOGIJA/Specifikacija%20predmeta/!Stratigrafija%20paleozoika%20i%20mezozoika%20Srbije-odabrana%20poglavlja.xls" TargetMode="External"/><Relationship Id="rId105" Type="http://schemas.openxmlformats.org/officeDocument/2006/relationships/hyperlink" Target="../../C:/Documents%20and%20Settings/Nada/Desktop/Doktorske%20studije%20GEOLOGIJA/Spisak%20nastavnika%20na%20doktorskim%20studijama/!doktor%20Rabrenovic%20Dragoman.xls" TargetMode="External"/><Relationship Id="rId106" Type="http://schemas.openxmlformats.org/officeDocument/2006/relationships/hyperlink" Target="../../C:/Documents%20and%20Settings/Nada/Desktop/Doktorske%20studije%20GEOLOGIJA/Specifikacija%20predmeta/!Paleontologija%20i%20paleoekologija%20mezozoika%20Srbije.xls" TargetMode="External"/><Relationship Id="rId107" Type="http://schemas.openxmlformats.org/officeDocument/2006/relationships/hyperlink" Target="../../C:/Documents%20and%20Settings/Nada/Desktop/Doktorske%20studije%20GEOLOGIJA/Spisak%20nastavnika%20na%20doktorskim%20studijama/!doktor%20Djeric%20Nevenka.xls" TargetMode="External"/><Relationship Id="rId108" Type="http://schemas.openxmlformats.org/officeDocument/2006/relationships/hyperlink" Target="../../C:/Documents%20and%20Settings/Nada/Desktop/Doktorske%20studije%20GEOLOGIJA/Specifikacija%20predmeta/!Oblasti%20primenjene%20geofizike%201.xls" TargetMode="External"/><Relationship Id="rId109" Type="http://schemas.openxmlformats.org/officeDocument/2006/relationships/hyperlink" Target="../../C:/Documents%20and%20Settings/Nada/Desktop/Doktorske%20studije%20GEOLOGIJA/Spisak%20nastavnika%20na%20doktorskim%20studijama/!doktor%20Mihajlovic%20Spomenko.xls" TargetMode="External"/><Relationship Id="rId110" Type="http://schemas.openxmlformats.org/officeDocument/2006/relationships/hyperlink" Target="../../C:/Documents%20and%20Settings/Nada/Desktop/Doktorske%20studije%20GEOLOGIJA/Spisak%20nastavnika%20na%20doktorskim%20studijama/!doktor%20Sretenovic%20Branislav.xls" TargetMode="External"/><Relationship Id="rId111" Type="http://schemas.openxmlformats.org/officeDocument/2006/relationships/hyperlink" Target="../../C:/Documents%20and%20Settings/Nada/Desktop/Doktorske%20studije%20GEOLOGIJA/Spisak%20nastavnika%20na%20doktorskim%20studijama/!doktor%20Vasiljevic%20Ivana.xls" TargetMode="External"/><Relationship Id="rId112" Type="http://schemas.openxmlformats.org/officeDocument/2006/relationships/hyperlink" Target="../../C:/Documents%20and%20Settings/Nada/Desktop/Doktorske%20studije%20GEOLOGIJA/Spisak%20nastavnika%20na%20doktorskim%20studijama/!doktor%20Cvetkov%20Vesna.xls" TargetMode="External"/><Relationship Id="rId113" Type="http://schemas.openxmlformats.org/officeDocument/2006/relationships/hyperlink" Target="../../C:/Documents%20and%20Settings/Nada/Desktop/Doktorske%20studije%20GEOLOGIJA/Specifikacija%20predmeta/!Rendgenska%20strukturna%20analiza%20-%20odabrana%20poglavlja.xls" TargetMode="External"/><Relationship Id="rId114" Type="http://schemas.openxmlformats.org/officeDocument/2006/relationships/hyperlink" Target="../../C:/Documents%20and%20Settings/Nada/Desktop/Doktorske%20studije%20GEOLOGIJA/Spisak%20nastavnika%20na%20doktorskim%20studijama/!doktor%20Karanovic%20Ljiljana.xls" TargetMode="External"/><Relationship Id="rId115" Type="http://schemas.openxmlformats.org/officeDocument/2006/relationships/hyperlink" Target="../../C:/Documents%20and%20Settings/Nada/Desktop/Doktorske%20studije%20GEOLOGIJA/Specifikacija%20predmeta/!Specijalna%20poglavlja%20iz%20genetske%20mineralogije.xls" TargetMode="External"/><Relationship Id="rId116" Type="http://schemas.openxmlformats.org/officeDocument/2006/relationships/hyperlink" Target="../../C:/Documents%20and%20Settings/Nada/Desktop/Doktorske%20studije%20GEOLOGIJA/Spisak%20nastavnika%20na%20doktorskim%20studijama/!doktor%20Babic%20Danilo.xls" TargetMode="External"/><Relationship Id="rId117" Type="http://schemas.openxmlformats.org/officeDocument/2006/relationships/hyperlink" Target="../../C:/Documents%20and%20Settings/Nada/Desktop/Doktorske%20studije%20GEOLOGIJA/Spisak%20nastavnika%20na%20doktorskim%20studijama/!doktor%20Eric%20Suzana.xls" TargetMode="External"/><Relationship Id="rId118" Type="http://schemas.openxmlformats.org/officeDocument/2006/relationships/hyperlink" Target="../../C:/Documents%20and%20Settings/Nada/Desktop/Doktorske%20studije%20GEOLOGIJA/Specifikacija%20predmeta/!Mineralogija%20glina.xls" TargetMode="External"/><Relationship Id="rId119" Type="http://schemas.openxmlformats.org/officeDocument/2006/relationships/hyperlink" Target="../../C:/Documents%20and%20Settings/Nada/Desktop/Doktorske%20studije%20GEOLOGIJA/Spisak%20nastavnika%20na%20doktorskim%20studijama/!doktor%20Poharc-Logar%20Vesna.xls" TargetMode="External"/><Relationship Id="rId120" Type="http://schemas.openxmlformats.org/officeDocument/2006/relationships/hyperlink" Target="../../C:/Documents%20and%20Settings/Nada/Desktop/Doktorske%20studije%20GEOLOGIJA/Specifikacija%20predmeta/!Geohemija%20-%20posebna%20poglavlja.xls" TargetMode="External"/><Relationship Id="rId121" Type="http://schemas.openxmlformats.org/officeDocument/2006/relationships/hyperlink" Target="../../C:/Documents%20and%20Settings/Nada/Desktop/Doktorske%20studije%20GEOLOGIJA/Spisak%20nastavnika%20na%20doktorskim%20studijama/!doktor%20Jovic%20Vidojko.xls" TargetMode="External"/><Relationship Id="rId122" Type="http://schemas.openxmlformats.org/officeDocument/2006/relationships/hyperlink" Target="../../C:/Documents%20and%20Settings/Nada/Desktop/Doktorske%20studije%20GEOLOGIJA/Specifikacija%20predmeta/!Posebna%20poglavlja%20iz%20geohemije%20lezista%20mineralnih%20sirovina.xls" TargetMode="External"/><Relationship Id="rId123" Type="http://schemas.openxmlformats.org/officeDocument/2006/relationships/hyperlink" Target="../../C:/Documents%20and%20Settings/Nada/Desktop/Doktorske%20studije%20GEOLOGIJA/Spisak%20nastavnika%20na%20doktorskim%20studijama/!doktor%20Milovanovic%20Dragan.xls" TargetMode="External"/><Relationship Id="rId124" Type="http://schemas.openxmlformats.org/officeDocument/2006/relationships/hyperlink" Target="../../C:/Documents%20and%20Settings/Nada/Desktop/Doktorske%20studije%20GEOLOGIJA/Specifikacija%20predmeta/!Vremenska%20trajnost%20i%20konzervacija%20kamena.xls" TargetMode="External"/><Relationship Id="rId125" Type="http://schemas.openxmlformats.org/officeDocument/2006/relationships/hyperlink" Target="../../C:/Documents%20and%20Settings/Nada/Desktop/Doktorske%20studije%20GEOLOGIJA/Spisak%20nastavnika%20na%20doktorskim%20studijama/!doktor%20Matovic%20Vesna.xls" TargetMode="External"/><Relationship Id="rId126" Type="http://schemas.openxmlformats.org/officeDocument/2006/relationships/hyperlink" Target="../../C:/Documents%20and%20Settings/Nada/Desktop/Doktorske%20studije%20GEOLOGIJA/Specifikacija%20predmeta/!Primenjena%20stratigrafija.xls" TargetMode="External"/><Relationship Id="rId127" Type="http://schemas.openxmlformats.org/officeDocument/2006/relationships/hyperlink" Target="../../C:/Documents%20and%20Settings/Nada/Desktop/Doktorske%20studije%20GEOLOGIJA/Spisak%20nastavnika%20na%20doktorskim%20studijama/!doktor%20Rundic%20Ljupko.xls" TargetMode="External"/><Relationship Id="rId128" Type="http://schemas.openxmlformats.org/officeDocument/2006/relationships/hyperlink" Target="../../C:/Documents%20and%20Settings/Nada/Desktop/Doktorske%20studije%20GEOLOGIJA/Specifikacija%20predmeta/!Paleobiogeografija%20-%20odabrana%20poglavlja.xls" TargetMode="External"/><Relationship Id="rId129" Type="http://schemas.openxmlformats.org/officeDocument/2006/relationships/hyperlink" Target="../../C:/Documents%20and%20Settings/Nada/Desktop/Doktorske%20studije%20GEOLOGIJA/Spisak%20nastavnika%20na%20doktorskim%20studijama/!doktor%20Milivojevic%20Jelena.xls" TargetMode="External"/><Relationship Id="rId130" Type="http://schemas.openxmlformats.org/officeDocument/2006/relationships/hyperlink" Target="../../C:/Documents%20and%20Settings/Nada/Desktop/Doktorske%20studije%20GEOLOGIJA/Specifikacija%20predmeta/!Geologija%20Srbije%20-%20odabrana%20poglavlja.xls" TargetMode="External"/><Relationship Id="rId131" Type="http://schemas.openxmlformats.org/officeDocument/2006/relationships/hyperlink" Target="../../C:/Documents%20and%20Settings/Nada/Desktop/Doktorske%20studije%20GEOLOGIJA/Spisak%20nastavnika%20na%20doktorskim%20studijama/!doktor%20Rabrenovic%20Dragoman.xls" TargetMode="External"/><Relationship Id="rId132" Type="http://schemas.openxmlformats.org/officeDocument/2006/relationships/hyperlink" Target="../../C:/Documents%20and%20Settings/Nada/Desktop/Doktorske%20studije%20GEOLOGIJA/Specifikacija%20predmeta/!Determinacija%20paleostres%20tenzora.xls" TargetMode="External"/><Relationship Id="rId133" Type="http://schemas.openxmlformats.org/officeDocument/2006/relationships/hyperlink" Target="../../C:/Documents%20and%20Settings/Nada/Desktop/Doktorske%20studije%20GEOLOGIJA/Spisak%20nastavnika%20na%20doktorskim%20studijama/!doktor%20Trivic%20Branislav.xls" TargetMode="External"/><Relationship Id="rId134" Type="http://schemas.openxmlformats.org/officeDocument/2006/relationships/hyperlink" Target="../../C:/Documents%20and%20Settings/Nada/Desktop/Doktorske%20studije%20GEOLOGIJA/Specifikacija%20predmeta/!Oblasti%20teorijske%20geofizike%202.xls" TargetMode="External"/><Relationship Id="rId135" Type="http://schemas.openxmlformats.org/officeDocument/2006/relationships/hyperlink" Target="../../C:/Documents%20and%20Settings/Nada/Desktop/Doktorske%20studije%20GEOLOGIJA/Spisak%20nastavnika%20na%20doktorskim%20studijama/!doktor%20Mihajlovic%20Spomenko.xls" TargetMode="External"/><Relationship Id="rId136" Type="http://schemas.openxmlformats.org/officeDocument/2006/relationships/hyperlink" Target="../../C:/Documents%20and%20Settings/Nada/Desktop/Doktorske%20studije%20GEOLOGIJA/Spisak%20nastavnika%20na%20doktorskim%20studijama/!doktor%20Sretenovic%20Branislav.xls" TargetMode="External"/><Relationship Id="rId137" Type="http://schemas.openxmlformats.org/officeDocument/2006/relationships/hyperlink" Target="../../C:/Documents%20and%20Settings/Nada/Desktop/Doktorske%20studije%20GEOLOGIJA/Spisak%20nastavnika%20na%20doktorskim%20studijama/!doktor%20Vasiljevic%20Ivana.xls" TargetMode="External"/><Relationship Id="rId138" Type="http://schemas.openxmlformats.org/officeDocument/2006/relationships/hyperlink" Target="../../C:/Documents%20and%20Settings/Nada/Desktop/Doktorske%20studije%20GEOLOGIJA/Spisak%20nastavnika%20na%20doktorskim%20studijama/!doktor%20Cvetkov%20Vesna.xls" TargetMode="External"/><Relationship Id="rId139" Type="http://schemas.openxmlformats.org/officeDocument/2006/relationships/hyperlink" Target="../../C:/Documents%20and%20Settings/Nada/Desktop/Doktorske%20studije%20GEOLOGIJA/Specifikacija%20predmeta/!Specijalna%20poglavlja%20iz%20gemologije.xls" TargetMode="External"/><Relationship Id="rId140" Type="http://schemas.openxmlformats.org/officeDocument/2006/relationships/hyperlink" Target="../../C:/Documents%20and%20Settings/Nada/Desktop/Doktorske%20studije%20GEOLOGIJA/Spisak%20nastavnika%20na%20doktorskim%20studijama/!doktor%20Babic%20Danilo.xls" TargetMode="External"/><Relationship Id="rId141" Type="http://schemas.openxmlformats.org/officeDocument/2006/relationships/hyperlink" Target="../../C:/Documents%20and%20Settings/Nada/Desktop/Doktorske%20studije%20GEOLOGIJA/Specifikacija%20predmeta/!Fizicka%20kristalografija.xls" TargetMode="External"/><Relationship Id="rId142" Type="http://schemas.openxmlformats.org/officeDocument/2006/relationships/hyperlink" Target="../../C:/Documents%20and%20Settings/Nada/Desktop/Doktorske%20studije%20GEOLOGIJA/Spisak%20nastavnika%20na%20doktorskim%20studijama/!doktor%20Kremenovic%20Aleksandar.xls" TargetMode="External"/><Relationship Id="rId143" Type="http://schemas.openxmlformats.org/officeDocument/2006/relationships/hyperlink" Target="../../C:/Documents%20and%20Settings/Nada/Desktop/Doktorske%20studije%20GEOLOGIJA/Specifikacija%20predmeta/!Geohemija%20sedimentnih%20stena.xls" TargetMode="External"/><Relationship Id="rId144" Type="http://schemas.openxmlformats.org/officeDocument/2006/relationships/hyperlink" Target="../../C:/Documents%20and%20Settings/Nada/Desktop/Doktorske%20studije%20GEOLOGIJA/Spisak%20nastavnika%20na%20doktorskim%20studijama/!doktor%20Vaskovic%20Nada.xls" TargetMode="External"/><Relationship Id="rId145" Type="http://schemas.openxmlformats.org/officeDocument/2006/relationships/hyperlink" Target="../../C:/Documents%20and%20Settings/Nada/Desktop/Doktorske%20studije%20GEOLOGIJA/Specifikacija%20predmeta/!Metalogenetske%20analize%20i%20prognozne%20karte%20mineralnih%20resursa.xls" TargetMode="External"/><Relationship Id="rId146" Type="http://schemas.openxmlformats.org/officeDocument/2006/relationships/hyperlink" Target="../../C:/Documents%20and%20Settings/Nada/Desktop/Doktorske%20studije%20GEOLOGIJA/Spisak%20nastavnika%20na%20doktorskim%20studijama/!doktor%20Jelenkovic%20Rade.xls" TargetMode="External"/><Relationship Id="rId147" Type="http://schemas.openxmlformats.org/officeDocument/2006/relationships/hyperlink" Target="../../C:/Documents%20and%20Settings/Nada/Desktop/Doktorske%20studije%20GEOLOGIJA/Spisak%20nastavnika%20na%20doktorskim%20studijama/!doktor%20Simic%20Vladimir.xls" TargetMode="External"/><Relationship Id="rId148" Type="http://schemas.openxmlformats.org/officeDocument/2006/relationships/hyperlink" Target="../../C:/Documents%20and%20Settings/Nada/Desktop/Doktorske%20studije%20GEOLOGIJA/Specifikacija%20predmeta/!Metodologija%20biostratigrafskih%20istrazivanja.xls" TargetMode="External"/><Relationship Id="rId149" Type="http://schemas.openxmlformats.org/officeDocument/2006/relationships/hyperlink" Target="../../C:/Documents%20and%20Settings/Nada/Desktop/Doktorske%20studije%20GEOLOGIJA/Spisak%20nastavnika%20na%20doktorskim%20studijama/!doktor%20Djeric%20Nevenka.xls" TargetMode="External"/><Relationship Id="rId150" Type="http://schemas.openxmlformats.org/officeDocument/2006/relationships/hyperlink" Target="../../C:/Documents%20and%20Settings/Nada/Desktop/Doktorske%20studije%20GEOLOGIJA/Specifikacija%20predmeta/!Tektonski%20sistemi.xls" TargetMode="External"/><Relationship Id="rId151" Type="http://schemas.openxmlformats.org/officeDocument/2006/relationships/hyperlink" Target="../../C:/Documents%20and%20Settings/Nada/Desktop/Doktorske%20studije%20GEOLOGIJA/Spisak%20nastavnika%20na%20doktorskim%20studijama/!doktor%20Toljic%20Marinko.xls" TargetMode="External"/><Relationship Id="rId152" Type="http://schemas.openxmlformats.org/officeDocument/2006/relationships/hyperlink" Target="../../C:/Documents%20and%20Settings/Nada/Desktop/Doktorske%20studije%20GEOLOGIJA/Specifikacija%20predmeta/!Paleogeografija%20paleozojskih%20i%20mezozojskih%20formacija%20Sbije%20-%20odabrana%20poglavlja.xls" TargetMode="External"/><Relationship Id="rId153" Type="http://schemas.openxmlformats.org/officeDocument/2006/relationships/hyperlink" Target="../../C:/Documents%20and%20Settings/Nada/Desktop/Doktorske%20studije%20GEOLOGIJA/Spisak%20nastavnika%20na%20doktorskim%20studijama/!doktor%20Rabrenovic%20Dragoman.xls" TargetMode="External"/><Relationship Id="rId154" Type="http://schemas.openxmlformats.org/officeDocument/2006/relationships/hyperlink" Target="../../C:/Documents%20and%20Settings/Nada/Desktop/Doktorske%20studije%20GEOLOGIJA/Specifikacija%20predmeta/!Oblasti%20primenjene%20geofizike%202.xls" TargetMode="External"/><Relationship Id="rId155" Type="http://schemas.openxmlformats.org/officeDocument/2006/relationships/hyperlink" Target="../../C:/Documents%20and%20Settings/Nada/Desktop/Doktorske%20studije%20GEOLOGIJA/Spisak%20nastavnika%20na%20doktorskim%20studijama/!doktor%20Mihajlovic%20Spomenko.xls" TargetMode="External"/><Relationship Id="rId156" Type="http://schemas.openxmlformats.org/officeDocument/2006/relationships/hyperlink" Target="../../C:/Documents%20and%20Settings/Nada/Desktop/Doktorske%20studije%20GEOLOGIJA/Spisak%20nastavnika%20na%20doktorskim%20studijama/!doktor%20Sretenovic%20Branislav.xls" TargetMode="External"/><Relationship Id="rId157" Type="http://schemas.openxmlformats.org/officeDocument/2006/relationships/hyperlink" Target="../../C:/Documents%20and%20Settings/Nada/Desktop/Doktorske%20studije%20GEOLOGIJA/Spisak%20nastavnika%20na%20doktorskim%20studijama/!doktor%20Vasiljevic%20Ivana.xls" TargetMode="External"/><Relationship Id="rId158" Type="http://schemas.openxmlformats.org/officeDocument/2006/relationships/hyperlink" Target="../../C:/Documents%20and%20Settings/Nada/Desktop/Doktorske%20studije%20GEOLOGIJA/Spisak%20nastavnika%20na%20doktorskim%20studijama/!doktor%20Cvetkov%20Vesna.xls" TargetMode="External"/><Relationship Id="rId159" Type="http://schemas.openxmlformats.org/officeDocument/2006/relationships/hyperlink" Target="../Specifikacija%20predmeta/Terenski%20ili%20laboratorijski%20rad.xls" TargetMode="External"/><Relationship Id="rId160" Type="http://schemas.openxmlformats.org/officeDocument/2006/relationships/hyperlink" Target="../Spisak%20nastavnika%20na%20doktorskim%20studijama" TargetMode="External"/><Relationship Id="rId161" Type="http://schemas.openxmlformats.org/officeDocument/2006/relationships/hyperlink" Target="../Specifikacija%20predmeta/!Seminarski%20rad.xls" TargetMode="External"/><Relationship Id="rId162" Type="http://schemas.openxmlformats.org/officeDocument/2006/relationships/hyperlink" Target="../Spisak%20nastavnika%20na%20doktorskim%20studijama" TargetMode="External"/><Relationship Id="rId163" Type="http://schemas.openxmlformats.org/officeDocument/2006/relationships/hyperlink" Target="../Specifikacija%20predmeta/!Studijski%20istrazivacki%20rad.xls" TargetMode="External"/><Relationship Id="rId164" Type="http://schemas.openxmlformats.org/officeDocument/2006/relationships/hyperlink" Target="../Spisak%20nastavnika%20na%20doktorskim%20studijama" TargetMode="External"/><Relationship Id="rId165" Type="http://schemas.openxmlformats.org/officeDocument/2006/relationships/hyperlink" Target="../Specifikacija%20predmeta/!Izrada%20dok.%20dis.xls" TargetMode="External"/><Relationship Id="rId166" Type="http://schemas.openxmlformats.org/officeDocument/2006/relationships/hyperlink" Target="../Specifikacija%20predmeta/!Odbrana%20dok.dis.xls" TargetMode="Externa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44:00Z</dcterms:created>
  <dc:creator>pc</dc:creator>
  <dc:description/>
  <cp:keywords/>
  <dc:language>en-US</dc:language>
  <cp:lastModifiedBy>pc</cp:lastModifiedBy>
  <dcterms:modified xsi:type="dcterms:W3CDTF">2013-03-26T11:44:00Z</dcterms:modified>
  <cp:revision>2</cp:revision>
  <dc:subject/>
  <dc:title>Табела 5</dc:title>
</cp:coreProperties>
</file>