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Pbtoclink1"/>
          <w:rFonts w:cs="Times New Roman"/>
          <w:b/>
          <w:sz w:val="24"/>
          <w:szCs w:val="24"/>
          <w:lang w:val="sr-CS"/>
        </w:rPr>
        <w:t xml:space="preserve">Табела 10.1. </w:t>
      </w:r>
      <w:r>
        <w:rPr>
          <w:b/>
          <w:color w:val="000000"/>
          <w:sz w:val="24"/>
          <w:szCs w:val="24"/>
          <w:lang w:val="sr-CS" w:eastAsia="sr-Latn-RS"/>
        </w:rPr>
        <w:t>Листа опреме која се користи у научно истраживачком раду на Рударско-геолошком факултету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349"/>
        <w:gridCol w:w="1875"/>
        <w:gridCol w:w="2591"/>
        <w:gridCol w:w="69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рем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T</w:t>
            </w:r>
            <w:r>
              <w:rPr>
                <w:lang w:val="sr-CS"/>
              </w:rPr>
              <w:t>и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рој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аниа-миниметар; Микроман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р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депресије ваздушне струј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редукциони тах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BRT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даљиномер са базом на станиц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редукциони тах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Dahlta 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даљиномер са базом на циљ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граф; Хигротерм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р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протока вазду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куларни микроскопи</w:t>
            </w:r>
            <w:r>
              <w:rPr>
                <w:lang w:val="sr-CS"/>
              </w:rPr>
              <w:t>;</w:t>
            </w:r>
            <w:r>
              <w:rPr/>
              <w:t xml:space="preserve"> илумина</w:t>
            </w:r>
            <w:r>
              <w:rPr>
                <w:lang w:val="sr-CS"/>
              </w:rPr>
              <w:softHyphen/>
            </w:r>
            <w:r>
              <w:rPr/>
              <w:t>то</w:t>
            </w:r>
            <w:r>
              <w:rPr>
                <w:lang w:val="sr-CS"/>
              </w:rPr>
              <w:softHyphen/>
            </w:r>
            <w:r>
              <w:rPr/>
              <w:t>ри</w:t>
            </w:r>
            <w:r>
              <w:rPr>
                <w:lang w:val="sr-CS"/>
              </w:rPr>
              <w:t>;</w:t>
            </w:r>
            <w:r>
              <w:rPr/>
              <w:t xml:space="preserve"> збирком еталона минерала и сиро</w:t>
            </w:r>
            <w:r>
              <w:rPr>
                <w:lang w:val="sr-CS"/>
              </w:rPr>
              <w:softHyphen/>
            </w:r>
            <w:r>
              <w:rPr/>
              <w:t>вина из домаћих и светских лежиш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chert-Ju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ја минер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ато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ijalni I centrifugal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 вазду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ећи јамск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ber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 у ј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ећи јамск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ber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 у ј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ни хром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 37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гас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скопа за испитивање челичне и вучне ужа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 СЕРВИС КОШИЦ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итивање челичне и вучне ужад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о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 Gi-B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мерења астрономског азимута стр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итна гасна линија (компресор, регулатор притиска, регулатор протока, мерач протока, гасни резервоар, сигурносни вентил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р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не вежб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и прибор, апаратуре и хемикалиј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звођење вежби из анализе загађивача Радне и животне сред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циона маш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еханичко чишћење минералних површ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Брикет маши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ар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пњавање ситних кла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шни центрифугални сепа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куум пум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риран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и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љус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и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sr-CS"/>
              </w:rPr>
              <w:t>а</w:t>
            </w:r>
            <w:r>
              <w:rPr/>
              <w:t xml:space="preserve"> глатким ваљци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и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sr-CS"/>
              </w:rPr>
              <w:t>а</w:t>
            </w:r>
            <w:r>
              <w:rPr/>
              <w:t xml:space="preserve"> назубљеним ваљци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угља и других жилавих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oбилиц</w:t>
            </w:r>
            <w:r>
              <w:rPr>
                <w:lang w:val="sr-CS"/>
              </w:rPr>
              <w:t>а- пулвериз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 дискови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актично извође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иц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kić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>робилиц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љ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гушњив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водњ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ела са вентилатор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актично извође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тор - хидраулич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тор - центрифугал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тни 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fle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латни 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неумат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ицио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итација пулп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и анализ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 магнетских особина минералне сиров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и сепа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и Wetheril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а сепарација мин</w:t>
            </w:r>
            <w:r>
              <w:rPr>
                <w:lang w:val="sr-RS"/>
              </w:rPr>
              <w:t>.</w:t>
            </w:r>
            <w:r>
              <w:rPr/>
              <w:t xml:space="preserve"> сир</w:t>
            </w:r>
            <w:r>
              <w:rPr>
                <w:lang w:val="sr-CS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и сепа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и Crocke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ска сепарација мин</w:t>
            </w:r>
            <w:r>
              <w:rPr>
                <w:lang w:val="sr-RS"/>
              </w:rPr>
              <w:t>.</w:t>
            </w:r>
            <w:r>
              <w:rPr/>
              <w:t xml:space="preserve"> сир</w:t>
            </w:r>
            <w:r>
              <w:rPr>
                <w:lang w:val="sr-CS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гнетни уређај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п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а обрада вод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талож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талож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 дијафрагм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талож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неумат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л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угла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еве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лин</w:t>
            </w:r>
            <w:r>
              <w:rPr>
                <w:lang w:val="sr-CS"/>
              </w:rPr>
              <w:t>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углама</w:t>
            </w:r>
            <w:r>
              <w:rPr>
                <w:lang w:val="sr-CS"/>
              </w:rPr>
              <w:t xml:space="preserve"> и шипка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страција кретања мељућих т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/>
              <w:t>лин</w:t>
            </w:r>
            <w:r>
              <w:rPr>
                <w:lang w:val="sr-CS"/>
              </w:rPr>
              <w:t>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sr-CS"/>
              </w:rPr>
              <w:t>шљунк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немет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 са куглама - проточ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левење у затвореном циклу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 са кугла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демонстрацију делова м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ирални механички класифик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јлер</w:t>
            </w:r>
            <w:r>
              <w:rPr>
                <w:lang w:val="sr-CS"/>
              </w:rPr>
              <w:t xml:space="preserve"> -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sr-CS"/>
              </w:rPr>
              <w:t xml:space="preserve"> -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УС</w:t>
            </w:r>
            <w:r>
              <w:rPr>
                <w:lang w:val="sr-CS"/>
              </w:rPr>
              <w:t xml:space="preserve"> -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sr-CS"/>
              </w:rPr>
              <w:t>ра</w:t>
            </w:r>
            <w:r>
              <w:rPr/>
              <w:t>ђевин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бро </w:t>
            </w:r>
            <w:r>
              <w:rPr>
                <w:lang w:val="sr-CS"/>
              </w:rPr>
              <w:t>р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јавање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</w:t>
            </w:r>
            <w:r>
              <w:rPr>
                <w:lang w:val="sr-CS"/>
              </w:rPr>
              <w:t>о са две просевне површ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лон, </w:t>
            </w:r>
            <w:r>
              <w:rPr/>
              <w:t>полуиндустријск</w:t>
            </w:r>
            <w:r>
              <w:rPr>
                <w:lang w:val="sr-CS"/>
              </w:rPr>
              <w:t>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актично извође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хидраулични транспо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аулични 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одводњавање ситних кл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ш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лабораторијс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сушење произв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пирални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hre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ња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ни Wemc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итацијска концентра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е ва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ерење произв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зимачи узорака пулп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проце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дестилацију воде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тје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тилација вод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илтер </w:t>
            </w:r>
            <w:r>
              <w:rPr/>
              <w:t xml:space="preserve">прес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линдрич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водњ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 са дисков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знавање студената са </w:t>
            </w:r>
            <w:r>
              <w:rPr>
                <w:lang w:val="sr-CS"/>
              </w:rPr>
              <w:t>конструкцијом фил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 са бубњ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знавање студената са </w:t>
            </w:r>
            <w:r>
              <w:rPr>
                <w:lang w:val="sr-CS"/>
              </w:rPr>
              <w:t>конструкцијом фил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ацијск</w:t>
            </w:r>
            <w:r>
              <w:rPr>
                <w:lang w:val="sr-CS"/>
              </w:rPr>
              <w:t>а 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ver, </w:t>
            </w:r>
            <w:r>
              <w:rPr>
                <w:lang w:val="sr-CS"/>
              </w:rPr>
              <w:t>стари моде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ке </w:t>
            </w:r>
            <w:r>
              <w:rPr>
                <w:lang w:val="sr-CS"/>
              </w:rPr>
              <w:t>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Wemc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ке </w:t>
            </w:r>
            <w:r>
              <w:rPr>
                <w:lang w:val="sr-CS"/>
              </w:rPr>
              <w:t>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gh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ацијске ћелиј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в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ацијсa ћелиј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м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ka ћелијa - </w:t>
            </w:r>
            <w:r>
              <w:rPr>
                <w:lang w:val="sr-CS"/>
              </w:rPr>
              <w:t>пнеуматс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o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тацијсka ћелијa - </w:t>
            </w:r>
            <w:r>
              <w:rPr>
                <w:lang w:val="sr-CS"/>
              </w:rPr>
              <w:t>пнеуматс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Wester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тирање ми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лотацијска ћелиј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mon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ка ћел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š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цикл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ексигла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циклон са пумп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>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лтенов 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Infrasizers</w:t>
            </w:r>
            <w:r>
              <w:rPr/>
              <w:t xml:space="preserve"> Limite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Циклон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l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рацрвени спектрофот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 Elmer 3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IC </w:t>
            </w:r>
            <w:r>
              <w:rPr>
                <w:lang w:val="sr-CS"/>
              </w:rPr>
              <w:t>анализа чврстих транспа</w:t>
              <w:softHyphen/>
              <w:t>ре</w:t>
              <w:softHyphen/>
              <w:t>нтних (KB</w:t>
            </w:r>
            <w:r>
              <w:rPr/>
              <w:t>р</w:t>
            </w:r>
            <w:r>
              <w:rPr>
                <w:lang w:val="sr-CS"/>
              </w:rPr>
              <w:t xml:space="preserve"> техника) и нетранс</w:t>
              <w:softHyphen/>
              <w:t xml:space="preserve">парентних узорака (додатак за </w:t>
            </w:r>
            <w:r>
              <w:rPr/>
              <w:t>ATР-IР</w:t>
            </w:r>
            <w:r>
              <w:rPr>
                <w:lang w:val="sr-CS"/>
              </w:rPr>
              <w:t>, кристали</w:t>
            </w:r>
            <w:r>
              <w:rPr/>
              <w:t xml:space="preserve"> Ge i KРS-5 ), рastvoр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електрични колор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arl Zeiss, Je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ијање електронских спекта</w:t>
              <w:softHyphen/>
              <w:t xml:space="preserve">ра раствора у </w:t>
            </w:r>
            <w:r>
              <w:rPr>
                <w:lang w:val="hr-HR"/>
              </w:rPr>
              <w:t>Vis</w:t>
            </w:r>
            <w:r>
              <w:rPr>
                <w:lang w:val="sr-CS"/>
              </w:rPr>
              <w:t xml:space="preserve"> области,</w:t>
            </w:r>
            <w:r>
              <w:rPr/>
              <w:t xml:space="preserve"> </w:t>
            </w:r>
            <w:r>
              <w:rPr>
                <w:lang w:val="sr-CS"/>
              </w:rPr>
              <w:t>при</w:t>
              <w:softHyphen/>
              <w:t>ме</w:t>
              <w:softHyphen/>
              <w:t>на у аналитици за одређивање концентрација на основу Lambe</w:t>
              <w:softHyphen/>
              <w:t>рt-Beeр-овог закона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кт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u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сиона спектроскопска анализ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ајгер</w:t>
            </w:r>
            <w:r>
              <w:rPr/>
              <w:t>-</w:t>
            </w:r>
            <w:r>
              <w:rPr>
                <w:lang w:val="sr-CS"/>
              </w:rPr>
              <w:t>Милеров број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-Tronics, Model LS 1000 AD, Philadelph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екција радиоактивног зрач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ор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абораторијски (правље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лориметријска мерења топлотних ефека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ларни вискоз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Лабораторијски (правље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суспенз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тациони вискоз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Brookfield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Model RVDVE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Лабораторијски (правље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одређивање вискозитета њутно</w:t>
              <w:softHyphen/>
              <w:t>в</w:t>
              <w:softHyphen/>
              <w:t>с</w:t>
              <w:softHyphen/>
              <w:t>ких и нењутновских система, ис</w:t>
              <w:softHyphen/>
              <w:t>пи</w:t>
              <w:softHyphen/>
              <w:t>ти</w:t>
              <w:softHyphen/>
              <w:t>вање реологије колоидних сист</w:t>
              <w:softHyphen/>
              <w:t>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лдов вискоз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течности и правих раств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паратура: </w:t>
            </w:r>
            <w:r>
              <w:rPr>
                <w:lang w:val="hr-HR"/>
              </w:rPr>
              <w:t>Vitstono</w:t>
            </w:r>
            <w:r>
              <w:rPr>
                <w:lang w:val="sr-CS"/>
              </w:rPr>
              <w:t xml:space="preserve">-ов мост, Тон-генератор, слушалице, Реостат, суд са паром електр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.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уктометријско одређивање отпора електролита (електричне прово</w:t>
              <w:softHyphen/>
              <w:t>дљивости раствора и ра</w:t>
              <w:softHyphen/>
              <w:t>с</w:t>
              <w:softHyphen/>
              <w:t>тво</w:t>
              <w:softHyphen/>
              <w:t>рљивости једињења ( минерала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lang w:val="sr-CS"/>
              </w:rPr>
              <w:t>-метар и електроде(комбиноване и јон-селективн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Radiometer PHM62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Iskra M5735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InoLab pH level 1</w:t>
            </w:r>
            <w:r>
              <w:rPr>
                <w:lang w:val="sr-RS"/>
              </w:rPr>
              <w:t xml:space="preserve">; </w:t>
            </w:r>
            <w:r>
              <w:rPr>
                <w:lang w:val="hr-HR"/>
              </w:rPr>
              <w:t>EUTECH pH Tester 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ређивање </w:t>
            </w:r>
            <w:r>
              <w:rPr>
                <w:lang w:val="hr-HR"/>
              </w:rPr>
              <w:t>pH</w:t>
            </w:r>
            <w:r>
              <w:rPr>
                <w:lang w:val="sr-CS"/>
              </w:rPr>
              <w:t xml:space="preserve"> раствора, активно</w:t>
              <w:softHyphen/>
              <w:t>сти јона, мерење електромоторне силе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галванског спре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r-HR"/>
              </w:rPr>
              <w:t>Tehtnica Zelezni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рзиона ва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C</w:t>
            </w:r>
            <w:r>
              <w:rPr/>
              <w:t>entral Scient.Co. Lab</w:t>
            </w:r>
            <w:r>
              <w:rPr>
                <w:lang w:val="sr-CS"/>
              </w:rPr>
              <w:t>.</w:t>
            </w:r>
            <w:r>
              <w:rPr>
                <w:lang w:val="hr-HR"/>
              </w:rPr>
              <w:t>ap., 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еђивање површинског нап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та-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amer, 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електрокинетичког потенцијала методом електро</w:t>
              <w:softHyphen/>
              <w:t>фо</w:t>
              <w:softHyphen/>
              <w:t>резе (анализа колоидних система, одређивање наелектрисања чести</w:t>
              <w:softHyphen/>
              <w:t>ца, испитивање адсорпције на граници чврсто-теч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е мешалиц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M-510, Tehtnica Zelezni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могенизација правих и колоидних раствора, суспенз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Učila“ Загре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температур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с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Тype NBE, Germ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O</w:t>
            </w:r>
            <w:r>
              <w:rPr>
                <w:lang w:val="sr-CS"/>
              </w:rPr>
              <w:t>државање константне температуре испитиваног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 Т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ена презент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њ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ја наме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 и контролни инструмен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уrеђа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ња дијагностичких пара</w:t>
            </w:r>
            <w:r>
              <w:rPr>
                <w:lang w:val="sr-CS"/>
              </w:rPr>
              <w:softHyphen/>
            </w:r>
            <w:r>
              <w:rPr/>
              <w:t>метара</w:t>
            </w:r>
            <w:r>
              <w:rPr>
                <w:lang w:val="sr-CS"/>
              </w:rPr>
              <w:t xml:space="preserve">, </w:t>
            </w:r>
            <w:r>
              <w:rPr/>
              <w:t xml:space="preserve">вежбање толеранциј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н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Theo 080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олна пећ и пратећи прибор за техничку анализу угља, калориметријска бом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анализа угљ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велир са аутоматским хоризонтирањ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Ni0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мерења висинских разлика са аутоматским хоризонтирањем визу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контролу зида бушот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ради бушот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гонални координ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ортогонално картирање тач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рачун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бе у рачунарској лаборато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графски оптички микроскоп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optical - Spenc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ја минер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јединачно сви машински елеме</w:t>
            </w:r>
            <w:r>
              <w:rPr>
                <w:lang w:val="sr-RS"/>
              </w:rPr>
              <w:softHyphen/>
            </w:r>
            <w:r>
              <w:rPr/>
              <w:t>нти који се изучавају у теориј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мод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ско изучав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рни координ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ber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поларно картирање тач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рни координатогра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поларно картирање тач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рни плани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мерење површина на графичким подлога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изни нивел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Ni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прецизна мерења висинских разл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изни нивел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Ni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прецизна мерења висинских разл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рибор за П-Т анализу угља, руда метала (судови, ареометри). + коле</w:t>
              <w:softHyphen/>
              <w:t>к</w:t>
              <w:softHyphen/>
              <w:t>ција органских и неорганскух теш</w:t>
              <w:softHyphen/>
              <w:t>ких течности. Centрifuga за П-Т анализу</w:t>
            </w:r>
            <w:r>
              <w:rPr/>
              <w:t xml:space="preserve">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TЛОС» Zagre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вајање минерала по густ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рометри, анемометри, барометри, термометри, депресиометри, баролукс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</w:t>
            </w:r>
            <w:r>
              <w:rPr>
                <w:lang w:val="sr-RS"/>
              </w:rPr>
              <w:t>р</w:t>
            </w:r>
            <w:r>
              <w:rPr/>
              <w:t>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влажности ваздуха, брзине струјања ваздуха, вазду</w:t>
              <w:softHyphen/>
              <w:t>шног прити</w:t>
              <w:softHyphen/>
              <w:t>ска, темпера</w:t>
              <w:softHyphen/>
              <w:t>туре ваздуха, депресије ваздушне струје, ваздушног прити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</w:t>
            </w:r>
            <w:r>
              <w:rPr>
                <w:lang w:val="sr-CS"/>
              </w:rPr>
              <w:t>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ium I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укација студен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двостеп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моде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улација ра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рска висећа бус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ithaupt Kass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за мерење магнетског азимута стр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удни поларизациони микроскопи</w:t>
            </w:r>
            <w:r>
              <w:rPr>
                <w:spacing w:val="-2"/>
                <w:lang w:val="sr-CS"/>
              </w:rPr>
              <w:t>;</w:t>
            </w:r>
            <w:r>
              <w:rPr>
                <w:spacing w:val="-2"/>
              </w:rPr>
              <w:t xml:space="preserve"> зби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рка еталона – минерала и руда, поли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ра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них рудних препарата, из домаћих и светски познатих лежи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шта. Уређаји за квантификацију –Point counteр, Schand-ов интегра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ци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ни сточич.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</w:rPr>
              <w:t>Уређаји за се</w:t>
            </w:r>
            <w:r>
              <w:rPr>
                <w:spacing w:val="-2"/>
                <w:lang w:val="sr-CS"/>
              </w:rPr>
              <w:softHyphen/>
            </w:r>
            <w:r>
              <w:rPr>
                <w:spacing w:val="-2"/>
              </w:rPr>
              <w:t>чење, по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ли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рање, брикетирање и израду спе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цијалних препарата за микро</w:t>
            </w:r>
            <w:r>
              <w:rPr>
                <w:spacing w:val="-2"/>
                <w:lang w:val="sr-RS"/>
              </w:rPr>
              <w:softHyphen/>
            </w:r>
            <w:r>
              <w:rPr>
                <w:spacing w:val="-2"/>
              </w:rPr>
              <w:t>скопиј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optical - Spencer, Ernst Leitz Wetzlar, MIN-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ја минерала</w:t>
            </w:r>
            <w:r>
              <w:rPr>
                <w:lang w:val="sr-CS"/>
              </w:rPr>
              <w:t>;</w:t>
            </w:r>
            <w:r>
              <w:rPr/>
              <w:t>Микрометријск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, </w:t>
            </w:r>
            <w:r>
              <w:rPr/>
              <w:t>2</w:t>
            </w:r>
            <w:r>
              <w:rPr>
                <w:lang w:val="sr-CS"/>
              </w:rPr>
              <w:t>, 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н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 T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ни 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 Theo 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в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ни мод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нисање и тумачење добијених дијагностичких парамет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ни концентр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hre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тацијска концентрација минералних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дна лаборатор. сита</w:t>
            </w:r>
            <w:r>
              <w:rPr>
                <w:lang w:val="sr-CS"/>
              </w:rPr>
              <w:t xml:space="preserve">; </w:t>
            </w:r>
            <w:r>
              <w:rPr/>
              <w:t>Ултра</w:t>
            </w:r>
            <w:r>
              <w:rPr>
                <w:lang w:val="sr-RS"/>
              </w:rPr>
              <w:softHyphen/>
            </w:r>
            <w:r>
              <w:rPr/>
              <w:t>со</w:t>
            </w:r>
            <w:r>
              <w:rPr>
                <w:lang w:val="sr-CS"/>
              </w:rPr>
              <w:softHyphen/>
            </w:r>
            <w:r>
              <w:rPr/>
              <w:t>ни</w:t>
            </w:r>
            <w:r>
              <w:rPr>
                <w:lang w:val="sr-CS"/>
              </w:rPr>
              <w:softHyphen/>
            </w:r>
            <w:r>
              <w:rPr/>
              <w:t>чна кадица</w:t>
            </w:r>
            <w:r>
              <w:rPr>
                <w:lang w:val="sr-CS"/>
              </w:rPr>
              <w:t xml:space="preserve">; </w:t>
            </w:r>
            <w:r>
              <w:rPr/>
              <w:t>Седиментацијска вага, Са</w:t>
            </w:r>
            <w:r>
              <w:rPr>
                <w:lang w:val="sr-CS"/>
              </w:rPr>
              <w:softHyphen/>
            </w:r>
            <w:r>
              <w:rPr/>
              <w:t>банинијева натега, Андреа</w:t>
            </w:r>
            <w:r>
              <w:rPr>
                <w:lang w:val="sr-RS"/>
              </w:rPr>
              <w:softHyphen/>
            </w:r>
            <w:r>
              <w:rPr/>
              <w:t>сенова пи</w:t>
            </w:r>
            <w:r>
              <w:rPr>
                <w:lang w:val="sr-CS"/>
              </w:rPr>
              <w:softHyphen/>
            </w:r>
            <w:r>
              <w:rPr/>
              <w:t>пета, Касаграндеово хи</w:t>
            </w:r>
            <w:r>
              <w:rPr>
                <w:lang w:val="sr-RS"/>
              </w:rPr>
              <w:softHyphen/>
            </w:r>
            <w:r>
              <w:rPr/>
              <w:t>дрометрисање</w:t>
            </w:r>
            <w:r>
              <w:rPr>
                <w:lang w:val="sr-CS"/>
              </w:rPr>
              <w:t xml:space="preserve">; </w:t>
            </w:r>
            <w:r>
              <w:rPr/>
              <w:t>Back-ов ваздушни елутриј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ler, DIN, YUS</w:t>
            </w:r>
            <w:r>
              <w:rPr>
                <w:lang w:val="sr-CS"/>
              </w:rPr>
              <w:t xml:space="preserve">; </w:t>
            </w:r>
            <w:r>
              <w:rPr/>
              <w:t>»Iskra UZ-2Р«. »Sartorius 4600«</w:t>
            </w:r>
            <w:r>
              <w:rPr>
                <w:lang w:val="sr-CS"/>
              </w:rPr>
              <w:t xml:space="preserve">; </w:t>
            </w:r>
            <w:r>
              <w:rPr/>
              <w:t>Alpi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еđивање гранулометријског састава сиров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 T1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ки инструмент за угло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на ста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con GTS2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и инструмент за угловна и линеар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травиолетна лампа, Гајгеров бројач, Девисов магнетски анали</w:t>
            </w:r>
            <w:r>
              <w:rPr>
                <w:lang w:val="sr-RS"/>
              </w:rPr>
              <w:softHyphen/>
            </w:r>
            <w:r>
              <w:rPr/>
              <w:t>затор, Електромагнетски сепаратор (сув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ја минерала, </w:t>
            </w:r>
            <w:r>
              <w:rPr>
                <w:lang w:val="sr-RS"/>
              </w:rPr>
              <w:t xml:space="preserve"> </w:t>
            </w:r>
            <w:r>
              <w:rPr/>
              <w:t>Луминесце</w:t>
              <w:softHyphen/>
              <w:t>н</w:t>
              <w:softHyphen/>
              <w:t>ција минерала, Радиоактивност минерала,  Фракционисање магнет. минер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1, 1, 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 за мерење брзине простирања уздужних тал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требе извођења минирања и испи</w:t>
              <w:softHyphen/>
              <w:t>ти</w:t>
              <w:softHyphen/>
              <w:t>вање бет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 за мерење потреса и вибрац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rал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ње потреса и ваздушних удара при минирању. Мерење вибрација при раду разних типова машина и механизациј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 за механизовано пуњењe бушотина експлози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вођењу минерских рад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и за одређивање густине (ста</w:t>
            </w:r>
            <w:r>
              <w:rPr>
                <w:lang w:val="sr-CS"/>
              </w:rPr>
              <w:softHyphen/>
            </w:r>
            <w:r>
              <w:rPr/>
              <w:t>клени пикнометри, хидро</w:t>
            </w:r>
            <w:r>
              <w:rPr>
                <w:lang w:val="sr-RS"/>
              </w:rPr>
              <w:softHyphen/>
            </w:r>
            <w:r>
              <w:rPr/>
              <w:t>ста</w:t>
            </w:r>
            <w:r>
              <w:rPr>
                <w:lang w:val="sr-RS"/>
              </w:rPr>
              <w:softHyphen/>
            </w:r>
            <w:r>
              <w:rPr/>
              <w:t>тска вага, Моhр-ова вага, бекманов ваздушни упоредни пикнометар, ареометар) + Аналитичка ва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kman model 9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еђивање густине материј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теодол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за терестичку фотограметриј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ка ва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реактива за практичну наста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аниа-миниметар; Микроман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r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ком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el&amp;Kjaer</w:t>
            </w:r>
            <w:r>
              <w:rPr>
                <w:lang w:val="sr-RS"/>
              </w:rPr>
              <w:t xml:space="preserve">; </w:t>
            </w:r>
            <w:r>
              <w:rPr/>
              <w:t>Larson Dav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уке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бр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el&amp;Kja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ибрација у радној окол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табилни гасни анализато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G, Oldham, Sie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концентрација гасова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мерење запраше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A, Casella, Bendi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метријско мерење запраше</w:t>
              <w:softHyphen/>
              <w:t>но</w:t>
              <w:softHyphen/>
              <w:t>сти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кr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нтезитета осветљености у радној околини и животној сред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штачка плућа и пратећа опрема за лабораторијска испитивања изолационих апа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бrичкој спецификациј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испитивања изолационие опреме за заштиту органа за дис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Dual digital tachomet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craft DT2L/K, Teiw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роја обртаја мот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ерски мерач темпера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температу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 за мерење и анализу вибрац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лектро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ерење и анализ</w:t>
            </w:r>
            <w:r>
              <w:rPr>
                <w:lang w:val="sr-CS"/>
              </w:rPr>
              <w:t>а</w:t>
            </w:r>
            <w:r>
              <w:rPr/>
              <w:t xml:space="preserve"> виб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вер за школу вибрациј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us, 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истем за мерење и аквизицију података</w:t>
            </w:r>
            <w:r>
              <w:rPr/>
              <w:t xml:space="preserve"> Compact R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ru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температура убрзања вибрац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ikroskop digitalni LCD 35z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pt-PT"/>
              </w:rPr>
              <w:t>Projektor Optoma ES 522 DLP SVGA 800x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boratorijski mlin za mlevenje r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l Topo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/>
              <w:t>Ručni pehametar pH-SPE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bl vodoo</w:t>
            </w:r>
            <w:r>
              <w:rPr>
                <w:lang w:val="pt-PT"/>
              </w:rPr>
              <w:t>tporni turbidimetar TN100I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tech Instruments, Holan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aboratorijska serija s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Fasil-Arilj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, одбрана завршних рад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б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ерски, кол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ер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и свиче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а опр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и ру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на опр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тудентске серви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терни ди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терни ди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ђење сервер соб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ђење учион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 та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ц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 за пројекциј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наста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а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лиценци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MSI U123-010EU Atom N2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amsung PS-50B450 T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MyBook Studio Edition II Tb USB 2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HP Color LaserJet CP15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Računar MSI Windtop AE2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Grafička kart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ony SF-32 N4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Видео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jektor Philip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US" w:eastAsia="en-US"/>
              </w:rPr>
              <w:t>Laptop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jitsu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emen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elsiu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lang w:val="sr-CS" w:eastAsia="en-US"/>
              </w:rPr>
              <w:t>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US" w:eastAsia="en-US"/>
              </w:rPr>
              <w:t>Laptop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jitsu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emen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elsiu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lang w:val="sr-CS" w:eastAsia="en-US"/>
              </w:rPr>
              <w:t>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US" w:eastAsia="en-US"/>
              </w:rPr>
              <w:t>Laptop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jitsu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emen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elsiu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lang w:val="sr-CS" w:eastAsia="en-US"/>
              </w:rPr>
              <w:t>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US" w:eastAsia="en-US"/>
              </w:rPr>
              <w:t>Laptop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ujitsu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emen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elsius</w:t>
            </w: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lang w:val="sr-CS" w:eastAsia="en-US"/>
              </w:rPr>
              <w:t>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op Fujitsu Siemens Celsi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ktop računa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ktop računa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nito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nitor Fujitsu Sieme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Рачунарска опр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дгенски дифрактометар за пр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PW сериј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(Дифракција рендгенских зрака са поликристалних материјал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дгенски дифрактометар за монокрист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ens P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(Дифракција рендгенских зрака са монокристалних материј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изациони микроскопи за пропушт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w Ratheno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птичка испитива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ларизациони микроскоп за пропушт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REICHAR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птичка испитива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ални истраживачки </w:t>
            </w:r>
            <w:r>
              <w:rPr>
                <w:lang w:val="ru-RU"/>
              </w:rPr>
              <w:t>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z Ortholu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бсервирање и квантитати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ални истраживачки 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e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Обсервирање и квантитативна мере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дни микроскоп за рефлектова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 Обсерв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андардни </w:t>
            </w:r>
            <w:r>
              <w:rPr>
                <w:lang w:val="ru-RU"/>
              </w:rPr>
              <w:t xml:space="preserve">микроскоп </w:t>
            </w:r>
            <w:r>
              <w:rPr>
                <w:lang w:val="sr-CS"/>
              </w:rPr>
              <w:t>за рефлектова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e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тава и научно-истраж.рад</w:t>
            </w:r>
            <w:r>
              <w:rPr>
                <w:lang w:val="sr-CS"/>
              </w:rPr>
              <w:t xml:space="preserve"> Обсервирањ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а за обраду препа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K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лно полирање препар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Инфрацрвени спектрофото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kin-El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Настава и научно-</w:t>
            </w:r>
            <w:r>
              <w:rPr/>
              <w:t xml:space="preserve"> 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V VIS спектрофотоме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l 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томатски спектрофото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арограф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ows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ермомикроскоп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Пламени фотомера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arl Zeiss</w:t>
            </w:r>
            <w:r>
              <w:rPr>
                <w:lang w:val="sr-CS"/>
              </w:rPr>
              <w:t xml:space="preserve"> </w:t>
            </w:r>
            <w:r>
              <w:rPr/>
              <w:t>Flapho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ећ</w:t>
            </w:r>
            <w:r>
              <w:rPr>
                <w:lang w:val="pl-PL"/>
              </w:rPr>
              <w:t xml:space="preserve"> do 1600</w:t>
            </w:r>
            <w:r>
              <w:rPr>
                <w:vertAlign w:val="superscript"/>
                <w:lang w:val="pl-PL"/>
              </w:rPr>
              <w:t>0</w:t>
            </w:r>
            <w:r>
              <w:rPr>
                <w:lang w:val="pl-PL"/>
              </w:rPr>
              <w:t xml:space="preserve">C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era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Електромагнетни сепарат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Frantz</w:t>
            </w:r>
            <w:r>
              <w:rPr/>
              <w:t xml:space="preserve"> L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отоколориметар спекол са додатком за рефлексију </w:t>
            </w:r>
            <w:r>
              <w:rPr>
                <w:lang w:val="pl-PL"/>
              </w:rPr>
              <w:t>R</w:t>
            </w:r>
            <w:r>
              <w:rPr>
                <w:lang w:val="sr-CS"/>
              </w:rPr>
              <w:t>45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H 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 5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Ултразву</w:t>
            </w:r>
            <w:r>
              <w:rPr/>
              <w:t>ч</w:t>
            </w:r>
            <w:r>
              <w:rPr>
                <w:lang w:val="pl-PL"/>
              </w:rPr>
              <w:t xml:space="preserve">но купатил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onorex</w:t>
            </w:r>
            <w:r>
              <w:rPr/>
              <w:t xml:space="preserve"> RK 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Инфрацрвени спектрофотомета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kin-El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.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утери са пратећом опремом (штампачи, скенер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entium I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скоп за пропушт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 xml:space="preserve">»Olympus«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кроскоп за пропуштену и одбиј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 xml:space="preserve">»Olympus«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кроскоп - стерео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»Olympus«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изациони микрос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птон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кроскоп за пропуштену и одбијену светлост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са дигиталном камер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»Leica« E24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кроскоп за пропуштену и одбијену светл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IO-4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нокуларне лу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CD</w:t>
            </w:r>
            <w:r>
              <w:rPr>
                <w:lang w:val="sr-CS"/>
              </w:rPr>
              <w:t xml:space="preserve"> прој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pson, Toshib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CD</w:t>
            </w:r>
            <w:r>
              <w:rPr>
                <w:lang w:val="sr-CS"/>
              </w:rPr>
              <w:t xml:space="preserve"> прој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Q, Inoviss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тиум 3 и Пентиум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ен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ч ласер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ewlett Packar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lang w:val="sl-SI"/>
              </w:rPr>
              <w:t>– ink j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а 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нструмент за термохронологију одн. "</w:t>
            </w:r>
            <w:r>
              <w:rPr>
                <w:lang w:val="sl-SI"/>
              </w:rPr>
              <w:t>Fission track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нализ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Autosca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и научно-истраживачки р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 - My Faul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y Faul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статистичку обраду структурних подат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 - Ори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и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обраду структурних података детектованих на сателитским снимци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-  TNT-mips (три академске лиценц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NT-mips (три академске лиценц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специјализован за процесирање сателитских  и аероснима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ски пакети -  ER Maper и ENV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ER Maper и ENV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 за обраду сателитских и аероснимака за које Центар за даљинску детекцију има лиценцно пра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btoclink1">
    <w:name w:val="pb_toc_link1"/>
    <w:qFormat/>
    <w:rPr>
      <w:rFonts w:ascii="Verdana" w:hAnsi="Verdana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07:00Z</dcterms:created>
  <dc:creator>Vera Dondur</dc:creator>
  <dc:description/>
  <cp:keywords/>
  <dc:language>en-US</dc:language>
  <cp:lastModifiedBy>pc</cp:lastModifiedBy>
  <cp:lastPrinted>2008-03-17T09:16:00Z</cp:lastPrinted>
  <dcterms:modified xsi:type="dcterms:W3CDTF">2013-03-26T21:07:00Z</dcterms:modified>
  <cp:revision>2</cp:revision>
  <dc:subject/>
  <dc:title>Табела 10</dc:title>
</cp:coreProperties>
</file>