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ијски програм прати савремене светске токове и стање струке и науке у одговарајућем образовно-научном, односно образовно-уметничком пољу и упоредиви су са сличним програмима на иностраним високошколским установама у оквиру европског образовног простора.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студија геологије заснован је на праћењу високих стандарда европског и светског образовног простора и упоредив је са свим програмима докторских студија из поља природно-математичких наука из области геологије или гео-наука у свету. Рударско-геолошки факултет је једина образовна установа у Србији која школује геолошке стручњаке свих профила и то је у великој мери утицало на структурирање свих нивоа академских студија геологије. Због тога је и на докторским студијама присутна концентрација великог броја специјалности, односно све уже научне области које припадају корпусу геологије као природне науке, које су све интегрисане у јединствен студијски програм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 поред наведене специфичности докторске студије геологије нуде студентима научна сазнања која су компатибилна са садржајима који се нуде на сродним програмима у Европи. Документи који доказују формалну и структурну усаглашеност програма са акредитованим програмима који се изводе на Универзиту у Минхену (Немачка), Универзитету у Салцбургу (Аустрија) и Универзитету у Загребу (Република Хрватска), дати су у прилогу. Постоји комплетна подударност у погледу услова уписа и трајања студија, и начина њеног стицања дипломе. Чињеница је да се слични програми докторских студија у свету претежно нуде на природно-математичким факултетима или факултетима природних наук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r>
              <w:rPr>
                <w:b/>
                <w:sz w:val="24"/>
                <w:szCs w:val="24"/>
                <w:lang w:val="sr-CS"/>
              </w:rPr>
              <w:t xml:space="preserve">Прилог 6.1 -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Т</w:t>
              </w:r>
              <w:r>
                <w:rPr>
                  <w:rStyle w:val="InternetLink"/>
                  <w:sz w:val="24"/>
                  <w:szCs w:val="24"/>
                </w:rPr>
                <w:t>ри акредитована инострана програма</w:t>
              </w:r>
            </w:hyperlink>
            <w:r>
              <w:rPr>
                <w:sz w:val="24"/>
                <w:szCs w:val="24"/>
                <w:lang w:val="sr-CS"/>
              </w:rPr>
              <w:t xml:space="preserve"> (копије програма или </w:t>
            </w:r>
            <w:r>
              <w:rPr>
                <w:sz w:val="24"/>
                <w:szCs w:val="24"/>
              </w:rPr>
              <w:t xml:space="preserve">web </w:t>
            </w:r>
            <w:r>
              <w:rPr>
                <w:sz w:val="24"/>
                <w:szCs w:val="24"/>
                <w:lang w:val="sr-CS"/>
              </w:rPr>
              <w:t xml:space="preserve">адреса установе –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Прилог 6.1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Прилог 6. 1.2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илог 6.1.3</w:t>
              </w:r>
            </w:hyperlink>
            <w:r>
              <w:rPr>
                <w:sz w:val="24"/>
                <w:szCs w:val="24"/>
                <w:lang w:val="sr-CS"/>
              </w:rPr>
              <w:t xml:space="preserve">)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Доказ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а је програм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аглашен са европским стандардима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Прилог 6.2.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.doc" TargetMode="External"/><Relationship Id="rId3" Type="http://schemas.openxmlformats.org/officeDocument/2006/relationships/hyperlink" Target="../Prilozi/Prilog%206.1a.pdf" TargetMode="External"/><Relationship Id="rId4" Type="http://schemas.openxmlformats.org/officeDocument/2006/relationships/hyperlink" Target="../Prilozi/Prilog%206.1b.pdf" TargetMode="External"/><Relationship Id="rId5" Type="http://schemas.openxmlformats.org/officeDocument/2006/relationships/hyperlink" Target="../Prilozi/Prilog%206.1c.pdf" TargetMode="External"/><Relationship Id="rId6" Type="http://schemas.openxmlformats.org/officeDocument/2006/relationships/hyperlink" Target="../Prilozi/Prilog%206.2.doc" TargetMode="External"/><Relationship Id="rId7" Type="http://schemas.openxmlformats.org/officeDocument/2006/relationships/hyperlink" Target="../Prilozi/Prilog%206.2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3:00Z</dcterms:created>
  <dc:creator>pc</dc:creator>
  <dc:description/>
  <cp:keywords/>
  <dc:language>en-US</dc:language>
  <cp:lastModifiedBy>ljubica</cp:lastModifiedBy>
  <dcterms:modified xsi:type="dcterms:W3CDTF">2013-03-28T11:13:00Z</dcterms:modified>
  <cp:revision>3</cp:revision>
  <dc:subject/>
  <dc:title>Стандард 6: Квалитет, савременост и међународна усаглашеност студијског програма</dc:title>
</cp:coreProperties>
</file>