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5: Курикулум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икулум садржи листу и структуру обавезних и изборних предмета и модула са описом и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докторску дисертацију као завршни део студијског програма докторских студија, осим доктората уметности који је уметнички програм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 (највише 300 реч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Курикулум студијског програма докторских студија геологије је јавно доступан документ који омогућава увид студентима у све аспекте студијског програма - од услова уписа, трајања, структуре обавезних и изборних предмета и метода наставе, све до описа знања, вештина и способности, које студенти стичу током наставе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gf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g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  <w:r>
              <w:rPr>
                <w:sz w:val="24"/>
                <w:szCs w:val="24"/>
                <w:lang w:val="sr-CS"/>
              </w:rPr>
              <w:t>). Курикулум овог студијског програма представља интегрални део мреже студијских програма који сачињавају Школу докторских студија Универзитета у Београ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Студијски програм докторских студија геологије траје три године (шест семестара, односно 180 ЕСПБ) и покрива неколико ужих геолошких дисциплина: регионалну и динамичку геологију, палеонтологију, минералогију и кристалографију, петрологију и геохемију и економску геологију и геофизику. Свака од наведених специјалности има континуитет са модулима који постоје на дипломским академским студијима геологије и геофизике. Студијски програм докторских студија има листе изборних предмета по семестрима, при чему је сваки појединачни предмет дефинисан својим називом и типом, годином и семестром студија, бројем ЕСПБ алоцираних на предмет, именом професора и њиховим научним компетенцијама, циљем предмета и очекиваним исходима учења, садржајем и методама извођења наставе, као и начином провере знањ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 избору одговарајуће специјалности докторских студија студент се консултује са одабраним ментором. На тај начин се заједнички дефинише скуп изборних предмета, формулишу се основе за студијски истраживачки рад и ближе се одређују захтеви везани за припрему докторске дисертације, који су карактеристични за одређену ужу научну област геологије. Докторска дисертација представља самостални научни рад студента докторских студија, а поступак пријаве, израде и одбране докторске дисертације одређен је Правилником о докторским студијама Рударско-геолошког факултета. Број бодова за докторску дисертацију јесте 60 и он улази у укупан број бодова потребних за завршетак докторских студија. Курикулумом је предвиђено да се на реализацију докторских студија у одговарајућој ужој научној области односи више од 50% укупних ЕСПБ. Студенту докторских студија геологије на располагању стоје предмети свих програма докторских студија, који чине део Школе докторских студија Универзитета у Београду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Табела 5.1.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предмета  на студијском програму докторских студија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Табела 5.2.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Распоред предмета по семестрима и годинама студија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абела 5.3</w:t>
            </w:r>
            <w:r>
              <w:rPr>
                <w:sz w:val="24"/>
                <w:szCs w:val="24"/>
                <w:lang w:val="sr-CS"/>
              </w:rPr>
              <w:t xml:space="preserve">. </w:t>
            </w:r>
            <w:hyperlink r:id="rId5">
              <w:r>
                <w:rPr>
                  <w:rStyle w:val="InternetLink"/>
                  <w:sz w:val="24"/>
                  <w:szCs w:val="24"/>
                  <w:lang w:val="sr-CS"/>
                </w:rPr>
                <w:t>З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хтеви везани за припрему докторске дисертације</w:t>
              </w:r>
            </w:hyperlink>
          </w:p>
          <w:p>
            <w:pPr>
              <w:pStyle w:val="Normal"/>
              <w:tabs>
                <w:tab w:val="clear" w:pos="720"/>
                <w:tab w:val="left" w:pos="5920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Табела 5.4.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 xml:space="preserve">Листа предмет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докторским студијама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виденција: </w:t>
            </w:r>
            <w:hyperlink r:id="rId7">
              <w:r>
                <w:rPr>
                  <w:rStyle w:val="InternetLink"/>
                  <w:sz w:val="24"/>
                  <w:szCs w:val="24"/>
                  <w:lang w:val="sr-CS"/>
                </w:rPr>
                <w:t>Статут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- Прилог 5.1; </w:t>
            </w:r>
            <w:hyperlink r:id="rId8">
              <w:r>
                <w:rPr>
                  <w:rStyle w:val="InternetLink"/>
                  <w:sz w:val="24"/>
                  <w:szCs w:val="24"/>
                  <w:lang w:val="sr-CS"/>
                </w:rPr>
                <w:t>Допуна статута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– </w:t>
            </w:r>
            <w:r>
              <w:rPr>
                <w:b/>
                <w:sz w:val="24"/>
                <w:szCs w:val="24"/>
                <w:lang w:val="sr-CS"/>
              </w:rPr>
              <w:t>Прилог 5.1а</w:t>
            </w:r>
            <w:r>
              <w:rPr>
                <w:sz w:val="24"/>
                <w:szCs w:val="24"/>
                <w:lang w:val="sr-CS"/>
              </w:rPr>
              <w:t xml:space="preserve">;  </w:t>
            </w:r>
            <w:hyperlink r:id="rId9">
              <w:r>
                <w:rPr>
                  <w:rStyle w:val="InternetLink"/>
                  <w:sz w:val="24"/>
                  <w:szCs w:val="24"/>
                  <w:lang w:val="sr-CS"/>
                </w:rPr>
                <w:t>Допуна статута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– </w:t>
            </w:r>
            <w:r>
              <w:rPr>
                <w:b/>
                <w:sz w:val="24"/>
                <w:szCs w:val="24"/>
                <w:lang w:val="sr-CS"/>
              </w:rPr>
              <w:t xml:space="preserve">Прилог 5.1б; </w:t>
            </w:r>
            <w:hyperlink r:id="rId10">
              <w:r>
                <w:rPr>
                  <w:rStyle w:val="InternetLink"/>
                  <w:sz w:val="24"/>
                  <w:szCs w:val="24"/>
                  <w:lang w:val="sr-CS"/>
                </w:rPr>
                <w:t>Допуна статута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– </w:t>
            </w:r>
            <w:r>
              <w:rPr>
                <w:b/>
                <w:sz w:val="24"/>
                <w:szCs w:val="24"/>
                <w:lang w:val="sr-CS"/>
              </w:rPr>
              <w:t>Прилог 5.1ц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Tabele/Tabela%205.1.doc" TargetMode="External"/><Relationship Id="rId4" Type="http://schemas.openxmlformats.org/officeDocument/2006/relationships/hyperlink" Target="../Tabele/Tabela%205.2.doc" TargetMode="External"/><Relationship Id="rId5" Type="http://schemas.openxmlformats.org/officeDocument/2006/relationships/hyperlink" Target="../Tabele/Tabela%205.3.doc" TargetMode="External"/><Relationship Id="rId6" Type="http://schemas.openxmlformats.org/officeDocument/2006/relationships/hyperlink" Target="../Tabele/Tabela%205.4.doc" TargetMode="External"/><Relationship Id="rId7" Type="http://schemas.openxmlformats.org/officeDocument/2006/relationships/hyperlink" Target="../Prilozi/Prilog%205.1.pdf" TargetMode="External"/><Relationship Id="rId8" Type="http://schemas.openxmlformats.org/officeDocument/2006/relationships/hyperlink" Target="../Prilozi/Prilog%205.1a.pdf" TargetMode="External"/><Relationship Id="rId9" Type="http://schemas.openxmlformats.org/officeDocument/2006/relationships/hyperlink" Target="../Prilozi/Prilog%205.1b.pdf" TargetMode="External"/><Relationship Id="rId10" Type="http://schemas.openxmlformats.org/officeDocument/2006/relationships/hyperlink" Target="../Prilozi/Prilog%205.1c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8:00Z</dcterms:created>
  <dc:creator>pc</dc:creator>
  <dc:description/>
  <cp:keywords/>
  <dc:language>en-US</dc:language>
  <cp:lastModifiedBy>pc</cp:lastModifiedBy>
  <dcterms:modified xsi:type="dcterms:W3CDTF">2013-03-26T12:35:00Z</dcterms:modified>
  <cp:revision>2</cp:revision>
  <dc:subject/>
  <dc:title>Стандард 5: Курикулум </dc:title>
</cp:coreProperties>
</file>