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андард 1. Структура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Докторске студије имају најмање 180 ЕСПБ бодова, уз пре</w:t>
            </w:r>
            <w:r>
              <w:rPr>
                <w:sz w:val="24"/>
                <w:szCs w:val="24"/>
                <w:lang w:val="sr-CS"/>
              </w:rPr>
              <w:t>т</w:t>
            </w:r>
            <w:r>
              <w:rPr>
                <w:sz w:val="24"/>
                <w:szCs w:val="24"/>
                <w:lang w:val="ru-RU"/>
              </w:rPr>
              <w:t>ходно остварени обим студија од најмање 300 ЕСПБ бодова на основним академским и дипломским академским студијама, односно 360 ЕСПБ бодова на интегрисаним основним и дипломским академским студијама из медицинских наука. Докторска дисертација је завршни део студијског програма докторских студија, осим доктората уметности који је уметнички програм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ис (највише 300 речи)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удијски програм докторских студија геологије има све елементе који су прописани Законом о високом образовању. Програм има назив и циљеве, транспарентан је, односно дефинисан кроз јасно формулисане исходе процеса учења, има дефинисане услове за упис, листу предмета, са њиховим оквирним садржајем, начин извођења студија, као и вредност студија исказану кроз укупно 180 ЕСПБ. Студијски програм докторских студија геологије чини интегрални део мреже докторских студијских програма који чине Школу докторских студија Универзитета у Београду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Програм траје три године, односно 180 ЕСПБ, при чему у прва три семестра студенти похађају седам предмета, теренску или лабораторијску активност и семинарски рад. Сви предмети су изборни и састоје се од три часа предавања и четири часа студијског истраживачког рада, на недељном нивоу. На сваком изборном месту студенти имају потпуно слободан избор предмета који покривају специјализације из регионалне и динамичке геологије, палеонтологије, минералогије и кристалографије, петрологије и геохемије и економске геологије. Од четвртог до шестог семестра студенти имају само обавезе студијског истраживачког рада и израде докторске дисертације (60 ЕСПБ)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Програм се одликује јасном вертикалном проходношћу јер студенти докторских студија одабирају специјалности које представљају директан континуитет модула који постоје на дипломским академским студијама геологије на Рударско-геолошком факултету. Избор одговарајуће специјалности на докторским студијама је предмет дискусије и договора које студент има са одабраним ментором. Број ЕСПБ алоциран на предмете и број бодова одређен за студијски истраживачки рад, који се директно односе на реализацију докторске дисертације, као и број поена за саму докторску дисертацију, чине преко 50% укупног броја ЕСПБ. Свршени студент докторских студија геологије добија звање доктор наука - гео-науке, при чему су у додатку дипломе дефинисане одлике изабране специјалности.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Опис и структура овог студијског програма су јасно формулисани и представљају јавности доступан документ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gf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bg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ac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s</w:t>
              </w:r>
            </w:hyperlink>
            <w:r>
              <w:rPr>
                <w:sz w:val="24"/>
                <w:szCs w:val="24"/>
                <w:lang w:val="sr-CS"/>
              </w:rPr>
              <w:t>)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69" w:before="1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виденција: Публикација установе-</w:t>
            </w:r>
            <w:r>
              <w:rPr>
                <w:b/>
                <w:sz w:val="24"/>
                <w:szCs w:val="24"/>
                <w:lang w:val="sr-CS"/>
              </w:rPr>
              <w:t>Прилог 1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22:00Z</dcterms:created>
  <dc:creator>pc</dc:creator>
  <dc:description/>
  <cp:keywords/>
  <dc:language>en-US</dc:language>
  <cp:lastModifiedBy>pc</cp:lastModifiedBy>
  <dcterms:modified xsi:type="dcterms:W3CDTF">2013-03-26T12:23:00Z</dcterms:modified>
  <cp:revision>2</cp:revision>
  <dc:subject/>
  <dc:title>Стандард 1</dc:title>
</cp:coreProperties>
</file>