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П.6. Листа установа у земљи и свету са којима високошколска установа сарађуј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8"/>
        <w:gridCol w:w="1473"/>
        <w:gridCol w:w="1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Назив институциј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емљ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Врста са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 xml:space="preserve">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Институт за нуклеарне науке „Винча“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Републички хидрометеоролошки завод Србије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Геолошки завод Србије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НИС – НАФТАНА ИНДУСТРИЈА СРБИЈЕ, „НИС- НАФТАГАС“, Нови С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"NIS" a.d. NOVI S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reduzeće za geološka istraživanja Rio Sava Exploration d.o.o.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Univerzitet u Beogradu - Tehnički fakultet B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Centralni institut za konzervaciju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UREX - rudarstvo i geologija do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Institut za tehnologiju nuklearnih i drugih mineralnih sirovina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Institut GOŠA d.o.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NU Institut za hemiju, tehnologiju i metalurgiju Univerziteta u Beograd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Институт за путеве а.д.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Републички геодетски завод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Геолошки завод републике Српске, Звор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ЦИП, Београ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VekomGeo, a.d., Beogr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Срб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Rudarsko-geološko-naftni fakultet, Zagre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Хрват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Fakultet za građevinarstvo i geodeziju, Ljublj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Слове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he National and Kapodistrian University of Athe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Гр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aravoslovnotehniki fakultet Univerziteta u Ljublja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Слове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латер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пројек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Geolo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š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ki zavod - Podgor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Црна Г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Tehnički univerzitet u Košicam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Слов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Faculty of Natural Sciences University in Bratisla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Слов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Gorni fakultet , Tu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Литва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Rudarko-geološki fakultet, Štip, Univerzitet “Sv. Kiril i Metodij” Skopl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Македон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Rudarski institut, Tuz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VŠB –Technical University of Ostrava, Faculty of Mechanical Engineer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Чеш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oskovskim gosudarstvennim gornim iniversitet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Русиј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GEOTEH” - Bijelj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пословно технич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hnološki fakultet Univerziteta u Banjoj Lu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College of Science of Univercity of Sulaimani, Sulaimani, Iraqi Kursistan Region, Ira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Ир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Univerzitet u Banjoj Lu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Б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chnische Universitat Bergakademije Freiberg, Faculty of Geosciences, Geomechanics and Min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Нем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oo "Institut geologiceskih nauk im.K.ISatbaev, Kazahst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Казахст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ristotel University of Thessaloniki, Thessaloni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Гр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ICL-International Consortium on Landslid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Јап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заједнички пројекти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13:00Z</dcterms:created>
  <dc:creator>Biljana</dc:creator>
  <dc:description/>
  <dc:language>en-US</dc:language>
  <cp:lastModifiedBy>Alex</cp:lastModifiedBy>
  <dcterms:modified xsi:type="dcterms:W3CDTF">2013-03-16T22:13:00Z</dcterms:modified>
  <cp:revision>2</cp:revision>
  <dc:subject/>
  <dc:title/>
</cp:coreProperties>
</file>