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Табела </w:t>
      </w:r>
      <w:r>
        <w:rPr>
          <w:rFonts w:cs="Times New Roman" w:ascii="Times New Roman" w:hAnsi="Times New Roman"/>
          <w:b/>
          <w:color w:val="000000"/>
          <w:lang w:val="sr-RS"/>
        </w:rPr>
        <w:t>П.</w:t>
      </w:r>
      <w:r>
        <w:rPr>
          <w:rFonts w:cs="Times New Roman" w:ascii="Times New Roman" w:hAnsi="Times New Roman"/>
          <w:b/>
          <w:color w:val="000000"/>
          <w:lang w:val="sr-Latn-RS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lang w:val="sr-CS"/>
        </w:rPr>
        <w:t>. Збирни преглед научноистраживачких резултата (публикација) Рударско-геолошког факултета у 201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и према критеријумима Министарства за просвету, науку и технолошки развој Републике Србије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94"/>
        <w:gridCol w:w="1686"/>
      </w:tblGrid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знака групе </w:t>
            </w:r>
          </w:p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езултата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Врста резултат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дова</w:t>
            </w:r>
          </w:p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1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11, М12, М13, М14, М15, М16, М17, М18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2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21,М22, М23, М24, М25, М26, М27, М28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3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31, М32, М33, М34, М35, М36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4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41, М42, М43, М44, М45, М46, М47, М48, М49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5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51, М52, М53, М54, М55, М56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60</w:t>
            </w:r>
          </w:p>
        </w:tc>
        <w:tc>
          <w:tcPr>
            <w:tcW w:w="4794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М61, М62, М63, М64, М65, М66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162" w:type="dxa"/>
            <w:gridSpan w:val="2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но радова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pacing w:before="0" w:after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13:00Z</dcterms:created>
  <dc:creator>Ivan Obradovic</dc:creator>
  <dc:description/>
  <dc:language>en-US</dc:language>
  <cp:lastModifiedBy>Alex</cp:lastModifiedBy>
  <dcterms:modified xsi:type="dcterms:W3CDTF">2013-03-16T22:13:00Z</dcterms:modified>
  <cp:revision>2</cp:revision>
  <dc:subject/>
  <dc:title/>
</cp:coreProperties>
</file>