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 П.4: Листа наставника и сарадника високошколске установе тренутно укључених у научноистраживачке и уметничкоистраживачке прој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0"/>
        <w:gridCol w:w="3025"/>
        <w:gridCol w:w="931"/>
        <w:gridCol w:w="931"/>
        <w:gridCol w:w="933"/>
        <w:gridCol w:w="758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Р.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Матични број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Презиме, Средње слово, Им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Врсте пројеката Минисарств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О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ИИ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6069487101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bookmarkStart w:id="0" w:name="RANGE!C2%3AC8"/>
            <w:bookmarkStart w:id="1" w:name="RANGE!C2%3AC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Бабич Д. Данило</w:t>
            </w:r>
            <w:bookmarkEnd w:id="0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029527102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Бањац Ј. Нен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3039509100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Баталовић Б. Весел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3129547100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асић Д. Небој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30119577101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bookmarkStart w:id="2" w:name="RANGE!C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идановић С. Небојша</w:t>
            </w:r>
            <w:bookmarkEnd w:id="2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8019557155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учинић Р. Душ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1119487105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агић Ф. Душ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409959710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ојковић М. Небој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811963710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Докмановић Б. Пет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019547525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Драгишић С. Весел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60394971009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Ивић П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809962710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Игњатовић М. Драг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069509150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Јакшић Н. Љиљ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6039607104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Јеленковић Ј. Ра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209956860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Јовић М. Видој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1049507151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арановић Ч. Љиљ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4039557105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нежевић Н. Ди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039541926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олоња М. Бож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5079677102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ременовић С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099627103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ричак М. Лаз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9089601386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рунић Ж. Олив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2019547106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Лапчевић Т. Радој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11295871018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Лилић М. Нико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801949710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атић Д. Ив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3039497102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ловановић Ј. Драг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0119518000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тровић Д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1069517102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Обрадовић М. Ив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4079507152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Павловић Р. Радми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1069527106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Папић М. Пет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8039497151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Похарц-Логар А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904951710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Пушић Н. Миле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6019517105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абреновић Р. Драгом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3079497101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адуловић Ј. Влад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3099627736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ундић М. Љуп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9059567102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Стевановић П. Зор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305949710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оманец А. Рудол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203956772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орбица М. Слав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4049497105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рајковић П. Слобод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3119517828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рифуновић Д. Првосл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9069647218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Цветковић Д. Влад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3029537140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Чокорило Б. Вој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812966756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Александровић С. Снеж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6019628800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Бељић Р. Чедо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7079537190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асковић Ј. На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2099637100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асовић Т. Небој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30129607101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анић Д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1129657100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лигорић М. Зор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2029677150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роздановић Б. Ин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4099707104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Даниловић Ш. Душ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310970781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Ивезић Д. Де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9019687620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Јованчић Д. Предра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80296471040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остић В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1049617151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остовић Р. Ми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089637218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Лазић М. Предра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7029587102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Лековић А. Бра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502970761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аринковић М. Боб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3109697102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ленић Р. Де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9069713839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лутиновић Б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210963160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Ненадић М. Драже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31079657100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Поломчић М. Душ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5019649200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истовић М. Ив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7109617103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Симић М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3119607750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Срећковић-Батоћанин Р. Дан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208975761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анасијевић Љ. Мил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7119622600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ољић Ј. Мари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31059617100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ривић П. Бранисл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4119538800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Чаки Л. Ла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0119637151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Аболмасов А. Биљ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2049737268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Богићевић В. Катар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202970715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асиљевић М. Ив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60796371028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Вучковић Ч. Де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3129607151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анић Б. Ме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1059687154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ерзина С. Нат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7109667100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лушчевић А. Бран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7029657152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Дамњановић М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303973715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Ђерић М. Нев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6029637450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Ерић П. Суз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6109727860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Живковић А. Мар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2129647679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Животић Љ. Драг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1079677103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Јемцов Р. Иг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9109667152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Каровић-Маричић Д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9119687151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Лазаревић Р. Зор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6099677152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атовић Б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60196771517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ливојевић Д. Ј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6129667100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лисављевић М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902970762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Миљановић М. Иг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9079657153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истић Р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1039567152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осић А. Алексан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1039638500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Станков Т. Драг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401964265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Станковић М. Ра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1099647800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Токалић Д. Ра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3108963715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Хаџи-Никовић Д. Горд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3005970845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Цветков В. Вес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4069668900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Цвјетић С. Александ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4119737104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Чебашек Р. Влади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2099697152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Шарић Д. Крист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21089727579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Гајић М. Вио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6019667102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Димитријевић С. Бој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04129727600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Николић Ж. Добр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11079657232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Ракић Р. Драгосл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sr-Latn-RS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12:00Z</dcterms:created>
  <dc:creator>Biljana</dc:creator>
  <dc:description/>
  <dc:language>en-US</dc:language>
  <cp:lastModifiedBy>Alex</cp:lastModifiedBy>
  <dcterms:modified xsi:type="dcterms:W3CDTF">2013-03-16T22:12:00Z</dcterms:modified>
  <cp:revision>2</cp:revision>
  <dc:subject/>
  <dc:title/>
</cp:coreProperties>
</file>