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Табела П.3. </w:t>
      </w:r>
      <w:r>
        <w:rPr>
          <w:b/>
          <w:sz w:val="23"/>
          <w:szCs w:val="23"/>
          <w:lang w:val="sr-CS"/>
        </w:rPr>
        <w:t xml:space="preserve">Листа научноистраживачких пројеката које финансира Министарство за просвету, науку и технолошки развој Републике Србије, а који се тренутно реализују на Рударско-геолошком факултету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851"/>
        <w:gridCol w:w="1292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ни број и назив пројек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рста прој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учесника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47003: Инфраструктура за електронски подржано учење у Србиј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1017: Моделирање и нумеричке симулације сложених вишечестичних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4010: Математички модели и методе оптимизације великих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4032: Анализа и алгебра са примен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8006: Српски језик и његови ресурси: теорија, опис и прим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01: Истраживање могућности повећања енергетске ефикасности коришћењем енергетских потенцијала на примеру НИС- Нафтагас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јекат 33003: Вишенаменски аутономни систем за даљинско праћење параметара стања у рудницима и у окружењ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07: Имплементација савременијих техничко-технолошких и еколошких решења у постојећим производним системима Рудника Бакра Бор и Рудника Бакра Мајданп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21: Истраживање и праћење промена напонско деформационог стања у стенском масиву „ин-ситy” око подземних просторија са израдом модела са посебним освртом на тунел Кривељске реке и Јаме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25: Истраживање могућности примене АТ (Advanced technology ) висеће подграде у рудницима у циљу повећања безбедности рада и ефикасности производ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29: Изучавање могућности валоризације преосталих резерви угља у циљу обезбеђења стабилности енергетског сектора Републике Срб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38: Усавршавање технологије експлоатације и прераде руде бакра са мониторингом животне и радне средине у РТБ Бор гр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39: Унапређење технологије површинске експлоатације лигнита у циљу повећања енергетске ефикасности, сигурности и заштите на р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44: Мониторинг и адаптивно управљање ризиком у површинској експлоатацији минералних сиро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45: Оптимизација процеса припреме руде са ПК Прлови у флотацији рудника Ру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4006: Механохемијски третман недовољно квалитетних минералних сиро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5040: Развој савремених метода дијагностике и испитивања машинских 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43004 Симултана биоремедијација и соилификација деградираних простора за очување природних ресурса биолошки активних супстанци и развој и производњу биоматеријала и дијететских произ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/>
            </w:pPr>
            <w:r>
              <w:rPr>
                <w:sz w:val="20"/>
                <w:szCs w:val="20"/>
                <w:lang w:val="sr-CS"/>
              </w:rPr>
              <w:t>Пројекат 43007 Истраживање климатских промена и њиховог утицаја на животну средину – праћење утицаја адаптација и ублажав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/>
            </w:pPr>
            <w:r>
              <w:rPr>
                <w:sz w:val="20"/>
                <w:szCs w:val="20"/>
                <w:lang w:val="sr-CS"/>
              </w:rPr>
              <w:t>Пројекат 45007</w:t>
            </w:r>
            <w:r>
              <w:rPr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0-3Д наноструктуре за примену у електроници и обновљивим изворима енергије: синтеза, карактеризација и процесир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45015 Магнетни и радионуклеидима обележени наноструктурни материјали за примене у медиц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/>
            </w:pPr>
            <w:r>
              <w:rPr>
                <w:sz w:val="20"/>
                <w:szCs w:val="20"/>
                <w:lang w:val="sr-CS"/>
              </w:rPr>
              <w:t>Пројекат 47018 ИРС – Виминацијум, римски град и легијски војни логор – истраживање материјалне и духовне културе, становништва, применом најсавременијих технологија даљинске детекције, геофизике, ГИС-а, дигитализације и 3Д</w:t>
            </w:r>
            <w:r>
              <w:rPr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изуелизац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2051 Развој нових и побољшање постојећих електрохемијских, спектроскопских и проточних (ФИА) метода за праћење квалитета животне сре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4020 Геометрија и топологија многострукости, класична механика и интеграбилни динамички систе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6006 Геохемијска испитивања седиментних стена – фосилна горива и загађивачи животне сре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6010 Минерали Србије: састав, структура, генеза, примена и допринос одржању животне сре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6015 Геодиверзитет, литостратиграфија и геолошка еволуција басена централног Балканског полуострва и суседни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6016 Магматизам и геодинамика Балканског полуострва од мезозоика до данас: значај за образовање металичних и неметаличних рудних лежи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6019 Петрогенеза и минерални ресурси Карпато-балканида и њихов значај у заштити животне сре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6022 Потенцијал и подлоге за одрживо коришћење подземних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177023 Културне промене и популациона кретања у раној праисторији централног Балк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3053 Истраживање и примена обновљивих субгеотермалних подземних водних ресурса у концепту повећања енергетске ефикасности у зградар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6009 Примена GNSS и LIDAR технологије у мониторингу стабилности инфраструктурних објеката и те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6014 Геотехнички аспекти истраживања и развоја савремених технологија грађења и санација депонија комуналног отп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7005 Оцена утицаја климатских промена на водне ресурсе Срб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14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37014 Методологија оцене, пројектовања и одржавања изворишта подземних вода у алувијалним срединама у зависности од степена аер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2:13:00Z</dcterms:created>
  <dc:creator>Ivan Obradovic</dc:creator>
  <dc:description/>
  <dc:language>en-US</dc:language>
  <cp:lastModifiedBy>Alex</cp:lastModifiedBy>
  <dcterms:modified xsi:type="dcterms:W3CDTF">2013-03-16T22:13:00Z</dcterms:modified>
  <cp:revision>2</cp:revision>
  <dc:subject/>
  <dc:title/>
</cp:coreProperties>
</file>