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тудијски програм Дипломских академских студија ХИДРОГЕОЛОГИЈА </w:t>
            </w:r>
            <w:r>
              <w:rPr>
                <w:lang w:val="sr-CS"/>
              </w:rPr>
              <w:t>је усклађен са савременим светским токовима и стањем струке и науке у одговарајућем образовно-научном пољу</w:t>
            </w:r>
            <w:r>
              <w:rPr>
                <w:lang w:val="ru-RU"/>
              </w:rPr>
              <w:t xml:space="preserve"> и упоредив</w:t>
            </w:r>
            <w:r>
              <w:rPr>
                <w:lang w:val="sr-CS"/>
              </w:rPr>
              <w:t xml:space="preserve"> је </w:t>
            </w:r>
            <w:r>
              <w:rPr>
                <w:lang w:val="ru-RU"/>
              </w:rPr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скуства у свету су разнолика у погледу положаја и профила студија Геологије и хидрогеологије, као једне од њених основних научних дисциплина. Велики је број самосталних геолошких факултета, а у великом броју земаља геологија је један од смерова, тј. Департмана на факултетима природних наука (Facult</w:t>
            </w:r>
            <w:r>
              <w:rPr>
                <w:lang w:val="en-US"/>
              </w:rPr>
              <w:t>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ciences</w:t>
            </w:r>
            <w:r>
              <w:rPr>
                <w:lang w:val="sr-CS"/>
              </w:rPr>
              <w:t xml:space="preserve">). У САД  има преко 20 самосталних факултета и 50 департмана геологије. У Немачкој 6 факултета и 25 департмана и института на којима се школују геолози, у Русији 8 факултета, у Италији17, Енглеској 25, Аустрији 4, Грчкој такође 4, Аустралији 14 и тд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ложај хидрогеологије је различит. На последипломским студијама изучава се као самостална дисциплина или као оскосница мултидисциплинарне групе Геологија животне средине (Environmental geology). Такав је случај, уосталом, био и са формирањем наше школе и првих курсева хидрогеологије.  У земљама у којима се хидрогеологија изучава као инжењерска дисциплина, дакле на техничким факултетима, хидрогеологија је присутна у већем обиму са «ранијим» и дефинисаним профилом. Није редак случај да се хидрогеологија као усмерење јавља и на негеолошким факултетима, најчешће у оквиру факултета који се баве водним ресурсима (факултети грађевинског профила, или водни инжењеринг). Чест је случај постојања обе школе геологије у групацијама природних и техничких наука, па се хидрогеологија у неким земљама изучава на обе школ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скуства наше школе хидрогеологије и њена организација оцењивани су позитивно од стране иностраних стручњака и научних радника на бројним скуповима, или приликом посета нашој земљи. еминентни научници и шефови катедри на универзитетима у Француској, Румунији, Аустрији, Грчкој: </w:t>
            </w:r>
            <w:r>
              <w:rPr>
                <w:i/>
                <w:lang w:val="sr-CS"/>
              </w:rPr>
              <w:t>проф.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en-US"/>
              </w:rPr>
              <w:t>D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Claude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Drogue</w:t>
            </w:r>
            <w:r>
              <w:rPr>
                <w:lang w:val="sr-CS"/>
              </w:rPr>
              <w:t xml:space="preserve">, </w:t>
            </w:r>
            <w:r>
              <w:rPr>
                <w:i/>
                <w:lang w:val="sr-CS"/>
              </w:rPr>
              <w:t xml:space="preserve">проф. </w:t>
            </w:r>
            <w:r>
              <w:rPr>
                <w:i/>
                <w:lang w:val="en-US"/>
              </w:rPr>
              <w:t>D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en-US"/>
              </w:rPr>
              <w:t>Florian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Z</w:t>
            </w:r>
            <w:r>
              <w:rPr>
                <w:i/>
                <w:lang w:val="en-US"/>
              </w:rPr>
              <w:t>amfirescu</w:t>
            </w:r>
            <w:r>
              <w:rPr>
                <w:i/>
                <w:lang w:val="sr-CS"/>
              </w:rPr>
              <w:t>, проф.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en-US"/>
              </w:rPr>
              <w:t>Dr</w:t>
            </w:r>
            <w:r>
              <w:rPr>
                <w:i/>
                <w:lang w:val="sr-CS"/>
              </w:rPr>
              <w:t xml:space="preserve"> Hans Zojer, проф.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en-US"/>
              </w:rPr>
              <w:t>D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Paul Marinos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 xml:space="preserve">и многи друг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ша школа задржала је примат у простору бивше Југославије и шире – Балкана, и то признање јој је одато и приликом последњег</w:t>
            </w:r>
            <w:r>
              <w:rPr/>
              <w:t xml:space="preserve"> великог</w:t>
            </w:r>
            <w:r>
              <w:rPr>
                <w:lang w:val="sr-CS"/>
              </w:rPr>
              <w:t xml:space="preserve"> научног међународног скупа – Конференције </w:t>
            </w:r>
            <w:r>
              <w:rPr/>
              <w:t xml:space="preserve">IAH одржане 2005. </w:t>
            </w:r>
            <w:r>
              <w:rPr>
                <w:lang w:val="sr-CS"/>
              </w:rPr>
              <w:t xml:space="preserve">годин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требе прилагођавања наставног плана и програма на Департману за хидрогеологију и усклађивање са Болоњским процесом и новим Законом о виском образовању захтевају озбиљну реформу, најзначајнију од основања школе. За ове потребе посебно су анализирана је и евалуирана искуства најјачих школа хидрогеологије у свету и извршен покушај адаптације и прилагођавања нашег новог плана и студијског програма из хидрогеологије управо са овим школама, конкретно: </w:t>
            </w:r>
            <w:r>
              <w:rPr>
                <w:lang w:val="en-US"/>
              </w:rPr>
              <w:t>University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lang w:val="sr-CS"/>
              </w:rPr>
              <w:t>ŭ</w:t>
            </w:r>
            <w:r>
              <w:rPr>
                <w:lang w:val="en-US"/>
              </w:rPr>
              <w:t>bingen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D</w:t>
            </w:r>
            <w:r>
              <w:rPr>
                <w:lang w:val="sr-CS"/>
              </w:rPr>
              <w:t xml:space="preserve">) 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uni</w:t>
            </w:r>
            <w:r>
              <w:rPr>
                <w:lang w:val="sr-CS"/>
              </w:rPr>
              <w:t>-</w:t>
            </w:r>
            <w:r>
              <w:rPr/>
              <w:t>tuebingen</w:t>
            </w:r>
            <w:r>
              <w:rPr>
                <w:lang w:val="sr-CS"/>
              </w:rPr>
              <w:t>.</w:t>
            </w:r>
            <w:r>
              <w:rPr/>
              <w:t>de</w:t>
            </w:r>
            <w:r>
              <w:rPr>
                <w:lang w:val="sr-CS"/>
              </w:rPr>
              <w:t xml:space="preserve">; Универзитет у Букурешту, Румунија; </w:t>
            </w:r>
            <w:r>
              <w:rPr>
                <w:lang w:val="en-US"/>
              </w:rPr>
              <w:t>University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Karlsruhe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D</w:t>
            </w:r>
            <w:r>
              <w:rPr>
                <w:lang w:val="sr-CS"/>
              </w:rPr>
              <w:t xml:space="preserve">) </w:t>
            </w:r>
            <w:r>
              <w:rPr/>
              <w:t>http</w:t>
            </w:r>
            <w:r>
              <w:rPr>
                <w:lang w:val="sr-CS"/>
              </w:rPr>
              <w:t>://</w:t>
            </w:r>
            <w:r>
              <w:rPr/>
              <w:t>mwrg</w:t>
            </w:r>
            <w:r>
              <w:rPr>
                <w:lang w:val="sr-CS"/>
              </w:rPr>
              <w:t>.</w:t>
            </w:r>
            <w:r>
              <w:rPr/>
              <w:t>tm</w:t>
            </w:r>
            <w:r>
              <w:rPr>
                <w:lang w:val="sr-CS"/>
              </w:rPr>
              <w:t>.</w:t>
            </w:r>
            <w:r>
              <w:rPr/>
              <w:t>uni</w:t>
            </w:r>
            <w:r>
              <w:rPr>
                <w:lang w:val="sr-CS"/>
              </w:rPr>
              <w:t>-</w:t>
            </w:r>
            <w:r>
              <w:rPr/>
              <w:t>karlsruhe</w:t>
            </w:r>
            <w:r>
              <w:rPr>
                <w:lang w:val="sr-CS"/>
              </w:rPr>
              <w:t>.</w:t>
            </w:r>
            <w:r>
              <w:rPr/>
              <w:t>de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Universite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Languedoc</w:t>
            </w:r>
            <w:r>
              <w:rPr>
                <w:lang w:val="sr-CS"/>
              </w:rPr>
              <w:t xml:space="preserve"> - </w:t>
            </w:r>
            <w:r>
              <w:rPr>
                <w:lang w:val="en-US"/>
              </w:rPr>
              <w:t>Montpellier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F</w:t>
            </w:r>
            <w:r>
              <w:rPr>
                <w:lang w:val="sr-CS"/>
              </w:rPr>
              <w:t xml:space="preserve">) </w:t>
            </w:r>
            <w:r>
              <w:rPr/>
              <w:t>http</w:t>
            </w:r>
            <w:r>
              <w:rPr>
                <w:lang w:val="sr-CS"/>
              </w:rPr>
              <w:t>://</w:t>
            </w:r>
            <w:r>
              <w:rPr/>
              <w:t>uomlr</w:t>
            </w:r>
            <w:r>
              <w:rPr>
                <w:lang w:val="sr-CS"/>
              </w:rPr>
              <w:t>.</w:t>
            </w:r>
            <w:r>
              <w:rPr/>
              <w:t>agropolis</w:t>
            </w:r>
            <w:r>
              <w:rPr>
                <w:lang w:val="sr-CS"/>
              </w:rPr>
              <w:t>.</w:t>
            </w:r>
            <w:r>
              <w:rPr/>
              <w:t>fr</w:t>
            </w:r>
            <w:r>
              <w:rPr>
                <w:lang w:val="sr-CS"/>
              </w:rPr>
              <w:t xml:space="preserve">;  </w:t>
            </w:r>
            <w:r>
              <w:rPr>
                <w:lang w:val="en-US"/>
              </w:rPr>
              <w:t>University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Waterloo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Canada</w:t>
            </w:r>
            <w:r>
              <w:rPr>
                <w:lang w:val="sr-CS"/>
              </w:rPr>
              <w:t xml:space="preserve">) 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uwaterloo</w:t>
            </w:r>
            <w:r>
              <w:rPr>
                <w:lang w:val="sr-CS"/>
              </w:rPr>
              <w:t>.</w:t>
            </w:r>
            <w:r>
              <w:rPr/>
              <w:t>ca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University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Texas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Austin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USA</w:t>
            </w:r>
            <w:r>
              <w:rPr>
                <w:lang w:val="sr-CS"/>
              </w:rPr>
              <w:t xml:space="preserve">) 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utexas</w:t>
            </w:r>
            <w:r>
              <w:rPr>
                <w:lang w:val="sr-CS"/>
              </w:rPr>
              <w:t>.</w:t>
            </w:r>
            <w:r>
              <w:rPr/>
              <w:t>edu</w:t>
            </w:r>
            <w:r>
              <w:rPr>
                <w:lang w:val="sr-CS"/>
              </w:rPr>
              <w:t xml:space="preserve">; </w:t>
            </w:r>
            <w:r>
              <w:rPr>
                <w:lang w:val="en-US"/>
              </w:rPr>
              <w:t>University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Johns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Hopkins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Baltimore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USA</w:t>
            </w:r>
            <w:r>
              <w:rPr>
                <w:lang w:val="sr-CS"/>
              </w:rPr>
              <w:t xml:space="preserve">) 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johnshopkins</w:t>
            </w:r>
            <w:r>
              <w:rPr>
                <w:lang w:val="sr-CS"/>
              </w:rPr>
              <w:t>.</w:t>
            </w:r>
            <w:r>
              <w:rPr/>
              <w:t>edu</w:t>
            </w:r>
            <w:r>
              <w:rPr>
                <w:lang w:val="sr-CS"/>
              </w:rPr>
              <w:t xml:space="preserve"> и </w:t>
            </w:r>
            <w:r>
              <w:rPr>
                <w:lang w:val="en-US"/>
              </w:rPr>
              <w:t>UNESCO</w:t>
            </w:r>
            <w:r>
              <w:rPr>
                <w:lang w:val="sr-CS"/>
              </w:rPr>
              <w:t xml:space="preserve"> / </w:t>
            </w:r>
            <w:r>
              <w:rPr>
                <w:lang w:val="en-US"/>
              </w:rPr>
              <w:t>ISE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University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Delft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Holand</w:t>
            </w:r>
            <w:r>
              <w:rPr>
                <w:lang w:val="sr-CS"/>
              </w:rPr>
              <w:t xml:space="preserve">) 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unesco-ihe.org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зиви, садржај курсева, карактер студија разликује се од школе до школе и наравно да се и у овом случају морао тражити заједнички именитељ, дакле компромис, а не једноставно приказивање искустава. Решење је тражено у задржавању оног што је у нашој пракси већ потврђено као успешно током последњих 40 година од када се Хидрогеологија изучава као једна од геолошких дисциплина на Београдском Универзитету, и онога што је ново, а због квалитетних садржаја потребно је увести и у наше програме. То је, пре свега, већа улога курсева и програма из области заштите животне средине, као и софтверских апликација из домена ГИС и математичког моделирања процеса филтрације подземних вода. Из Европске директиве о водама произилази обавеза земаља чланица (и кандидата за чланство) да изврше карактеризацију површинских и подземних водних тела и обезбеде мониторинг квалитета и квантитета воде, задржавајући при томе најмање «затечени» статус вода у дугорочном периоду (погоршавање није дозвољено). Директива је пронашла и истакла «најмањи заједнички именитељ» и то увела у дневну праксу управљања водним ресурсима у појединим земљама. Школовање наших стручњака да прате и примењују ова знања из ове области у 21 веку, према УН „веку борбе за чисту пијаћу воду„ је од огромног значаја за нашу земљ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формисани образовни процес треба позитивно да утиче на заштиту животне и геолошке средине и стандардизацију методологије коришћења, вредновања и истраживања вода у нас. Први кораци су већ учињени у припреми предлога и активностима доношења нових закона о водама. Примена наставног плана и програма хидрогеологије на дипломским студијама са новим садржајем курсева, нпр. из регулације издани,  ремедијације геолошке средине и подземних вода, урбане хидрогеологије, или моделирања подземних вода, нови је и значајан корак у том правц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ni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</w:rPr>
                <w:t>tuebingen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de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sr-CS"/>
                </w:rPr>
                <w:t>://</w:t>
              </w:r>
              <w:r>
                <w:rPr>
                  <w:rStyle w:val="InternetLink"/>
                </w:rPr>
                <w:t>mwr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tm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ni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</w:rPr>
                <w:t>karlsruhe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de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sr-CS"/>
                </w:rPr>
                <w:t>://</w:t>
              </w:r>
              <w:r>
                <w:rPr>
                  <w:rStyle w:val="InternetLink"/>
                </w:rPr>
                <w:t>uomlr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gropoli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fr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hyperlink r:id="rId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waterloo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ca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texa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edu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hyperlink r:id="rId7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johnshopkin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edu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hyperlink r:id="rId8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nesco-ihe.org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9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Документација о најмање три акредитована инострана програма, са којим је програм усклађен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–Прилог 6.1,2,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  <w:lang w:val="sr-CS"/>
                </w:rPr>
                <w:t>Препоруке или усклађеност са одговарајућим добром праксом у европским институцијам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tuebingen.de/" TargetMode="External"/><Relationship Id="rId3" Type="http://schemas.openxmlformats.org/officeDocument/2006/relationships/hyperlink" Target="http://mwrg.tm.uni-karlsruhe.de/" TargetMode="External"/><Relationship Id="rId4" Type="http://schemas.openxmlformats.org/officeDocument/2006/relationships/hyperlink" Target="http://uomlr.agropolis.fr/" TargetMode="External"/><Relationship Id="rId5" Type="http://schemas.openxmlformats.org/officeDocument/2006/relationships/hyperlink" Target="http://www.uwaterloo.ca/" TargetMode="External"/><Relationship Id="rId6" Type="http://schemas.openxmlformats.org/officeDocument/2006/relationships/hyperlink" Target="http://www.utexas.edu/" TargetMode="External"/><Relationship Id="rId7" Type="http://schemas.openxmlformats.org/officeDocument/2006/relationships/hyperlink" Target="http://www.utexas.edu/" TargetMode="External"/><Relationship Id="rId8" Type="http://schemas.openxmlformats.org/officeDocument/2006/relationships/hyperlink" Target="http://www.unesco-ihe.org/" TargetMode="External"/><Relationship Id="rId9" Type="http://schemas.openxmlformats.org/officeDocument/2006/relationships/hyperlink" Target="../&#1087;&#1088;&#1080;&#1083;&#1086;&#1079;&#1080;/&#1044;&#1086;&#1082;&#1091;&#1084;&#1077;&#1085;&#1090;&#1072;&#1094;&#1080;&#1112;&#1072;%20&#1086;%20&#1085;&#1072;&#1112;&#1084;&#1072;&#1114;&#1077;%20&#1090;&#1088;&#1080;%20&#1072;&#1082;&#1088;&#1077;&#1076;&#1080;&#1090;&#1086;&#1074;&#1072;&#1085;&#1072;%20&#1080;&#1085;&#1086;&#1089;&#1090;&#1088;&#1072;&#1085;&#1072;%20&#1087;&#1088;&#1086;&#1075;&#1088;&#1072;&#1084;&#1072;.doc" TargetMode="External"/><Relationship Id="rId10" Type="http://schemas.openxmlformats.org/officeDocument/2006/relationships/hyperlink" Target="../&#1087;&#1088;&#1080;&#1083;&#1086;&#1079;&#1080;/&#1055;&#1088;&#1077;&#1087;&#1086;&#1088;&#1091;&#1082;&#1077;%20&#1080;&#1083;&#1080;%20&#1091;&#1089;&#1082;&#1083;&#1072;&#1106;&#1077;&#1085;&#1086;&#1089;&#1090;%20&#1089;&#1072;%20&#1086;&#1076;&#1075;&#1086;&#1074;&#1072;&#1088;&#1072;&#1112;&#1091;&#1115;&#1080;&#1084;%20&#1076;&#1086;&#1073;&#1088;&#1086;&#1084;%20&#1087;&#1088;&#1072;&#1082;&#1089;&#1086;&#1084;%20&#1091;%20&#1077;&#1074;&#1088;&#1086;&#1087;&#1089;&#1082;&#1080;&#1084;%20&#1080;&#1085;&#1089;&#1090;&#1080;&#1090;&#1091;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22:00Z</dcterms:created>
  <dc:creator>Vera Dondur</dc:creator>
  <dc:description/>
  <cp:keywords/>
  <dc:language>en-US</dc:language>
  <cp:lastModifiedBy>User</cp:lastModifiedBy>
  <dcterms:modified xsi:type="dcterms:W3CDTF">2008-03-18T01:50:00Z</dcterms:modified>
  <cp:revision>6</cp:revision>
  <dc:subject/>
  <dc:title>Стандард 6: Квалитет, савременост и међународна усаглашеност студијског програма</dc:title>
</cp:coreProperties>
</file>